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rPr/>
      </w:pPr>
      <w:r>
        <w:rPr/>
        <w:t xml:space="preserve">30.09.2022                           </w:t>
        <w:tab/>
        <w:tab/>
        <w:t xml:space="preserve">            № 393                                    </w:t>
        <w:tab/>
        <w:t xml:space="preserve">   г. Змеи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тверждении порядка разработки, реализации и оценки эффективности муниципальных программ», </w:t>
      </w: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12.08.2022 г. № 62 «О внесении изменений в решение Змеиногорского районного Совета депутатов от 17.12.2021 г. № 99 «О районном бюджете Змеиногорского района на 2022 г. 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2 524,410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679,52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966,72535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5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9,969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,52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7 657,715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427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2 524,41084 тыс. рублей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679,52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966,7253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5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9,969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,52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7 657,715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31 427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1 «Наследие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28 545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6 326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составляет 28 545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6 326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аспорте подпрограммы 2 «Искусство и народное творчество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76 74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64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76 74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64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4 «Обеспечение условий развития программы и развития отрасли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8 039,895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456,52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 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составляет 8 039,895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456,52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4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2 0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№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ложение №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30.09.2022</w:t>
      </w:r>
      <w:r>
        <w:rPr>
          <w:rFonts w:cs="Times New Roman" w:ascii="Times New Roman" w:hAnsi="Times New Roman"/>
          <w:sz w:val="16"/>
          <w:szCs w:val="16"/>
        </w:rPr>
        <w:t xml:space="preserve">  № </w:t>
      </w:r>
      <w:r>
        <w:rPr>
          <w:rFonts w:cs="Times New Roman" w:ascii="Times New Roman" w:hAnsi="Times New Roman"/>
          <w:sz w:val="16"/>
          <w:szCs w:val="16"/>
          <w:u w:val="single"/>
        </w:rPr>
        <w:t>393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07"/>
      <w:bookmarkStart w:id="1" w:name="Par70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45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5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74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74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74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74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59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9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1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8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39,8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96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1,8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96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2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5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color w:val="000000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2" w:name="Par3041"/>
      <w:bookmarkStart w:id="3" w:name="Par3036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30.09.2022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39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ЫХ РЕСУРСОВ, НЕОБХОДИМЫХ ДЛЯ РЕАЛИЗАЦИИ ПРОГРАММЫ</w:t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9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24,410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969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57,71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ешением Змеиногорского районного Совета депутатов от 12.08.2022 г. № 62 «О внесении изменений в решение Змеиногорского районного Совета депутатов от 17.12.2021 г. № 99 «О районном бюджете Змеиногорского района на 2022 г. и на плановый период 2023 и 2024 годов» проектом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ение финансирования мероприятий Подпрограммы 1 «Наследие». Объем финансирования Подпрограммы 1 увеличился на 35,0 тыс. рублей и составляет </w:t>
        <w:br/>
        <w:t>28 545,1427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ероприятий Подпрограммы 2 «Искусство и народное творчество». Объем финансирования Подпрограммы 2 увеличился на 280,0 тыс. рублей и составляет 76 748,8963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менение финансирования мероприятий Подпрограммы 4 «Обеспечение условий развития программы и развития отрасли». Объем финансирования Подпрограммы 4 увеличился на 252,525 тыс. рублей и составляет 8 039,89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езультате изменения вышеуказанных мероприятий общий объем программы увеличился на 567,525 тыс. рублей и составил 162 524,4108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 (2-26-25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4:00Z</dcterms:created>
  <dc:creator>Пользователь</dc:creator>
  <dc:description/>
  <dc:language>en-US</dc:language>
  <cp:lastModifiedBy>Пользователь</cp:lastModifiedBy>
  <cp:lastPrinted>2022-10-05T11:45:00Z</cp:lastPrinted>
  <dcterms:modified xsi:type="dcterms:W3CDTF">2022-10-06T01:44:00Z</dcterms:modified>
  <cp:revision>2</cp:revision>
  <dc:subject/>
  <dc:title>ПРИЛОЖЕНИЕ 2</dc:title>
</cp:coreProperties>
</file>