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4"/>
        <w:jc w:val="center"/>
        <w:rPr/>
      </w:pPr>
      <w:r>
        <w:rPr/>
        <w:t>23.06.2022                                         № 270                                                         г. Змеи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№ 66 от 05.03.2020 «Об утверждении порядка разработки, реализации и оценки эффективности муниципальных программ», </w:t>
      </w:r>
      <w:r>
        <w:rPr>
          <w:rFonts w:cs="Times New Roman" w:ascii="Times New Roman" w:hAnsi="Times New Roman"/>
          <w:sz w:val="24"/>
          <w:szCs w:val="24"/>
        </w:rPr>
        <w:t>решением Змеиногорского районного Совета депутатов от 17.12.2021 г. №91 «О внесении изменений в решение Змеиногорского районного Совета депутатов от 11.12.2020 365 «О районном бюджете Змеиногорского района на 2021 г. и на плановый период 2022 и 2023 годов» (в редакции от 11.03.2022 № 27), решения Змеиногорского районного Совета депутатов от 17.12.2021 г. № 99 «О районном бюджете Змеиногорского района на 2022 г. и на плановый период 2023 и 2024 годов» (в редакции от 11.03.2022 №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"Развитие культуры Змеиногорского района Алтайского края" на 2021-2025 годы (далее - "программа") составляет 161 956,88584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34 580,8858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31 11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29 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29 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2 716,72535 тыс. руб.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 716,7253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 897,4446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 897,4446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1 615 882,7159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9 966,7158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31 11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29 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29 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"Развитие культуры Змеиногорского района Алтайского края" на 2021-2025 годы (далее - "программа") составляет 161 956,88584 тыс. рублей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34 580,8858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31 11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9 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9 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2 716,7253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2 716,7253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 897,4446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 897,4446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1 615 882,71584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9 966,7158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31 11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9 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9 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1 «Наследие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28 510,14271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6 047,1427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6 29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5 6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1 составляет 28 510,14271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6 047,1427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6 29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5 61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аспорте подпрограммы 2 «Искусство и народное творчество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составляет 76 468,89631 тыс. рублей, из них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13 426,5963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14 36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14 31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14 314,1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20 05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составляет 76 468,89631 тыс. рублей, из них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13 426,5963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14 36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14 31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14 314,1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20 0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паспорте подпрограммы 3 «Образование в сфере культуры и искусства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3 составляет 49 190,47682 тыс. рублей, из них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9 931,77682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10 252,9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9 852,9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9 852,9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9 3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3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3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3 составляет 49 190,47682 тыс. рублей, из них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9 931,77682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10 252,9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9 852,9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9 852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9 3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е №2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ложение №3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к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комитет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овк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_23.06.2022  </w:t>
      </w:r>
      <w:r>
        <w:rPr>
          <w:rFonts w:cs="Times New Roman" w:ascii="Times New Roman" w:hAnsi="Times New Roman"/>
          <w:sz w:val="16"/>
          <w:szCs w:val="16"/>
        </w:rPr>
        <w:t xml:space="preserve">   № </w:t>
      </w:r>
      <w:r>
        <w:rPr>
          <w:rFonts w:cs="Times New Roman" w:ascii="Times New Roman" w:hAnsi="Times New Roman"/>
          <w:sz w:val="16"/>
          <w:szCs w:val="16"/>
          <w:u w:val="single"/>
        </w:rPr>
        <w:t>_270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" на 2021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07"/>
      <w:bookmarkStart w:id="1" w:name="Par70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4110"/>
        <w:gridCol w:w="851"/>
        <w:gridCol w:w="1133"/>
        <w:gridCol w:w="1418"/>
        <w:gridCol w:w="1418"/>
        <w:gridCol w:w="1134"/>
        <w:gridCol w:w="1247"/>
        <w:gridCol w:w="15"/>
        <w:gridCol w:w="15"/>
        <w:gridCol w:w="1279"/>
        <w:gridCol w:w="1559"/>
        <w:gridCol w:w="1412"/>
        <w:gridCol w:w="8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</w:tr>
      <w:tr>
        <w:trPr>
          <w:trHeight w:val="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Users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10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10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Повышение доступности и качества услуг и работ в сфере библиотеч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50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50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6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6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29,0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9,0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46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646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46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646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88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88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315,1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8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8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5,1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1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Users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5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19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9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5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8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3. Укрепление материально-технической базы детских школ искус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Users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87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1.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9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9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79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 развития и укрепление материально-технической базы домов культуры в населенных пунктах с числом жителей 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44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роприятие 4.5.1. Приобретение передвижных многофункциональных культурных центров (автоклубов) для обслуживания сельского насе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bookmarkStart w:id="2" w:name="Par3041"/>
      <w:bookmarkStart w:id="3" w:name="Par3036"/>
      <w:bookmarkEnd w:id="2"/>
      <w:bookmarkEnd w:id="3"/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_23.06.2022 _</w:t>
      </w:r>
      <w:r>
        <w:rPr>
          <w:rFonts w:cs="Times New Roman" w:ascii="Times New Roman" w:hAnsi="Times New Roman"/>
          <w:sz w:val="16"/>
          <w:szCs w:val="16"/>
        </w:rPr>
        <w:t xml:space="preserve">   № </w:t>
      </w:r>
      <w:r>
        <w:rPr>
          <w:rFonts w:cs="Times New Roman" w:ascii="Times New Roman" w:hAnsi="Times New Roman"/>
          <w:sz w:val="16"/>
          <w:szCs w:val="16"/>
          <w:u w:val="single"/>
        </w:rPr>
        <w:t>_27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" на 2021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ОВЫХ РЕСУРСОВ, НЕОБХОДИМЫХ ДЛЯ РЕАЛИЗАЦИИ ПРОГРАММЫ</w:t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417"/>
        <w:gridCol w:w="1559"/>
        <w:gridCol w:w="1559"/>
        <w:gridCol w:w="1134"/>
        <w:gridCol w:w="1986"/>
        <w:gridCol w:w="43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0,88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60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56,885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72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725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4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44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6,7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0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882,715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Змеиногорского района «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остановления предлагается внести изменения в муниципальную программу «Развитие культуры Змеиногорского района Алтайского края» на 2021-2025 годы, утвержденную постановления Администрации Змеиногорского района от 16.09.2020 № 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шение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Змеиногорского районного Совета депутатов </w:t>
      </w:r>
      <w:r>
        <w:rPr>
          <w:rFonts w:cs="Times New Roman" w:ascii="Times New Roman" w:hAnsi="Times New Roman"/>
          <w:sz w:val="24"/>
          <w:szCs w:val="24"/>
        </w:rPr>
        <w:t>от 11.12.2020 365 «О районном бюджете Змеиногорского района на 2021 г. и на плановый период 2022 и 2023 годов» (в редакции от 11.03.2022 № 27), решения Змеиногорского районного Совета депутатов от 17.12.2021 г. № 99 «О районном бюджете Змеиногорского района на 2022 г. и на плановый период 2023 и 2024 годов (в редакции от 11.03.2022 № 27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, итоговые объемы финансирова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ение финансирования мероприятий Подпрограммы 1 «Наследие». Объем финансирования Подпрограммы 1 увеличился на 1010,0 тыс. рублей и составляет </w:t>
        <w:br/>
        <w:t>28 510,1427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е финансирования мероприятий Подпрограммы 2 «Искусство и народное творчество». Объем финансирования Подпрограммы 2 увеличился на 50,0 тыс. рублей и составляет 76 468,8963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менение финансирования мероприятий Подпрограммы 3 «Образование в сфере культуры и искусства». Объем финансирования Подпрограммы 3 увеличился на </w:t>
        <w:br/>
        <w:t>400,0 тыс. рублей и составляет 49 190,4768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езультате изменения вышеуказанных мероприятий общий объем программы увеличился на 1 460,0 тыс. рублей и составил 161 956,88584 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1:00Z</dcterms:created>
  <dc:creator>Пользователь</dc:creator>
  <dc:description/>
  <cp:keywords/>
  <dc:language>en-US</dc:language>
  <cp:lastModifiedBy>user</cp:lastModifiedBy>
  <cp:lastPrinted>2022-06-22T11:30:00Z</cp:lastPrinted>
  <dcterms:modified xsi:type="dcterms:W3CDTF">2022-07-13T05:51:00Z</dcterms:modified>
  <cp:revision>2</cp:revision>
  <dc:subject/>
  <dc:title>ПРИЛОЖЕНИЕ 2</dc:title>
</cp:coreProperties>
</file>