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/>
        <w:t>10.02.2022                                                       № 53                                                     г. Змеи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</w:t>
      </w: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17.12.2021 г. №91 «О внесении изменений в решение Змеиногорского районного Совета депутатов от 11.12.2020 365 «О районном бюджете Змеиногорского района на 2021 г. и на плановый период 2022 и 2023 годов», решения Змеиногорского районного Совета депутатов от 17.12.2021 г. № 99 «О районном бюджете Змеиногорского района на 2022 г. 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0 496,88584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5 882,7159 тыс. рублей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29 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160 496,88584 тыс. рублей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2 716,7253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1 897,44465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55 882,7159 тыс. рублей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9 966,7159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9 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9 652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36 96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1 «Наследие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27 500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составляет 27 500,14271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5 281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5 6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аспорте подпрограммы 2 «Искусство и народное творчество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76 41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76 418,89631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14 314,1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14 314,1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0 0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аспорте подпрограммы 3 «Образование в сфере культуры и искусства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48 790,47682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9 931,7768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9 852,9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составляет 48 790,47682 тыс. рублей, из них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у –  9 931,77682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у –  9 852,9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у –  9 852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9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паспорте подпрограммы 4 «Обеспечение условий развития программы и развития отрасли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7 787,37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2 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составляет 7 787,37 тыс. рублей, из них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204,0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204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у –  2 0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ложение №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ложение №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ложение №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ел.2-26-2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0.02.2022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5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ИНДИКАТОРАХ ПРОГРАММЫ (ПОКАЗАТ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)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40"/>
        <w:gridCol w:w="992"/>
        <w:gridCol w:w="1011"/>
        <w:gridCol w:w="1011"/>
        <w:gridCol w:w="955"/>
        <w:gridCol w:w="992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ка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лан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 "Развитие культуры Змеиногорского района Алтайского края"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волонтеров, вовлеченных в программу «Воло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0,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210pt1"/>
                <w:rFonts w:eastAsia="Calibri"/>
                <w:b w:val="false"/>
                <w:bCs w:val="false"/>
              </w:rPr>
              <w:t>4,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0.02.2022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5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07"/>
      <w:bookmarkStart w:id="2" w:name="Par70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0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0,1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9,0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1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41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1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14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418,8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26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65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7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4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0,4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7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61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3" w:name="Par3041"/>
      <w:bookmarkStart w:id="4" w:name="Par3036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от  </w:t>
      </w:r>
      <w:r>
        <w:rPr>
          <w:rFonts w:cs="Times New Roman" w:ascii="Times New Roman" w:hAnsi="Times New Roman"/>
          <w:sz w:val="16"/>
          <w:szCs w:val="16"/>
          <w:u w:val="single"/>
        </w:rPr>
        <w:t>10.02.2022</w:t>
      </w:r>
      <w:r>
        <w:rPr>
          <w:rFonts w:cs="Times New Roman" w:ascii="Times New Roman" w:hAnsi="Times New Roman"/>
          <w:sz w:val="16"/>
          <w:szCs w:val="16"/>
        </w:rPr>
        <w:t xml:space="preserve">   № </w:t>
      </w:r>
      <w:r>
        <w:rPr>
          <w:rFonts w:cs="Times New Roman" w:ascii="Times New Roman" w:hAnsi="Times New Roman"/>
          <w:sz w:val="16"/>
          <w:szCs w:val="16"/>
          <w:u w:val="single"/>
        </w:rPr>
        <w:t>5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ЫХ РЕСУРСОВ, НЕОБХОДИМЫХ ДЛЯ РЕАЛИЗАЦИИ ПРОГРАММЫ</w:t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96,88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2,71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меиногорского районного Совета депутатов </w:t>
      </w:r>
      <w:r>
        <w:rPr>
          <w:rFonts w:cs="Times New Roman" w:ascii="Times New Roman" w:hAnsi="Times New Roman"/>
          <w:sz w:val="24"/>
          <w:szCs w:val="24"/>
        </w:rPr>
        <w:t>от 11.12.2020 365 «О районном бюджете Змеиногорского района на 2021 г. и на плановый период 2022 и 2023 годов», решения Змеиногорского районного Совета депутатов от 17.12.2021 г. № 99 «О районном бюджете Змеиногорского района на 2022 г.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итоговые объемы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ение финансирования мероприятий Подпрограммы 1 «Наследие». Объем финансирования Подпрограммы 1 уменьшился на 366,85729 тыс. рублей и составляет </w:t>
        <w:br/>
        <w:t>27 500,1427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ероприятий Подпрограммы 2 «Искусство и народное творчество». Объем финансирования Подпрограммы 2 уменьшился на 1 648,89369 тыс. рублей и составляет 76 418,8963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е финансирования мероприятий Подпрограммы 3 «Образование в сфере культуры и искусства». Объем финансирования Подпрограммы 3 увеличился на </w:t>
        <w:br/>
        <w:t>739,67682 тыс. рублей и составляет 48 790,4768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нение финансирования мероприятий Подпрограммы 4 «Обеспечение условий развития программы и развития отрасли». Объем финансирования Подпрограммы 4 уменьшился на 1 522,53 тыс. рублей и составляет 7 787,3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езультате изменения вышеуказанных мероприятий общий объем программы уменьшился на 2 798,60416 тыс. рублей и составил 160 496,88584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7:00Z</dcterms:created>
  <dc:creator>Пользователь</dc:creator>
  <dc:description/>
  <cp:keywords/>
  <dc:language>en-US</dc:language>
  <cp:lastModifiedBy>Пользователь</cp:lastModifiedBy>
  <cp:lastPrinted>2022-02-09T11:14:00Z</cp:lastPrinted>
  <dcterms:modified xsi:type="dcterms:W3CDTF">2022-02-11T01:42:00Z</dcterms:modified>
  <cp:revision>3</cp:revision>
  <dc:subject/>
  <dc:title>ПРИЛОЖЕНИЕ 2</dc:title>
</cp:coreProperties>
</file>