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4"/>
        <w:jc w:val="center"/>
        <w:rPr/>
      </w:pPr>
      <w:r>
        <w:rPr/>
        <w:t>30.01.2023                                  № 48                                   г. Змеи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ями Змеиногорского районного Совета депутатов от 16.12.2022 г. № 79 «О внесении изменений в решение Змеиногорского районного Совета депутатов от 17.12.2021 99 «О районном бюджете Змеиногорского района на 2022 г. и на плановый период 2023 и 2024 годов» и от 16.12.2022 г. № 80 «О районном бюджете Змеиногорского района на 2023 год и на плановый период 2024 и 2025 годы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"Развитие культуры Змеиногорского района Алтайского края" на 2021-2025 годы (далее - "программа")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186 790,53084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34 580,8858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8 784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0 252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0 252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федерального бюджет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966,72535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2 716,7253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sz w:val="24"/>
          <w:szCs w:val="24"/>
        </w:rPr>
        <w:t>1 000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2 077,089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 897,4446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179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180 746,71584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29 966,7158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7 784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sz w:val="24"/>
          <w:szCs w:val="24"/>
        </w:rPr>
        <w:t>40 252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sz w:val="24"/>
          <w:szCs w:val="24"/>
        </w:rPr>
        <w:t>40 252</w:t>
      </w:r>
      <w:r>
        <w:rPr>
          <w:rFonts w:cs="Times New Roman" w:ascii="Times New Roman" w:hAnsi="Times New Roman"/>
          <w:sz w:val="24"/>
          <w:szCs w:val="24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"Развитие культуры Змеиногорского района Алтайского края" на 2021-2025 годы (далее - "программа")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186 790,53084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34 580,88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8 784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0 252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0 252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федерального бюджет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966,72535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2 716,7253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sz w:val="24"/>
          <w:szCs w:val="24"/>
        </w:rPr>
        <w:t>1 000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– 2 077,089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 897,444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179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180 746,715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29 966,71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7 784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sz w:val="24"/>
          <w:szCs w:val="24"/>
        </w:rPr>
        <w:t>40 252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sz w:val="24"/>
          <w:szCs w:val="24"/>
        </w:rPr>
        <w:t>40 252</w:t>
      </w:r>
      <w:r>
        <w:rPr>
          <w:rFonts w:cs="Times New Roman" w:ascii="Times New Roman" w:hAnsi="Times New Roman"/>
          <w:sz w:val="24"/>
          <w:szCs w:val="24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1 «Наследие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1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1 635,64271 </w:t>
      </w:r>
      <w:r>
        <w:rPr>
          <w:rFonts w:cs="Times New Roman" w:ascii="Times New Roman" w:hAnsi="Times New Roman"/>
          <w:sz w:val="24"/>
          <w:szCs w:val="24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 784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 118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 843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 843</w:t>
      </w:r>
      <w:r>
        <w:rPr>
          <w:rFonts w:cs="Times New Roman" w:ascii="Times New Roman" w:hAnsi="Times New Roman"/>
          <w:sz w:val="24"/>
          <w:szCs w:val="24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1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1 635,64271 </w:t>
      </w:r>
      <w:r>
        <w:rPr>
          <w:rFonts w:cs="Times New Roman" w:ascii="Times New Roman" w:hAnsi="Times New Roman"/>
          <w:sz w:val="24"/>
          <w:szCs w:val="24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 784,5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 118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 843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 843</w:t>
      </w:r>
      <w:r>
        <w:rPr>
          <w:rFonts w:cs="Times New Roman" w:ascii="Times New Roman" w:hAnsi="Times New Roman"/>
          <w:sz w:val="24"/>
          <w:szCs w:val="24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аспорте подпрограммы 2 «Искусство и народное творчество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2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1 302,19631 </w:t>
      </w:r>
      <w:r>
        <w:rPr>
          <w:rFonts w:cs="Times New Roman" w:ascii="Times New Roman" w:hAnsi="Times New Roman"/>
          <w:sz w:val="24"/>
          <w:szCs w:val="24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5 250,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6 785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7 92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7 920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2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1 302,19631 </w:t>
      </w:r>
      <w:r>
        <w:rPr>
          <w:rFonts w:cs="Times New Roman" w:ascii="Times New Roman" w:hAnsi="Times New Roman"/>
          <w:sz w:val="24"/>
          <w:szCs w:val="24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5 250,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6 785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7 92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7 920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паспорте подпрограммы 3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ние в сфере культуры и искусства</w:t>
      </w:r>
      <w:r>
        <w:rPr>
          <w:rFonts w:cs="Times New Roman" w:ascii="Times New Roman" w:hAnsi="Times New Roman"/>
          <w:sz w:val="24"/>
          <w:szCs w:val="24"/>
        </w:rPr>
        <w:t>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3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6 430,67682 </w:t>
      </w:r>
      <w:r>
        <w:rPr>
          <w:rFonts w:cs="Times New Roman" w:ascii="Times New Roman" w:hAnsi="Times New Roman"/>
          <w:sz w:val="24"/>
          <w:szCs w:val="24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 931,77682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 252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1 656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 295,0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 295</w:t>
      </w:r>
      <w:r>
        <w:rPr>
          <w:rFonts w:cs="Times New Roman" w:ascii="Times New Roman" w:hAnsi="Times New Roman"/>
          <w:sz w:val="24"/>
          <w:szCs w:val="24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ункт 3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3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3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6 430,67682 </w:t>
      </w:r>
      <w:r>
        <w:rPr>
          <w:rFonts w:cs="Times New Roman" w:ascii="Times New Roman" w:hAnsi="Times New Roman"/>
          <w:sz w:val="24"/>
          <w:szCs w:val="24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 931,77682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 252,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1 656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2 295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 295</w:t>
      </w:r>
      <w:r>
        <w:rPr>
          <w:rFonts w:cs="Times New Roman" w:ascii="Times New Roman" w:hAnsi="Times New Roman"/>
          <w:sz w:val="24"/>
          <w:szCs w:val="24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паспорте подпрограммы 4 «Обеспечение условий развития программы и развития отрасли» позицию «Объемы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4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 422,015 </w:t>
      </w:r>
      <w:r>
        <w:rPr>
          <w:rFonts w:cs="Times New Roman" w:ascii="Times New Roman" w:hAnsi="Times New Roman"/>
          <w:sz w:val="24"/>
          <w:szCs w:val="24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5 175,3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у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33,64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225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4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4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ункт 3 подпрограммы 4 «Объем финансирования подпрограммы 4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одпрограммы 4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 422,015 </w:t>
      </w:r>
      <w:r>
        <w:rPr>
          <w:rFonts w:cs="Times New Roman" w:ascii="Times New Roman" w:hAnsi="Times New Roman"/>
          <w:sz w:val="24"/>
          <w:szCs w:val="24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5 175,3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у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33,64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у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225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у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4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у 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4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ложение №2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ложение №3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: Литовка Т.В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8587) 226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а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ка-1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комитет-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30.01.2023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>_48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" на 2021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07"/>
      <w:bookmarkStart w:id="1" w:name="Par70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4110"/>
        <w:gridCol w:w="851"/>
        <w:gridCol w:w="1133"/>
        <w:gridCol w:w="1418"/>
        <w:gridCol w:w="1418"/>
        <w:gridCol w:w="1134"/>
        <w:gridCol w:w="1247"/>
        <w:gridCol w:w="15"/>
        <w:gridCol w:w="15"/>
        <w:gridCol w:w="1279"/>
        <w:gridCol w:w="1559"/>
        <w:gridCol w:w="1412"/>
        <w:gridCol w:w="8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</w:tr>
      <w:tr>
        <w:trPr>
          <w:trHeight w:val="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1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4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635,6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4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11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84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635,6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0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Повышение доступности и качества услуг и работ в сфере библиотеч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9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2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663,6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37,1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9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62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663,6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8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106,5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46,04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68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1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106,54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9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0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9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0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0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78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302,1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78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1302,1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78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302,1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426,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78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9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1302,1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75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8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198,4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400,8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75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8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1198,496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1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65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430,6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3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65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6430,6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63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330,6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3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330,6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63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330,6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1,77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3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330,67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3. Укрепление материально-технической базы детских школ искус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1" w:hRule="atLeast"/>
        </w:trPr>
        <w:tc>
          <w:tcPr>
            <w:tcW w:w="16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22,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8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дач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9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7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427,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89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2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,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7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</w:tr>
      <w:tr>
        <w:trPr>
          <w:trHeight w:val="2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3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 развития и укрепление материально-технической базы домов культуры в населенных пунктах с числом жителей 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4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5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color w:val="000000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ероприятие 4.5.1. Приобретение передвижных многофункциональных культурных центров (автоклубов) для обслуживания сельского насе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роприятие 4.5.2. </w:t>
            </w:r>
            <w:r>
              <w:rPr>
                <w:rFonts w:eastAsia="Times New Roman" w:cs="Times New Roman" w:ascii="Times New Roman" w:hAnsi="Times New Roman"/>
              </w:rPr>
              <w:t>Создание виртуальных концерт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0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0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036"/>
      <w:bookmarkStart w:id="3" w:name="Par3036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3041"/>
      <w:bookmarkEnd w:id="4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30.01.2023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37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"Развитие куль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" на 2021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ОВЫХ РЕСУРСОВ, НЕОБХОДИМЫХ ДЛЯ РЕАЛИЗАЦИИ ПРОГРАММЫ</w:t>
      </w:r>
    </w:p>
    <w:tbl>
      <w:tblPr>
        <w:tblW w:w="150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417"/>
        <w:gridCol w:w="1559"/>
        <w:gridCol w:w="1559"/>
        <w:gridCol w:w="1134"/>
        <w:gridCol w:w="1986"/>
        <w:gridCol w:w="43"/>
      </w:tblGrid>
      <w:tr>
        <w:trPr>
          <w:trHeight w:val="24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580,88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2921,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7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52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790,530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6,72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6,725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7,44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89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66,7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7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52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746,7158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Змеиногорского района «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остановления предлагается внести изменения в муниципальную программу «Развитие культуры Змеиногорского района Алтайского края» на 2021-2025 годы, утвержденную постановления Администрации Змеиногорского района от 16.09.2020 № 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ешениями Змеиногорского районного Совета депутатов от 16.12.2022 г. № 79 «О внесении изменений в решение Змеиногорского районного Совета депутатов от 17.12.2021 99 «О районном бюджете Змеиногорского района на 2022 г. и на плановый период 2023 и 2024 годов» и от 16.12.2022 г. № 80 «О районном бюджете Змеиногорского района на 2023 год и на плановый период 2024 и 2025 годы» проектом программы предусматр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нение финансирования мероприятий Подпрограммы 1 «Наследие». Объем финансирования Подпрограммы 1 увеличился на 13 090,5 тыс. рублей и составляет </w:t>
        <w:br/>
        <w:t>28 545,1427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нение финансирования мероприятий Подпрограммы 2 «Искусство и народное творчество». Объем финансирования Подпрограммы 2 увеличился на </w:t>
        <w:br/>
        <w:t xml:space="preserve">4 553,3 тыс. рублей и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1 302,1963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менение финансирования мероприятий Подпрограммы 3 «Образование в сфере культуры и искусства». Объем финансирования Подпрограммы 3 увеличился на 7 240,2 тыс. рублей и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6 430,67682 </w:t>
      </w: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6430,676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менение финансирования мероприятий Подпрограммы 4 «Обеспечение условий развития программы и развития отрасли». Объем финансирования Подпрограммы 4 уменьшился на 617,88 тыс. рублей и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 422,015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результате изменения вышеуказанных мероприятий общий объем программы увеличился на 24 266,12 тыс. рублей и состави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86 790,5308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овка Т.В. (2-26-25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9:00Z</dcterms:created>
  <dc:creator>Пользователь</dc:creator>
  <dc:description/>
  <dc:language>en-US</dc:language>
  <cp:lastModifiedBy>user</cp:lastModifiedBy>
  <cp:lastPrinted>2023-02-07T09:02:00Z</cp:lastPrinted>
  <dcterms:modified xsi:type="dcterms:W3CDTF">2023-02-09T06:39:00Z</dcterms:modified>
  <cp:revision>2</cp:revision>
  <dc:subject/>
  <dc:title>ПРИЛОЖЕНИЕ 2</dc:title>
</cp:coreProperties>
</file>