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ЗМЕИНОГ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4"/>
        <w:jc w:val="center"/>
        <w:rPr/>
      </w:pPr>
      <w:r>
        <w:rPr/>
        <w:t>15.09.2021                                           № 450                                             г. Змеин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 на 2021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оответствии со статьей 179 Бюджетного кодекса Российской Федерации, постановлением Администрации Змеиногорского района № 66 от 05.03.2020 «Об утверждении порядка разработки, реализации и оценки эффективности муниципальных программ», </w:t>
      </w:r>
      <w:r>
        <w:rPr>
          <w:rFonts w:cs="Times New Roman" w:ascii="Times New Roman" w:hAnsi="Times New Roman"/>
          <w:sz w:val="24"/>
          <w:szCs w:val="24"/>
        </w:rPr>
        <w:t>решением Змеиногорского районного Совета депутатов от 27.08.2021 г. №67 «О районном бюджете Змеиногорского района на 2021 г.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Змеиногорского района Алтайского края от 16.09.2020 г. № 376 «Об утверждении муниципальной программы «Развитие культуры Змеиногорского района Алтайского края на 2021-2025 годы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позицию «Объемы финансирования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"Развитие культуры Змеиногорского района Алтайского края" на 2021-2025 годы (далее - "программа") составляет 163 295,49 тыс. рублей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33 939,49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27 718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у –  27 718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у –  36 960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5 году –  36 960,0 тыс. рубл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2 716,72535 тыс. руб.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2 716,7253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1 897,44465 тыс. руб.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1 897,4446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158 681,32 тыс. рублей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29 325,32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27 718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27 718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36 96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36 96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2 пункта 4 «Финансовое обеспечение реализации 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"Развитие культуры Змеиногорского района Алтайского края" на 2021-2025 годы (далее - "программа") составляет 163 295,49 тыс. рублей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33 939,49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27 718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27 718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36 96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36 960,0 тыс. рубл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2 716,72535 тыс. руб.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2 716,7253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1 897,44465 тыс. руб.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1 897,4446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158 681,32 тыс. рублей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29 325,32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27 718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27 718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36 96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36 96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аспорте подпрограммы 2 «Искусство и народное творчество»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2 составляет 78 067,79 тыс. рублей, из них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13 065,79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12 45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12 45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20 05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20 05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 3 подпрограммы 2 «Объем финансирования подпрограммы 2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одпрограммы 2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составляет 78 067,79 тыс. рублей, из них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13 065,79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12 45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12 45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20 05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20 05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аспорте подпрограммы 3 «Образование в сфере культуры и искусства»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3 составляет 48 050,8 тыс. рублей, из них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9 922,8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9 764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9 764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9 30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9 30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ункт 3 подпрограммы 3 «Объем финансирования подпрограммы 3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одпрограммы 3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составляет 48 050,8 тыс. рублей, из них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9 922,8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9 764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9 764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9 30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9 3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№1 муниципальной программы «Развитие культуры Змеиногорского района Алтайского края на 2021-2025 годы» изложить в редакции согласно приложению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ложение №2 муниципальной программы «Развитие культуры Змеиногорского района Алтайского края на 2021-2025 годы» изложить в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ложение №3 муниципальной программы «Развитие культуры Змеиногорского района Алтайского края на 2021-2025 годы» изложить в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на официальном сайте Змеиногор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меиногорского района                                                                                    Е.В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а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ка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комитет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товка Т.В.</w:t>
      </w:r>
    </w:p>
    <w:p>
      <w:pPr>
        <w:sectPr>
          <w:type w:val="nextPage"/>
          <w:pgSz w:w="11906" w:h="16838"/>
          <w:pgMar w:left="1701" w:right="567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тел.2-26-25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от  </w:t>
      </w:r>
      <w:r>
        <w:rPr>
          <w:rFonts w:cs="Times New Roman" w:ascii="Times New Roman" w:hAnsi="Times New Roman"/>
          <w:sz w:val="16"/>
          <w:szCs w:val="16"/>
          <w:u w:val="single"/>
        </w:rPr>
        <w:t>15.09.2021</w:t>
      </w:r>
      <w:r>
        <w:rPr>
          <w:rFonts w:cs="Times New Roman" w:ascii="Times New Roman" w:hAnsi="Times New Roman"/>
          <w:sz w:val="16"/>
          <w:szCs w:val="16"/>
        </w:rPr>
        <w:t xml:space="preserve">   № </w:t>
      </w:r>
      <w:r>
        <w:rPr>
          <w:rFonts w:cs="Times New Roman" w:ascii="Times New Roman" w:hAnsi="Times New Roman"/>
          <w:sz w:val="16"/>
          <w:szCs w:val="16"/>
          <w:u w:val="single"/>
        </w:rPr>
        <w:t>450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09.2020 № 376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"Развитие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" на 2021-2025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79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 ИНДИКАТОРАХ ПРОГРАММЫ (ПОКАЗАТЕЛ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)  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40"/>
        <w:gridCol w:w="992"/>
        <w:gridCol w:w="1011"/>
        <w:gridCol w:w="1011"/>
        <w:gridCol w:w="955"/>
        <w:gridCol w:w="992"/>
        <w:gridCol w:w="850"/>
        <w:gridCol w:w="851"/>
        <w:gridCol w:w="850"/>
        <w:gridCol w:w="851"/>
      </w:tblGrid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кат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по годам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факт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факт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лан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 реализации программы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11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 "Развитие культуры Змеиногорского района Алтайского края"</w:t>
            </w:r>
          </w:p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21 - 2025 годы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Количество посещений организаций культуры по отношению к уровню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Число обращений к цифровым рес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млн. 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115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Количество волонтеров, вовлеченных в программу «Волон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2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Соотношение средней заработной платы работников учреждений культуры Змеиногорского района к уровню средней заработной платы в Алтай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4" w:right="-108" w:hanging="0"/>
              <w:jc w:val="center"/>
              <w:rPr/>
            </w:pPr>
            <w:hyperlink w:anchor="Par3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"Наследие"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редставленных (во всех формах) зрителю музейных предметов в общем количестве музейных предметов основного фонда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7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Доля музеев, имеющих сайт в Интернете, в общем количестве музеев Змеи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щаемость музейного учреждения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щ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Количество объектов культурного наследия - памятников Великой Отечественной войны, на которых произведен текущий и капитальный ремонт, благоустройство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"Искусство и народное творчество"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Доля учреждений культуры, имеющих сайт в Интернете, в общем количестве учреждений культуры Змеи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hyperlink w:anchor="Par34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"Образование в сфере культуры и искусства"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0pt1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ипломантов и лауреатов, занявших призовые места на конкурсах, смотрах и других творческих мероприятиях международного, всероссийского, межрегионального, краевого зонального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ичество оснащенных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4" w:right="-108" w:hanging="0"/>
              <w:jc w:val="center"/>
              <w:rPr/>
            </w:pPr>
            <w:hyperlink w:anchor="Par3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"Обеспечение условий реализации программы и развития отрасли"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20,1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Средняя численность участников клубных формирований в расчете на одну тысячу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9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2,8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Количество посещений организаций культуры на 1 ж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,2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Обеспеченность населения местами в учреждениях культуры (на 1000 ж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учреждения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кол-во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ме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2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3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2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Доля зданий учреждений культуры, находящихся в аварийном состоянии или требующих капитального (текущего) ремонта, в общем количестве здан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учреждения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4,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от  </w:t>
      </w:r>
      <w:r>
        <w:rPr>
          <w:rFonts w:cs="Times New Roman" w:ascii="Times New Roman" w:hAnsi="Times New Roman"/>
          <w:sz w:val="16"/>
          <w:szCs w:val="16"/>
          <w:u w:val="single"/>
        </w:rPr>
        <w:t>15.09.2021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45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09.2020 № 376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"Развитие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" на 2021-2025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707"/>
      <w:bookmarkStart w:id="2" w:name="Par707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ЗМЕИНОГОРСКОГО РАЙОНА "РАЗВИТИЕ КУЛЬТУРЫ ЗМЕИНОГОРСКОГО РАЙОНА" НА 2021 - 2025 ГОДЫ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"/>
        <w:gridCol w:w="4110"/>
        <w:gridCol w:w="851"/>
        <w:gridCol w:w="1133"/>
        <w:gridCol w:w="1276"/>
        <w:gridCol w:w="1418"/>
        <w:gridCol w:w="1134"/>
        <w:gridCol w:w="1247"/>
        <w:gridCol w:w="15"/>
        <w:gridCol w:w="15"/>
        <w:gridCol w:w="1275"/>
        <w:gridCol w:w="1559"/>
        <w:gridCol w:w="1417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-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-раммы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я</w:t>
            </w:r>
          </w:p>
        </w:tc>
      </w:tr>
      <w:tr>
        <w:trPr>
          <w:trHeight w:val="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/Users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262%23Par326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Наследие"</w:t>
            </w:r>
          </w:p>
        </w:tc>
      </w:tr>
      <w:tr>
        <w:trPr>
          <w:trHeight w:val="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7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1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сохранности и использования объектов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2. Повышение доступности и качества услуг и работ в сфере библиотечного дел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7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. 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; подключение к сетевым удаленным рес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. Обеспечение  деятельности библиотеч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6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2.3. Переоснащение муниципальных библиотек и библиотек-структурных подразделений учреждений, осуществляющих библиотечную деятельность, по модельному станда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1. Организация посещения группами учащихся образовательных организаций музея, выставоч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2. Закупка произведений искусства для пополнения музейных фондов и публичной демонстрации в административных зданиях, комплектование музейных фондов иными экспонат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3.3. Закупка оборудования (фондового, противопожарного, компьютерного, телекоммуникационного, экспозиционного) для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4. Обеспечение  деятельности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усство и народное творчество"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. Создание условий для сохранения и развития исполнительских искусств, поддержка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5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5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условий для сохранения и развития исполнительски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5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0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5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 Участие учреждений культуры,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 Обеспечение деятельности клуб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3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2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88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2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8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6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/Users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468%23Par3468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Образование в сфере культуры и искусства"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. Модернизация системы художественного образования и подготовки кадров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6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6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. Осуществление подготовки квалифицированных специалистов в сфере культуры и искусства Алтай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4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5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4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. Обеспечение деятельности муниципальных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4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3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4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2. Повышение квалификации работников культуры, организация или участие в конференциях, обучающих семина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2. Поддержка молодых дарований и педагогических работников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5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1. Участие молодых дарований из числа учащихся, педагогических работников образовательных организаций в области искусств, в краевых, межрегиональных, российских и международных смотрах, конкурсах, фестивалях и мастер-клас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.3. Укрепление материально-технической базы детских школ искусст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3.3.1. Оснащение музыкальными инструментами детских школ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6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1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/Users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550%23Par355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Подпрограмма 4 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Обеспечение условий реализации программы и развития отрасли"</w:t>
            </w:r>
          </w:p>
        </w:tc>
      </w:tr>
      <w:tr>
        <w:trPr>
          <w:trHeight w:val="31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. Создание современных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32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44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1. Создание условий для организации и проведения мероприятий, обеспечения доступности услуг насе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9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8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1.1. Организация и проведение мероприятий, посвященных значимым событиям культуры Алтайского края, Змеиногор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1.2. Организация и проведение фестивалей, выставок, акций и и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0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2. Создание условий для поддержки творческих инициатив населения, творческих союзов, выдающихся деятелей и организаций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.1. Организация и проведение муниципального этапа конкурса профессионального мастерства на звание "Лучший работник культуры год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2.2. Повышение квалификации работников отрасли «Культу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дача 4.3. Организационно-техническое, информационно- методическое и ресурсное обеспечение деятельности учреждений культуры, повышение уровня их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0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6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44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е 4.3.1. Капитальный ремонт объектов муниципальной собственности в рамках программы «Обеспечение условий реализации программы и развитие отрасли» Государственной программы Алтайского края «Развитие культуры Алтай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2. Субсидия на поддержку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6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3. Поддержка лучших работников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4. Поддержка лучших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5.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6. Обеспечение  развития и укрепление материально-технической базы домов культуры в населенных пунктах с числом жителей  до 50 тысяч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4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4. Совершенствование и развитие</w:t>
            </w:r>
            <w:r>
              <w:rPr>
                <w:rStyle w:val="BalloonTextChar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 и методов патриотического воспитания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4.1. Организация мероприятий, программ, выставок и акций, направленных на формирование патриотических чувств и духовно-нравственное воспитание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5. Обеспечение нового уровня развития инфраструктуры, формирование информационного пространства в сфере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ероприятие 4.5.1. Приобретение передвижных многофункциональных культурных центров (автоклубов) для обслуживания сельского насел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bookmarkStart w:id="3" w:name="Par3041"/>
      <w:bookmarkStart w:id="4" w:name="Par3036"/>
      <w:bookmarkEnd w:id="3"/>
      <w:bookmarkEnd w:id="4"/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от  </w:t>
      </w:r>
      <w:r>
        <w:rPr>
          <w:rFonts w:cs="Times New Roman" w:ascii="Times New Roman" w:hAnsi="Times New Roman"/>
          <w:sz w:val="16"/>
          <w:szCs w:val="16"/>
          <w:u w:val="single"/>
        </w:rPr>
        <w:t>15.09.2021</w:t>
      </w:r>
      <w:r>
        <w:rPr>
          <w:rFonts w:cs="Times New Roman" w:ascii="Times New Roman" w:hAnsi="Times New Roman"/>
          <w:sz w:val="16"/>
          <w:szCs w:val="16"/>
        </w:rPr>
        <w:t xml:space="preserve">   № </w:t>
      </w:r>
      <w:r>
        <w:rPr>
          <w:rFonts w:cs="Times New Roman" w:ascii="Times New Roman" w:hAnsi="Times New Roman"/>
          <w:sz w:val="16"/>
          <w:szCs w:val="16"/>
          <w:u w:val="single"/>
        </w:rPr>
        <w:t>450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№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09.2020 № 376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"Развитие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" на 2021-2025 годы»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/>
        <w:t>ФИНАНСОВЫХ РЕСУРСОВ, НЕОБХОДИМЫХ ДЛЯ РЕАЛИЗАЦИИ ПРОГРАММЫ</w:t>
      </w:r>
    </w:p>
    <w:tbl>
      <w:tblPr>
        <w:tblW w:w="1517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3"/>
        <w:gridCol w:w="1560"/>
        <w:gridCol w:w="1649"/>
        <w:gridCol w:w="1597"/>
        <w:gridCol w:w="1687"/>
        <w:gridCol w:w="1635"/>
        <w:gridCol w:w="1842"/>
      </w:tblGrid>
      <w:tr>
        <w:trPr>
          <w:trHeight w:val="311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104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39,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1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1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6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295,49</w:t>
            </w:r>
          </w:p>
        </w:tc>
      </w:tr>
      <w:tr>
        <w:trPr>
          <w:trHeight w:val="101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Змеиного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5,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81,32</w:t>
            </w:r>
          </w:p>
        </w:tc>
      </w:tr>
      <w:tr>
        <w:trPr>
          <w:trHeight w:val="21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44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4465</w:t>
            </w:r>
          </w:p>
        </w:tc>
      </w:tr>
      <w:tr>
        <w:trPr>
          <w:trHeight w:val="21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725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72535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Змеиного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.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Змеиногорского района «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остановления предлагается внести изменения в муниципальную программу «Развитие культуры Змеиногорского района Алтайского края» на 2021-2025 годы, утвержденную постановления Администрации Змеиногорского района от 16.09.2020 № 3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шение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Змеиногорского районного Совета депутатов от 27.08.2021 №67 «О районном бюджете Змеиногорского района на 2021 год и на плановый период 2022 и 2023 годы» необходимо уточнить объемы финансирования мероприятий муниципальной программы на 2021 год и на плановый период 2022 и 2023 годов, итоговые объемы финансирован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финансирования мероприятий Подпрограммы 2 «Искусство и народное творчество». Объем финансирования Подпрограммы 2 уменьшился на 536,75 тыс. рублей и составляет 78 067,79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 финансирования мероприятий Подпрограммы 3 «Образование в сфере культуры и искусства». Объем финансирования Подпрограммы 3 увеличился на 250,0 тыс. рублей и составляет 48 050,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езультате изменения вышеуказанных мероприятий общий объем программы уменьшился на 286,86 тыс. рублей и составил 163 295,49 тыс.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780" w:after="1020"/>
      <w:ind w:hanging="56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2:00Z</dcterms:created>
  <dc:creator>Пользователь</dc:creator>
  <dc:description/>
  <cp:keywords/>
  <dc:language>en-US</dc:language>
  <cp:lastModifiedBy>Пользователь</cp:lastModifiedBy>
  <cp:lastPrinted>2021-09-15T16:58:00Z</cp:lastPrinted>
  <dcterms:modified xsi:type="dcterms:W3CDTF">2021-09-22T09:43:00Z</dcterms:modified>
  <cp:revision>3</cp:revision>
  <dc:subject/>
  <dc:title>ПРИЛОЖЕНИЕ 2</dc:title>
</cp:coreProperties>
</file>