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03.02.2022                                   №41                             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492 от 15.10.2021 «О внесении изменений в постановление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7.12.2021  №91 «О внесении изменений в решение Змеиногорского районного Совета депутатов от 11.12.2020 № 365 «О районном бюджете  Змеиногорского района на 2021 год и на плановый период 2022 и 2023 годов», решением Змеиногорского районного Совета депутатов от 17.12.2021 г. № 99 «О районном бюджете Змеиногорского района на 2022 г. и плановый период 2023 и 2024 годов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О</w:t>
      </w:r>
      <w:r>
        <w:rPr>
          <w:rFonts w:cs="Times New Roman" w:ascii="Times New Roman" w:hAnsi="Times New Roman"/>
          <w:sz w:val="24"/>
          <w:szCs w:val="24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 -  71575,3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70485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248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248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248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211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08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310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10,39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,7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8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,090 тыс. рубл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rFonts w:cs="Times New Roman" w:ascii="Times New Roman" w:hAnsi="Times New Roman"/>
        </w:rPr>
        <w:t>не предусмотрено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Абзац 1 раздела 4 «Общий объем финансированных ресурсов, необходимых для реализации 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 -  71575,3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раевого бюджета – 70485,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248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248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248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211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08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310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10,39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,7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8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,09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 Перечень  мероприятий  муниципальной программы «Адресная социальная помощь отдельным категориям граждан и семьям  с детьми Змеиногорского района» на 2021-2025гг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3 Объем финансовых ресурсов, необходимых  для реализации  муниципальной программы  «Адресная социальная помощь  отдельным  категориям  граждан и семьям  с детьми  Змеиногорского района» на 2021-2025гг изложить в новой редакции согласно приложению №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паспорте  подпрограммы 1 «Меры  социальной поддержки  отдельных категорий граждан»  позицию «Объем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1 составляет  1010,39 тысяч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10,39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2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8 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,0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000, 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 ежегодному  уточнению при формировании  федерального  и районного бюджета  на очередной  финансовый год 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дел 3 подпрограммы 1 «Меры социальной поддержки  отдельных категорий граждан» «Объем  финансирования  подпрограммы 1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1 составляет  1010,39 тысяч рублей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10,39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2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8 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,0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000, 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1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 ежегодному  уточнению при формировании  федерального  и районного бюджета  на очередной  финансовый год 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В паспорте  подпрограммы 2 «Социальное обслуживание граждан»  позицию «Объемы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2 составляет  80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лежат ежегодному уточнению в соответствии с 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Раздел 3 подпрограммы 2 «Социальное обслуживание граждан» «Объем  финансирования  подпрограммы 2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2  составляет 80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0.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лежат ежегодному уточнению в соответствии с 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паспорте  подпрограммы 3 «Поддержка семей с детьми»  позицию «Объемы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3 составляет  9313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 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4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54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548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06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Раздел 3 подпрограммы 3 «Поддержка семей с детьми» «Объем  финансирования  подпрограммы 3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3  составляет 9313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 609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54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548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548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06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В паспорте  подпрограммы 4 «Поддержка детей-сирот и  детей, оставшихся  без попечения  родителей»  позицию «Объемы финансирования подпрограммы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подпрограммы 4 составляет  61172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0935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0935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935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8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Раздел 2.5 подпрограммы 4 «Поддержка детей-сирот и  детей, оставшихся  без попечения  родителей» изложить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 финансирования  подпрограммы 4  составляет  61172,0 тысяч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 267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935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0935,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935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8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законом о краевом бюджете и 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</w:t>
        <w:tab/>
        <w:tab/>
        <w:tab/>
        <w:tab/>
        <w:t xml:space="preserve">                                   </w:t>
        <w:tab/>
        <w:t xml:space="preserve">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нькова Маргарит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24-01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. отдел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. по фин. 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. -1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. эк-ки-1</w:t>
      </w:r>
    </w:p>
    <w:p>
      <w:pPr>
        <w:pStyle w:val="ConsPlusNormal"/>
        <w:ind w:firstLine="10915"/>
        <w:jc w:val="both"/>
        <w:rPr/>
      </w:pPr>
      <w:r>
        <w:rPr/>
        <w:t>Приложение №1</w:t>
      </w:r>
    </w:p>
    <w:p>
      <w:pPr>
        <w:pStyle w:val="ConsPlusNormal"/>
        <w:ind w:firstLine="10915"/>
        <w:jc w:val="both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both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both"/>
        <w:rPr>
          <w:u w:val="single"/>
        </w:rPr>
      </w:pPr>
      <w:r>
        <w:rPr/>
        <w:t>от 03.02.2022 №41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both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both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76"/>
        <w:gridCol w:w="992"/>
        <w:gridCol w:w="1134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рограм-мы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Цель 1. 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3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39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  <w:t>10,39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</w:t>
            </w:r>
          </w:p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0</w:t>
            </w:r>
          </w:p>
          <w:p>
            <w:pPr>
              <w:pStyle w:val="ConsPlusNormal"/>
              <w:jc w:val="center"/>
              <w:rPr/>
            </w:pPr>
            <w:r>
              <w:rPr/>
              <w:t>10,39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-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полномоч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ю жильем отдельных категорий граждан,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законом от 12.01.1995 N 5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 ветеранах", в соответствии с Указом Президента Российской Федерации от 07.05.2008 N 7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ю жильем отдельны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и законами от 12.01.1995 N 5-ФЗ "О ветеранах", от 24.11.1995 N 181-ФЗ "О социаль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алидов в Россий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5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ю жиль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ых категорий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ных Федеральным законом от 12.01.1995 N 5-ФЗ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-нистрация Змеино-горского райо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мочий по обеспечению жильем отдельны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.11.1995 N 181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О социаль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алидов в Россий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9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2. 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1.2.1. Проведение социально значимых мероприятий, вручение персональных поздравлений ветеранам  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2.2. 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 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, качества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обслуживания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го обслуживания, оказание адресной помощи гражданам, обучение компьюте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компьюте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пожилых людей к участию в фестивалях, конкурсах самодеятельных творческих коллективов, работе клубов по интересам, физкультурно - массовых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 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 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ных на вовлечение граждан старшего покол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ую жизнь об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ажительного отношения к людям старшего поко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готовности всего населения к происходящ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графическим измен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-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 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/>
              <w:t>Цель 3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3.1. Оказание государственной 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-нию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 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4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7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7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4.1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7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7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, связанных с содержанием ребенка в семье опеку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печителя) и приемной семье, а также вознагражд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  <w:p>
            <w:pPr>
              <w:pStyle w:val="ConsPlusNormal"/>
              <w:jc w:val="both"/>
              <w:rPr/>
            </w:pPr>
            <w:r>
              <w:rPr/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-нию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едино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обия при передаче ребенка на воспитание в сем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-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7, 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2025 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-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94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10915"/>
        <w:jc w:val="both"/>
        <w:rPr/>
      </w:pPr>
      <w:r>
        <w:rPr/>
        <w:t>Приложение №2</w:t>
      </w:r>
    </w:p>
    <w:p>
      <w:pPr>
        <w:pStyle w:val="ConsPlusNormal"/>
        <w:ind w:firstLine="10915"/>
        <w:jc w:val="both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both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both"/>
        <w:rPr>
          <w:u w:val="single"/>
        </w:rPr>
      </w:pPr>
      <w:r>
        <w:rPr/>
        <w:t>от 03.02.2022№4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left="8496" w:firstLine="708"/>
        <w:jc w:val="center"/>
        <w:rPr/>
      </w:pPr>
      <w:r>
        <w:rPr>
          <w:szCs w:val="24"/>
        </w:rPr>
        <w:t xml:space="preserve">ПРИЛОЖЕНИЕ   3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ind w:left="106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 муниципальной программе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отдельным категориям граждан и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семьям с детьми  Змеиногорского   </w:t>
      </w:r>
    </w:p>
    <w:p>
      <w:pPr>
        <w:pStyle w:val="ConsPlusNormal"/>
        <w:ind w:left="10620" w:hanging="0"/>
        <w:jc w:val="both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  <w:tab/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6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6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5,3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5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 Научно-исследовательские и опытно-конструкторские работы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33:00Z</dcterms:created>
  <dc:creator>Admin</dc:creator>
  <dc:description/>
  <cp:keywords/>
  <dc:language>en-US</dc:language>
  <cp:lastModifiedBy>Пользователь</cp:lastModifiedBy>
  <cp:lastPrinted>2022-01-31T11:03:00Z</cp:lastPrinted>
  <dcterms:modified xsi:type="dcterms:W3CDTF">2022-02-07T06:35:00Z</dcterms:modified>
  <cp:revision>4</cp:revision>
  <dc:subject/>
  <dc:title/>
</cp:coreProperties>
</file>