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>02.02.2023</w:t>
        <w:tab/>
        <w:tab/>
        <w:t xml:space="preserve">                                   №60                             </w:t>
        <w:tab/>
        <w:t xml:space="preserve">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Змеиногорского районного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от 12.08.2022 г. № 62 «О внесении изменений в решение Змеиногорского районного Совета депутатов от 17.12.2021 № 99 «О районном бюджете Змеиногорского района на 2022 г. и на плановый период 2023 и 2024 год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6.12. 2022 г. № 79 «О внесении изменений в решение Змеиногорского районного Совета депутатов от 17.12.2021 г. № 99 «О районном бюджете Змеиногорского района на 2022 г. и плановый период 2023 и 2024 годов», от 16.12.2022 № 80 «О районном бюджете Змеиногорского района на 2023г. и плановый период 2024 и 2025 годы,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 66 999, 4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12,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0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68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3032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59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59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59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3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 66 999,4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12,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0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раевого бюджета – 65687,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3032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59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59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59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3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.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 паспорте подпрограммы 1 «Меры социальной поддержки отдельным категориям граждан»,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, составляет 1312,4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12,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2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 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3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1312,4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12,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2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 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30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В паспорте подпрограммы 2 «Социальное обслуживание граждан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Раздел 3 подпрограммы 2 «Социальное обслуживание граждан» «Объем финансирования подпрограммы 2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составляет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паспорте подпрограммы 3 «Поддержка семей с детьми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813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 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65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65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65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Раздел 3 подпрограммы 3 «Поддержка семей с детьми» «Объем финансирования подпрограммы 3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составляет 813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65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65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65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В паспорте подпрограммы 4 «Поддержка детей-сирот и детей, оставшихся без попечения родителей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57 556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1 484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1 935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1 935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1 93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Раздел 2.5 подпрограммы 4 «Поддержка детей-сирот и детей, оставшихся без попечения родителей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4 составляет 57556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1484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1 935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1 935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1 93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 xml:space="preserve">                                   </w:t>
        <w:tab/>
        <w:t xml:space="preserve">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ронова М.В.2-10-24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. отдел-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окомитет -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.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 -1</w:t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02.02.2023 № 60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067"/>
        <w:gridCol w:w="1134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>Мероприятие 1.1.4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Змеино-горского райо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2. 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1.2.1. 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 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 ПФР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1</w:t>
            </w: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2</w:t>
            </w: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>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2.</w:t>
            </w: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>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 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</w:rPr>
              <w:t>Мероприятие 2.3.2.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>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2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3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2025 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7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/>
      </w:pPr>
      <w:r>
        <w:rPr/>
        <w:t>от 02.02.2023 № 60</w:t>
      </w:r>
    </w:p>
    <w:p>
      <w:pPr>
        <w:pStyle w:val="ConsPlusNormal"/>
        <w:ind w:firstLine="10915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6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99,40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7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Admin</dc:creator>
  <dc:description/>
  <cp:keywords/>
  <dc:language>en-US</dc:language>
  <cp:lastModifiedBy>Пользователь</cp:lastModifiedBy>
  <cp:lastPrinted>2023-02-02T15:32:00Z</cp:lastPrinted>
  <dcterms:modified xsi:type="dcterms:W3CDTF">2023-02-06T04:37:00Z</dcterms:modified>
  <cp:revision>58</cp:revision>
  <dc:subject/>
  <dc:title/>
</cp:coreProperties>
</file>