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2.04.2022                                                      № 145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/>
      </w:pPr>
      <w:r>
        <w:rPr>
          <w:sz w:val="24"/>
        </w:rPr>
        <w:t>О внесении изменений  в постановление Администрации Змеиногорского района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кадровыми изменениями 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 Приложение 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Приложение  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района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урегулированию конфликта интересов, контролю за соблюдением треб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яинов О.А. – первый заместитель главы Администрации Змеиногорского района, председател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ушко Л.А. – управляющий делами Администрации Змеиногорского района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>Мыльцева Л.А. – 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каченко М.В. – заведующий юридическим отделом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2. Настоящее постановление вступает в силу с момента принят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0:00Z</dcterms:created>
  <dc:creator>voshod</dc:creator>
  <dc:description/>
  <cp:keywords/>
  <dc:language>en-US</dc:language>
  <cp:lastModifiedBy>Пользователь Windows</cp:lastModifiedBy>
  <cp:lastPrinted>2022-05-11T15:30:00Z</cp:lastPrinted>
  <dcterms:modified xsi:type="dcterms:W3CDTF">2022-05-11T08:31:00Z</dcterms:modified>
  <cp:revision>3</cp:revision>
  <dc:subject/>
  <dc:title>                                                                             </dc:title>
</cp:coreProperties>
</file>