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8.11.2021                                                          № 531 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/>
      </w:pPr>
      <w:r>
        <w:rPr>
          <w:sz w:val="24"/>
        </w:rPr>
        <w:t>О внесении изменений  в постановление Администрации Змеиногорского района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  <w:t>Алтайского края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кадровыми изменениями 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нести в постановление Администрации Змеиногорского района Алтайского края от 09.04.2009 №114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 Змеиногор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. Приложение  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«Приложение   к постановл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района от 09.04.2009 №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иссии по урегулированию конфликта интересов, контролю за соблюдением требова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 Змеиногор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оряинов О.А. – первый заместитель </w:t>
      </w:r>
      <w:r>
        <w:rPr>
          <w:sz w:val="24"/>
          <w:szCs w:val="24"/>
        </w:rPr>
        <w:t>главы Администрации Змеиногорского района,</w:t>
      </w:r>
      <w:r>
        <w:rPr>
          <w:sz w:val="24"/>
        </w:rPr>
        <w:t xml:space="preserve"> председател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ушко Л.А. – управляющий делами Администрации Змеиногорского района, секретар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горьева Р.В. – член Общественного Совета </w:t>
      </w:r>
      <w:r>
        <w:rPr>
          <w:sz w:val="24"/>
          <w:szCs w:val="24"/>
        </w:rPr>
        <w:t>при Администрации Змеиного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льцева Л.А. – заместитель председателя комитета по финансам, налоговой и кредитной политике Администрации Змеиногорского райо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каченко М.В. – заведующий юридическим отделом Администрации Змеиного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рнов В.И. - член Общественного Совета </w:t>
      </w:r>
      <w:r>
        <w:rPr>
          <w:sz w:val="24"/>
          <w:szCs w:val="24"/>
        </w:rPr>
        <w:t>при Администрации Змеиногорского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          </w:t>
      </w:r>
      <w:r>
        <w:rPr>
          <w:sz w:val="24"/>
        </w:rPr>
        <w:t xml:space="preserve">Е.В. Фро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ушко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0-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1:00Z</dcterms:created>
  <dc:creator>voshod</dc:creator>
  <dc:description/>
  <cp:keywords/>
  <dc:language>en-US</dc:language>
  <cp:lastModifiedBy>Пользователь Windows</cp:lastModifiedBy>
  <cp:lastPrinted>2020-06-03T15:02:00Z</cp:lastPrinted>
  <dcterms:modified xsi:type="dcterms:W3CDTF">2021-11-23T01:06:00Z</dcterms:modified>
  <cp:revision>4</cp:revision>
  <dc:subject/>
  <dc:title>                                                                             </dc:title>
</cp:coreProperties>
</file>