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5.10.2016                                                   № 350    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rPr/>
      </w:pPr>
      <w:r>
        <w:rPr>
          <w:sz w:val="24"/>
        </w:rPr>
        <w:t>О внесении изменений  в постановление Администрации Змеиногорского района</w:t>
      </w:r>
    </w:p>
    <w:p>
      <w:pPr>
        <w:pStyle w:val="Normal"/>
        <w:ind w:right="5385" w:hanging="0"/>
        <w:rPr>
          <w:sz w:val="24"/>
        </w:rPr>
      </w:pPr>
      <w:r>
        <w:rPr>
          <w:sz w:val="24"/>
        </w:rPr>
        <w:t>Алтайского края от 09.04.2009 №1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кадровыми изменениями 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нести в постановление Администрации Змеиногорского района Алтайского края от 09.04.2009 №114 «О создании 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»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. Приложение  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«Приложение   к постановл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района от 09.04.2009 №1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иссии по урегулированию конфликта интересов, контролю за соблюдением требова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 Змеиногор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Афанасьев Б.А. – глава Администрации Змеиногорского района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Шевская А.А. –  первый заместитель главы Администрации Змеиногорск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</w:rPr>
        <w:t xml:space="preserve">Якушко Л.А. – управляющий делами Администрации Змеиногорского района, секретарь </w:t>
      </w:r>
      <w:r>
        <w:rPr>
          <w:sz w:val="24"/>
          <w:szCs w:val="24"/>
        </w:rPr>
        <w:t>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Тугунова М.В. – председатель комитета Администрации Змеиногорского района по образованию и делам молоде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аленко Т.В. – председатель комитета по финансам, налоговой и кредитной политике Администрации Змеиного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стопятова Н.В. – заведующий отделом по труду, развитию предпринимательства Администрации Змеиногорского район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Змеиногорского района                                                      Б.А. Афанась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Якушко Л.А.</w:t>
      </w:r>
    </w:p>
    <w:p>
      <w:pPr>
        <w:pStyle w:val="Normal"/>
        <w:jc w:val="both"/>
        <w:rPr/>
      </w:pPr>
      <w:r>
        <w:rPr/>
        <w:t>2-20-7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37:00Z</dcterms:created>
  <dc:creator>voshod</dc:creator>
  <dc:description/>
  <cp:keywords/>
  <dc:language>en-US</dc:language>
  <cp:lastModifiedBy>Програм</cp:lastModifiedBy>
  <cp:lastPrinted>2016-09-28T12:10:00Z</cp:lastPrinted>
  <dcterms:modified xsi:type="dcterms:W3CDTF">2017-01-16T02:37:00Z</dcterms:modified>
  <cp:revision>3</cp:revision>
  <dc:subject/>
  <dc:title>                                                                             </dc:title>
</cp:coreProperties>
</file>