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6.09.2021                                                     № 456                                                     г. Змеиногорск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Змеиногорского района от 14.12.2020 №585 «Об утверждении Плана мероприятий по противодействию коррупции в Администрации Змеиногорского района, иных  органах  местного  самоуправления на 2021 год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12.2008 № 273-ФЗ «О противодействии коррупции», во исполнение  Указа Президента Российской Федерации от 16.08.2021 № 478 "О Национальном плане противодействия коррупции на 2021 - 2024 годы" ПОСТАНОВЛЯ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Змеиногорского района от 14.12.2020 №585 «Об утверждении Плана мероприятий по противодействию коррупции в Администрации Змеиногорского района, иных  органах  местного  самоуправления на 2021 год» следующие изменения: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название постановления изложить в следующей редакции:</w:t>
      </w:r>
    </w:p>
    <w:p>
      <w:pPr>
        <w:pStyle w:val="ConsPlusTitle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лана мероприятий по противодействию коррупции в Администрации Змеиногорского района, иных  органах  местного  самоуправления на 2021 – 2024 годы»;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лан мероприятий по противодействию коррупции в Администрации Змеиногорского района, иных  органах  местного  самоуправления на 2021 – 2024 годы изложить в новой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Змеиногорского района Л.А.Якушко разместить настоящее постановление на официальном Интернет-сайте Администрации Змеиного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асходных обязательств, связанных с реализацией настоящего Плана, осуществляется в пределах бюджетных ассигнований, предусмотренных Администрации Змеиногорского района, иным  органам  местного  самоуправления в районно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А.Якуш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6.09.2021 № 456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4.12.2020 №5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 коррупции в Администрации Змеиногорского района Алтайского края, иных  органах  местного  самоуправл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 2021 - 2024 годы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54"/>
        <w:gridCol w:w="1841"/>
        <w:gridCol w:w="3447"/>
        <w:gridCol w:w="3254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овое обеспечение в сфере противодействия корруп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в установленном порядке проектов нормативных правовых актов Змеиногорского района Алтайского края, направленных на противодействие коррупции, в том числе внесение изменений в действующие нормативные правовые акты Змеиногорского района Алтайского края в соответствии с динамикой федерального законод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Змеиного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едение муниципальных правовых актов в сфере противодействия коррупции в соответствие федеральному законодательству в установленный срок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иных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и устранение  коррупциогенных факторов в проектах нормативных правовых актов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в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пункта 2.1 статьи 6 Федерального закона от 25.12.2008 № 273-ФЗ «О противодействии коррупции»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коррупционных правонарушений на муниципальной служб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4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(в соответствии с планом государственного заказа на мероприятия по профессиональному развитию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, включенных в перечни должностей с коррупционно-опасными рис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4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 (в соответствии с планом государственного заказа на мероприятия по профессиональному развитию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овышение уровня правосознания муниципальных служащи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ведений с использованием информационного ресурса, содержащего информацию о зарегистрированных юридических лицах и индивидуальных предпринимателях, для проведения проверок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контроля за соблюдением муниципальными служащ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 в период декларационной кампан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шибок, допускаемых муниципальными служащими при представлении сведений о доходах, расходах, об имуществе и обязательствах имуществен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комиссии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, при наличии основания для проведения засед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совершения коррупционных правонарушений муниципальными служащими, замещающими соответствующ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руководителями подведомственных учрежд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руководителями подведомственных учреждений Администрации Змеиногорского района Алтай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          2021 г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представления неполных и недостоверных сведений о доходах, расходах, об имуществе и обязательствах имущественного характера, представленных в соответствии с законодательством РФ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перечней должностей муниципальной службы, замещение которых связано с коррупционными рисками, в целях их актуализации и оценки обоснованности включения в перечень каждой конкретной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о-опасных функций, актуализация перечня должностей г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         поступления информации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лучаев нарушений требований законодательства в сфере противодействия корруп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ложения обязанности соблюдения системы запретов, ограничений и обязанностей, установленных в целях противодействия коррупции (далее - антикоррупционные стандарты), на лицо, временно исполняющее обязанности по должности, замещение которой предполагает соблюдение этих стандар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совершения коррупционных правонарушений муниципальными служащими, замещающими соответствующ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уализация и анализ сведений, содержащихся в анкетах лиц, замещающих должности муниципальной службы, представленных ими при назначени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предупреждение и урегулирование конфликта интересов в целях предотвращения коррупционных правонарушен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и консультирование лиц, замещающих муниципальные должности Змеиногорского района Алтайского края, муниципальных служащих по вопросам соблюдения требований законодательства в сфере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на постоянной основе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лицами, замещающими муниципальные должности Змеиногорского района Алтайского края, муниципальными служащими требований  законодательства о противодействии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. При выявлении нарушений информацию направлять в Змеиногорскую межрайонную прокуратуру Алтай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          поступления информации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лучаев несоблюдения требований части 1 статьи 12 Федерального закона от 25.12.2008 № 273-ФЗ «О противодействии коррупции», принятие действенных мер по выявленным нарушениям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опросов на знание антикоррупционного законодательства при проведении аттестации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и проведении  аттестации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ровня знаний антикоррупционного законодательства муниципальных служащих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одов (на постоянной основе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предупреждение и урегулирование конфликта интересов в целях предотвращения коррупционных правонарушений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обществе нетерпимости к коррупционному поведению, вовлечение средств массовой информации, институтов гражданского общества в процесс противодействия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размещения в подразделе «Противодействие коррупции» официального сайта Администрации Змеиногорского района Алтайского края информационных материалов, посвященных вопросам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мере                   по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Змеиногор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ного обеспечения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граждан об антикоррупционных мерах, реализуемых Администрацией Змеиногорского района Алтайского кр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институтам гражданского общества в правовом просвещении населения, формировании в обществе нетерпимости к корруп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, организационно-методической поддержки некоммерческим организациям в антикоррупционном просвещен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на официальном сайте Администрации Змеиногорского района Алтайского края информации о результатах реализации плана противодействия корруп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год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нимаемых мер по реализации антикоррупционной политики в Змеиногорском районе Алтайского кр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74" w:right="-62" w:firstLine="74"/>
              <w:jc w:val="center"/>
              <w:rPr/>
            </w:pPr>
            <w:r>
              <w:rPr/>
              <w:t xml:space="preserve">в соответствии с графиком личного приема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на поступившие сообщения о коррупционных проявлениях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, организаций и общественных объединений о наличии в них сведений, содержащих факты коррупционных правонарушений, направление их на рассмотрение в комиссию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                  поступ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ррупционных рисков в в Змеиногорском районе Алтайского края, совершенствование системы мер в сфере противодействия коррупции</w:t>
            </w:r>
          </w:p>
        </w:tc>
      </w:tr>
      <w:tr>
        <w:trPr/>
        <w:tc>
          <w:tcPr>
            <w:tcW w:w="1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неотвратимости ответственности за коррупционные правонаруш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Предание гласности каждого случая несоблюдения указанных треб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соблюдения муниципальными служащими района требований действующего законодательства о противодействии коррупции; минимизация коррупционных проявлений в органах исполнительной власт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сообщений граждан и организаций о фактах совершения коррупционных правонарушений муниципальными служащими Администрации Змеиногор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од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                     поступления сообщений)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поступившие сообщения о коррупционных проявлен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заинтересованных органов местного самоуправления и подведомственных организаций во всероссийском конкурсе на лучшую работу по теме, посвященной противодействию коррупции, среди обучающихся по образовательным программам общего образования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культуры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районных антикоррупционных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культуры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уровня межведомственного взаимодействия по противодействию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урегулированию конфликта интересов, контролю за соблюдением требований к служебному поведению муниципальных служащих и осуществление контроля исполнения принятых ею реш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комиссии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, контролю за соблюдением требований к служебному поведению муниципальных служащи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, принимаемых органами исполнительной власти района в сфере противодействия корруп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рганов местного самоуправления по ставшим известными фактам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од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                     поступления информаци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Змеиногорского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предупреждению коррупцион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информации правоохранительных органов, органов исполнительной власти Алтайского края, иных государственных органов Алтайского края, органов местного самоуправления и их должностных лиц о ставших им известными фактах несоблюдения муниципальными служащими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4 год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                     поступления информаци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местного самоуправления     </w:t>
              <w:br/>
              <w:t>Змеиногорского района, комитетов, управлений Администрации район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 принятие своевременных и действенных мер.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D60B71E38D8D014500061363C56B69E4190BD6930CB002C9CB3EB97F62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50:00Z</dcterms:created>
  <dc:creator>voshod</dc:creator>
  <dc:description/>
  <cp:keywords/>
  <dc:language>en-US</dc:language>
  <cp:lastModifiedBy>Пользователь Windows</cp:lastModifiedBy>
  <cp:lastPrinted>2021-09-21T16:58:00Z</cp:lastPrinted>
  <dcterms:modified xsi:type="dcterms:W3CDTF">2021-09-30T02:51:00Z</dcterms:modified>
  <cp:revision>6</cp:revision>
  <dc:subject/>
  <dc:title>                                                                             </dc:title>
</cp:coreProperties>
</file>