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22.06.2009                                           №  202         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 утверждении Правил эт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 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меиного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Конституции Российской Федерации, Федерального закона от 02.03.2007 № 25-ФЗ  «О муниципальной службе в Российской Федерации», Федерального закона от 25.12.2008 № 273-ФЗ «О противодействии коррупции», закона Алтайского края от 07.12.2007 № 134-ЗС «О муниципальной службе в Алтайском крае»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авила этики для  муниципальных служащих, замещающих   должности муниципальной службы в Администрации Змеиногорского района Алтайского края (прилагаю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комендовать главам администраций поселений Змеиногорского района утвердить аналогичные правила поведения для муниципальных служащих, замещающих должности муниципальной службы в администрациях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Змеиногорского района                                                         П.Н.Остап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меиногорского района от 22.06.2009 №2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авила этики для  муниципальных служащих, замещающих   должности муниципальной службы  в Администрации Змеиногорского района Алтайского края</w:t>
      </w:r>
    </w:p>
    <w:p>
      <w:pPr>
        <w:pStyle w:val="Normal"/>
        <w:ind w:firstLine="709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I. Общие положения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ила этики для муниципальных служащих, замещающих должности муниципальной службы в Администрации Змеиногорского района Алтайского края   (далее –  Правила, Администрация района), устанавливает систему моральных требований к поведению муниципальных служащих Администрации района (далее – муниципальные служащие), основанных на общепризнанных нравственных принципах и нормах общества. 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е Правила призваны способствовать безупречному исполнению муниципальными служащими возложенных на них служебных обязанностей, содействовать повышению правовой и нравственной культуры муниципальных служащих, укреплению авторитета органов местного самоуправления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овой основой настоящих Правил являются:  Конституция Российской Федерации, Федеральный закон от 02.03.2007 № 25-ФЗ  «О муниципальной службе в Российской Федерации», Федеральный закон  от 25.12.2008 № 273-ФЗ «О противодействии коррупции», закон Алтайского края от 07.12.2007 № 134-ЗС «О муниципальной службе в Алтайском крае»,  Устав муниципального образования Змеиногорский район Алтайского края, Положение о муниципальной службе в Змеиногорском районе. 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ин, поступающий на муниципальную службу в Администрацию  района, знакомится с положениями настоящих Правил и соблюдает их в процессе своей служебной деятельности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Правила поведения муниципального служащего при осуществлении профессиональной деятельности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ральный, гражданский и профессиональный долг муниципального служащего – руководствоваться в своей деятельности интересами государства и общества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 не имеет права подчинять государственный и общественный интересы интересам индивидов или политических, общественных, экономических и любых других групп, действовать в пользу частных интересов, во вред государству и обществу. 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й служащий в своей деятельности должен исходить из того, что признание, соблюдение, а также защита прав и свобод человека и гражданина определяют основной смысл и содержание деятельности государства, органов местного самоуправления  и их должностных лиц. 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обязан уважительно относиться к каждому человеку, с особым вниманием относиться к фактам нарушения прав и свобод граждан, гарантированных Конституцией Российской Федерации, федеральными законами и законами Алтайского края</w:t>
      </w:r>
      <w:r>
        <w:rPr>
          <w:rStyle w:val="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ь все возможные меры в пределах своей служебной компетенции по защите, восстановлению нарушенных прав или предотвращению такого нарушения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й служащий должен всемерно содействовать формированию позитивного имиджа органов местного самоуправления и воздерживаться от действий, которые могли бы нанести ущерб его авторитету. Личная репутация муниципального служащего является основой авторитета органа местного самоуправления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ый служащий не должен выступать в средствах массовой информации, давать интервью и выражать любым другим способом свое мнение, отличное от политики государства в целом, а также от политики органов местного самоуправления, интересы которого он представляет как должностное лицо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ниципальный служащий обязан соблюдать в своем поведении политическую нейтральность – не высказывать публично в прямом или косвенном виде свои политические симпатии и антипатии, не участвовать в качестве должностного лица в любых политических акциях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униципальный служащий должен проявлять терпимость и уважение к обычаям и традициям народов России, в том числе проживающих на территории Змеиногорского района Алтайского края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 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ый служащий обязан уважительно относиться к деятельности средств массовой информации по информированию общества о работе органов местного самоуправления Змеиногорского района, а также оказывать им в установленном порядке содействие в получении соответствующей информации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ый служащий не должен допускать проявлений бюрократизма и волокиты при рассмотрении обращений граждан, в установленные сроки принимать по ним необходимые меры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должен стремиться вникнуть в суть вопроса</w:t>
      </w:r>
      <w:r>
        <w:rPr>
          <w:rStyle w:val="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меть выслушать собеседника, понять его позицию, а также принять взвешенное и аргументированное решение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Муниципальный служащий должен избегать отношений, которые ставят под сомнение его объективность. Муниципальный служащий не должен стремиться получить доступ к служебной информации, не относящейся к его компетенции. 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Муниципальный служащий обязан противостоять коррупции, осуждать и разоблачать случаи коррупции и коррупционеров любого уровня. В разоблачении случаев коррупции муниципальный служащий не должен считаться с принципами служебной иерархии, коллегиальности и корпоративной солидарности. 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 не может использовать свое служебное положение в личных целях, в частности, для решения вопросов, затрагивающих интересы самого муниципального служащего и членов его семьи. 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униципальный служащий должен исполнять должностные обязанности добросовестно, на высоком профессиональном уровне, с целью обеспечения максимальной результативности и эффективности работы органов местного самоуправления, предоставления населению муниципальных услуг высокого качества и в полном объеме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униципальный служащий обязан совершенствовать свою деловую квалификацию, применять оптимальные и экономичные способы решения поставленных задач, стремиться быть всесторонне развитым, высокообразованным, передавать свои знания и накопленный опыт молодым сотрудникам, бережно относиться к вверенной муниципальной собственности, использовать ее рационально и эффективно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униципальный служащий должен проявлять сдержанность и скромность при оценке своих достижений и результатов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служащему недопустимо создавать в служебных отношениях предпосылки для возникновения ситуаций провокационного характера в целях получения подарка либо иного вознаграждения для себя, своей семьи, органов местного самоуправления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Занятие муниципальным служащим любой оплачиваемой деятельностью, не противоречащей Федеральному закону «О муниципальной службе в Российской Федерации», не должно влиять на качество исполнения им своих должностных обязанностей. </w:t>
      </w:r>
    </w:p>
    <w:p>
      <w:pPr>
        <w:pStyle w:val="Style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III. Этика взаимоотношений муниципального служащего с коллегами, иные правила повед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служащего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униципальный служащий должен придерживаться правил делового этикета, уважать традиции коллектива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Муниципальный служащий должен быть корректным и вежливым во взаимоотношениях с коллегами, обращаться к ним по имени и отчеству, проявлять товарищество и взаимопомощь, стремиться к честному и эффективному сотрудничеству, правильно и с достоинством воспринимать критику и замечания, признавать допущенные ошибки, искренне и в тактичной форме приносить извинение. 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униципальный служащий не должен перекладывать решение подведомственных ему вопросов на других, должен своевременно принимать обоснованные решения в рамках своей компетенции и нести за них личную ответственность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Муниципальный служащий должен руководствоваться в своей деятельности исключительно профессиональными критериями и не допускать дискриминации коллег по половым, расовым, национальным, религиозным, возрастным или политическим основаниям, а также не совершать иные действия, способные нарушить морально-психологический климат в коллективе. 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Муниципальный служащий обязан выполнять распоряжения руководства, соблюдать субординацию в отношениях с руководителями и подчиненными. 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униципальный служащий, замещающий руководящую должность, должен: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безупречную деловую репутацию, быть образцом профессионализма, служить примером справедливости, доброжелательности и внимательности к людям; 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определять задачи и объем служебных полномочий своих подчиненных в соответствии с занимаемыми ими должностями и их должностными регламентами, не отдавать подчиненным явно невыполнимых распоряжений и не требовать от них исполнения поручений, выходящих за рамки их служебных обязанностей; не допускать по отношению к подчиненным необоснованных обвинений, грубости, унижения человеческого достоинства, бестактности;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лучаев подбора и расстановки кадров по признакам землячества, родства, свойства, дружбы и личной преданности;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для недопущения коррупционно опасных ситуаций, внимательно относиться к финансовым и иным трудностям подчиненных, проводить среди подчиненных воспитательную работу, направленную на профилактику коррупционно опасного поведения;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подчиненным личный пример соблюдения норм настоящих Правил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 пользовании телефоном муниципальному служащему надлежит говорить негромко и лаконично, не создавая неудобств окружающим, отключать мобильный телефон на время проведения служебного совещания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униципальный служащий должен следить за своим внешним видом, придерживаться делового стиля в одежде, прическе, проявлять умеренность в использовании украшений и косметики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Муниципальный служащий не должен допускать аморальных форм поведения, быть скромным в повседневной жизни и в быту. </w:t>
      </w:r>
    </w:p>
    <w:p>
      <w:pPr>
        <w:pStyle w:val="Style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V. Заключительные положения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Соблюдение муниципальным служащим норм настоящих Правил является важным элементом всесторонней и объективной оценки его личностных, а также профессионально-деловых качеств и учитывается при проведении аттестации, назначении муниципального служащего на иную должность муниципальной службы Змеиногорского района, подготовке характеристики, рекомендации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ниципальный служащий несет моральную ответственность за нарушение норм настоящих Правил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должен понимать, что явное и систематическое нарушение норм настоящих Правил несовместимо с дальнейшей служебной деятельностью в органах местного самоуправления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Настоящие Правила вводятся в действие с 1 июля 2009 года и подлежат соблюдению всеми муниципальными служащим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27:00Z</dcterms:created>
  <dc:creator>voshod</dc:creator>
  <dc:description/>
  <dc:language>en-US</dc:language>
  <cp:lastModifiedBy>матрица</cp:lastModifiedBy>
  <cp:lastPrinted>2009-06-19T17:27:00Z</cp:lastPrinted>
  <dcterms:modified xsi:type="dcterms:W3CDTF">2009-06-30T11:01:00Z</dcterms:modified>
  <cp:revision>4</cp:revision>
  <dc:subject/>
  <dc:title>                                                                             </dc:title>
</cp:coreProperties>
</file>