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1.11.2013                                                       №807         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570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дополнений в постановление Администрации Змеиногорского района от 28.07.2011 №339 «О предоставлении</w:t>
      </w:r>
      <w:r>
        <w:rPr>
          <w:rFonts w:cs="Times New Roman" w:ascii="Times New Roman" w:hAnsi="Times New Roman"/>
          <w:b w:val="false"/>
          <w:smallCap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ином, претендующим на замещение должности  муниципальной    службы Змеиногорского района, и муниципальным служащим Змеиногорского района        сведений о доходах, об имуществе и обязательствах имущественного характера»</w:t>
      </w:r>
    </w:p>
    <w:p>
      <w:pPr>
        <w:pStyle w:val="ConsPlusNormal"/>
        <w:widowControl/>
        <w:ind w:right="570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законом Алтайского края от 07.12.2007 № 134-ЗС «О муниципальной  службе в Алтайском  крае»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5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Змеиногорского района от 28.07.2011 №339 «О предоставлении</w:t>
      </w:r>
      <w:r>
        <w:rPr>
          <w:rFonts w:cs="Times New Roman" w:ascii="Times New Roman" w:hAnsi="Times New Roman"/>
          <w:b w:val="false"/>
          <w:smallCap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ином, претендующим на замещение должности  муниципальной    службы Змеиногорского района, и муниципальным служащим Змеиногорского района сведений о доходах, об имуществе и обязательствах имущественного характера» следующие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зложить в следующей редакции: «О предоставлении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ом, претендующим на замещение должности  муниципальной службы Змеиногорского района, и муниципальным служащим Змеиногорского района сведений о доходах, об имуществе и обязательствах имущественного характера. Предоставление муниципальным служащим Змеиногорского района сведений о расходах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1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перечень должностей муниципальной службы, при назначении на которые лица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перечень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согласно приложению №2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ункт 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Сведения о доходах, об имуществе и обязательствах имущественного характера лица, претендующего на замещение должности муниципальной службы, и муниципального служащего, замещающего должность муниципальной службы, определенную приложением №1 к настоящему постановлению, предоставляются главе Администрации Змеиногорского района или  должностному лицу Администрации Змеиногорского района, наделенному полномочиями назначать на должность и освобождать от должности муниципального служащего и (или) должностному лицу, занимающемуся вопросами муниципальной службы и кадров в Администрации Змеиногорского района, структурном подразделении Администрации Змеиногорского района, наделенном правами юридического лица, в порядке и по форме, которые установлены для предоставления сведений о доходах, об имуществе и обязательствах имущественного характера государственных гражданских служащих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полнить 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1. Муниципальный служащий предоставляет сведения о своих расходах,  а также сведения о расходах своих супруги (супруга) и несовершеннолетних детей по форме, определенной для государственных гражданских служащих, и в порядке, определенном законом Алтайского края от 07.12.2007 №134-ЗС «О муниципальной службе в Алтайском крае (далее – Закон края в соответствующем падеже)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ункт 3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едставленные муниципальными служащими, замещающими должности муниципальной службы, указанные в приложении №1, №2 к настоящему постановлению, сведения,  указанные в пункте 2, 2.1 настоящего постановления, в 14-дневный срок со дня истечения срока, установленного для их представления, размещаются на официальном сайте Администрации Змеиногорского района Алтайского края (далее – официальной сайт в соответствующем падеже), а также предоставляются для опубликования средствам массовой информации в 7-дневный срок со дня поступления их запросов в случае, если запрашиваемые сведения отсутствуют на официальном сайте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ункт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 На официальном сайте размещаются следующие сведения о доходах, об имуществе и обязательствах имущественного характера, сведения о расход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лицу, замещающему высшую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высшую должность муниципальной службы)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а, замещающего высшую должность муниципальной службы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а сделка, определенная Законом кра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«5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,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а) иные сведения (кроме указанных в </w:t>
      </w:r>
      <w:hyperlink r:id="rId2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стано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hyperlink r:id="rId3">
        <w:r>
          <w:rPr>
            <w:rStyle w:val="InternetLink"/>
            <w:sz w:val="24"/>
            <w:szCs w:val="24"/>
          </w:rPr>
          <w:t>персональные данные</w:t>
        </w:r>
      </w:hyperlink>
      <w:r>
        <w:rPr>
          <w:sz w:val="24"/>
          <w:szCs w:val="24"/>
        </w:rPr>
        <w:t xml:space="preserve"> супруги (супруга), детей и иных членов семьи лица, предоставляющего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предоставляющего сведения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предо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4">
        <w:r>
          <w:rPr>
            <w:rStyle w:val="InternetLink"/>
            <w:sz w:val="24"/>
            <w:szCs w:val="24"/>
          </w:rPr>
          <w:t>конфиденциальной</w:t>
        </w:r>
      </w:hyperlink>
      <w:r>
        <w:rPr>
          <w:sz w:val="24"/>
          <w:szCs w:val="24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7. Специалист Администрации Змеиногорского района, осуществляющий функции кадровой службы в 3-дневный срок со дня поступления запроса от общероссийского средства массовой информации сообщает о нем лицу, предоставляющему сведения, в отношении которого поступил запрос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)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8. Специалист Администрации Змеиногорского района, осуществляющий функции кадровой службы, несет в соответствии с законодательством Российской Федерации ответственность за несоблюдение порядка предоставления сведений, указанных в пункте 4 настоящего постановления, а также за разглашение сведений, отнесенных к государственной тайне или являющихся конфиденциальными.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бязанность, предусмотренная пунктом 2.1, возникает в отношении сделок, совершенных с 1 января 2012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Змеиногорского района                                                                В.И.Корен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ушко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20-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от 11.11.2013 №80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от 28.07.2011 №339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жности муниципальной службы, отнесенные Реестром должностей муниципальной службы, утвержденным решением Змеиногорского районного Совета депутатов от 29.06.2012 №33 «Об утверждении Положения о муниципальной службе в Змеиногорском районе Алтайского края», к высше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олжности муниципальной службы, отнесенные Реестром должностей муниципальной службы, утвержденным решением Змеиногорского районного Совета депутатов от 29.06.2012 №33 «Об утверждении Положения о муниципальной службе в Змеиногорском районе Алтайского края», к главно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Должности муниципальной службы, отнесенные Реестром должностей муниципальной службы, утвержденным решением Змеиногорского районного Совета депутатов от 29.06.2012 №33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 Об утверждении Положения о муниципальной службе в Змеиногорском районе Алтайского края», к ведущей группе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ругие должности муниципальной службы, замещение которых связано с коррупционными рискам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правле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ение муниципаль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анение и распределение материально-технических ресурс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от 11.11.2013 №80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от 28.07.2011 №33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жности муниципальной службы, отнесенные Реестром должностей муниципальной службы, утвержденным решением Змеиногорского районного Совета депутатов от 29.06.2012 №33 « Об утверждении Положения о муниципальной службе в Змеиногорском районе Алтайского края», к высше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олжности муниципальной службы, отнесенные Реестром должностей муниципальной службы, утвержденным решением Змеиногорского районного Совета депутатов от 29.06.2012 №33 «Об утверждении Положения о муниципальной службе в Змеиногорском районе Алтайского края», к главно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Должности муниципальной службы, отнесенные Реестром должностей муниципальной службы, утвержденным решением Змеиногорского районного Совета депутатов от 29.06.2012 №33 « Об утверждении Положения о муниципальной службе в Змеиногорском районе Алтайского края», к ведущей группе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ругие должности муниципальной службы, замещение которых связано с коррупционными рискам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правле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ение муниципаль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hyperlink" Target="consultantplus://offline/main?base=LAW;n=103290;fld=134;dst=100020" TargetMode="External"/><Relationship Id="rId4" Type="http://schemas.openxmlformats.org/officeDocument/2006/relationships/hyperlink" Target="consultantplus://offline/main?base=LAW;n=55795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9:00Z</dcterms:created>
  <dc:creator>матрица</dc:creator>
  <dc:description/>
  <cp:keywords/>
  <dc:language>en-US</dc:language>
  <cp:lastModifiedBy>матрица</cp:lastModifiedBy>
  <cp:lastPrinted>2013-11-21T09:05:00Z</cp:lastPrinted>
  <dcterms:modified xsi:type="dcterms:W3CDTF">2016-09-28T01:50:00Z</dcterms:modified>
  <cp:revision>9</cp:revision>
  <dc:subject/>
  <dc:title>Российская  Федерация </dc:title>
</cp:coreProperties>
</file>