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4.12.2020                                                    № 585                                                      г. Змеиногорск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 Плана   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отиводействию             корруп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Змеиногорского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 органах  местного 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во исполнение  Указа Президента РФ от 29.06.2018 № 378 «О Национальном плане противодействия коррупции на 2018 - 2020 годы» 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 (далее – Пл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Л.А.Якушко разместить настоящее постановление на официальном Интернет-сайте Администрации Змеи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асходных обязательств, связанных с реализацией настоящего Плана, осуществляется в пределах бюджетных ассигнований, предусмотренных Администрации Змеиногорского района, иным  органам  местного  самоуправления в район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Якуш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4.12.2020 №5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 Змеиногорского района Алтайского края, иных  органах  местного  самоуправ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4"/>
        <w:gridCol w:w="1841"/>
        <w:gridCol w:w="3447"/>
        <w:gridCol w:w="3254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овое обеспечение в сфере противодействия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ов нормативных правовых актов Змеиногорского района Алтайского края, направленных на противодействие коррупции, в том числе внесение изменений в действующие нормативные правовые акты Змеиногорского района Алтайского края в соответствии с динамикой федерального законод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муниципальных правовых актов в сфере противодействия коррупции в соответствие федеральному законодательству в установленный срок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и устранение  коррупциогенных факторов в проектах нормативных правовых акт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пункта 2.1 статьи 6 Федерального закона от 25.12.2008 № 273-ФЗ «О противодействии коррупции»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коррупционных правонарушений на муниципальной служб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в соответствии с планом государственного заказа на мероприятия по профессиональному развитию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, включенных в перечни должностей с коррупционно-опасными рис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в соответствии с планом государственного заказа на мероприятия по профессиональному развитию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с использованием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1 год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контроля за соблюдением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в период декларационной кампан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шибок, допускаемых муниципальными служащими при представлении сведений о доходах, расходах, об имуществе и обязательствах имуществен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, при наличии основания для проведени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совершения коррупционных правонарушений муниципальными служащими, замещающими соответствующ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21 год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Администрации Змеиногорского района Алтай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    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едставления неполных и недостоверных сведений о доходах, расходах, об имуществе и обязательствах имущественного характера, представленных в соответствии с законодательством 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о-опасных функций, актуализация перечня должностей г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поступления информац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лучаев нарушений требований законодательства в сфере противодействия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и анализ сведений, содержащихся в анкетах лиц, замещающих должности муниципальной службы, представленных ими при назначени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и консультирование лиц, замещающих муниципальные должности Змеиногорского района Алтайского края, муниципальных служащих по вопросам соблюдения требований законодательства в сфере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лицами, замещающими муниципальные должности Змеиногорского района Алтайского края, муниципальными служащими требований  законодательства о противодействии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 При выявлении нарушений информацию направлять в Змеиногорскую межрайонную прокуратуру Алтай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 поступления информац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лучаев несоблюдения требований части 1 статьи 12 Федерального закона от 25.12.2008 № 273-ФЗ «О противодействии коррупции», принятие действенных мер по выявленным нарушениям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 проведении  аттестации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знаний антикоррупционного законодательства муниципальных служащих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обществе нетерпимости к коррупционному поведению, вовлечение средств массовой информации, институтов гражданского общества в процесс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размещения в подразделе «Противодействие коррупции» официального сайта Администрации Змеиногорского района Алтайского края информационных материалов, посвященных вопросам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мере                   по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обеспечения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граждан об антикоррупционных мерах, реализуемых Администрацией Змеиногорского района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институтам гражданского общества в правовом просвещении населения, формировании в обществе нетерпимости к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организационно-методической поддержки некоммерческим организациям в антикоррупционном просвещ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на официальном сайте Администрации Змеиногорского района Алтайского края информации о результатах реализации плана противодействия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следующего за отчетным год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нимаемых мер по реализации антикоррупционной политики в Змеиногорском районе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74" w:right="-62" w:firstLine="74"/>
              <w:jc w:val="center"/>
              <w:rPr/>
            </w:pPr>
            <w:r>
              <w:rPr/>
              <w:t xml:space="preserve">в соответствии с графиком личного прием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на поступившие сообщения о коррупционных проявлениях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онных правонарушений, направление их на рассмотрение в комиссию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                  поступ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 в в Змеиногорском районе Алтайского края, совершенствование системы мер в сфере противодействия коррупции</w:t>
            </w:r>
          </w:p>
        </w:tc>
      </w:tr>
      <w:tr>
        <w:trPr/>
        <w:tc>
          <w:tcPr>
            <w:tcW w:w="1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неотвратимости ответственности за коррупционные правонаруш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Предание гласности каждого случая несоблюдения указанных треб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муниципальными служащими района требований действующего законодательства о противодействии коррупции; минимизация коррупционных проявлений в органах исполнительной власт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сообщений граждан и организаций о фактах совершения коррупционных правонарушений муниципальными служащими Администрации Змеиногор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(по мере                      поступления сообщений)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межведомственного взаимодействия по противодействию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урегулированию конфликта интересов, контролю за соблюдением требований к служебному поведению муниципальных служащих и осуществление контроля исполнения принятых ею ре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комисс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, принимаемых органами исполнительной власти района в сфере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ов местного самоуправления по ставшим известными фактам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                     поступления информаци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редупрежд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информации правоохранительных органов, органов исполнительной власти Алтайского края, иных государственных органов Алтайского края, органов местного самоуправления и их должностных лиц о ставших им известными фактах несоблюдения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                     поступления информаци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принятие своевременных и действенных мер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0:00Z</dcterms:created>
  <dc:creator>voshod</dc:creator>
  <dc:description/>
  <cp:keywords/>
  <dc:language>en-US</dc:language>
  <cp:lastModifiedBy>Пользователь Windows</cp:lastModifiedBy>
  <cp:lastPrinted>2021-05-06T10:24:00Z</cp:lastPrinted>
  <dcterms:modified xsi:type="dcterms:W3CDTF">2021-05-24T01:55:00Z</dcterms:modified>
  <cp:revision>5</cp:revision>
  <dc:subject/>
  <dc:title>                                                                             </dc:title>
</cp:coreProperties>
</file>