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4.05.2016                                                    № 154                                                      г. Змеиногорск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   утверждении    Плана    мероприят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     противодействию             корруп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Змеиногорского район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х  органах  местного 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16-2017 годы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во исполнение  Указа Президента РФ от 01.04.2016 № 147 «О Национальном плане противодействия коррупции на 2016 - 2017 годы» ПОСТАНОВЛЯЮ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ероприятий по противодействию коррупции в Администрации Змеиногорского района, иных  органах  местного  самоуправления на 2016-2017 год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яющему делами Администрации Змеиногорского района Л.А.Якушко разместить настоящее постановление на официальном Интернет-сайте Администрации Змеи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постановления Администрации Змеиногорского района:</w:t>
      </w:r>
    </w:p>
    <w:p>
      <w:pPr>
        <w:pStyle w:val="ConsPlusTitle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 17.01.2013 №20 «Об утверждении Плана мероприятий по противодействию коррупции в Администрации Змеиногорского района, иных  органах  местного  самоуправления на 2013-2015 годы»;</w:t>
      </w:r>
    </w:p>
    <w:p>
      <w:pPr>
        <w:pStyle w:val="ConsPlusTitle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4.09.2014 № 594 «О внесении дополнений в постановление Администрации Змеиногорского района от  17.01.2013 №20 «Об утверждении Плана мероприятий по противодействию коррупции в Администрации Змеиногорского района, иных  органах  местного  самоуправления на 2013-2015 годы»;</w:t>
      </w:r>
    </w:p>
    <w:p>
      <w:pPr>
        <w:pStyle w:val="ConsPlusTitle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т 11.11.2015 № 527 «О внесении дополнений в постановление Администрации Змеиногорского района от  17.01.2013 №20 «Об утверждении Плана мероприятий по противодействию коррупции в Администрации Змеиногорского района, иных  органах  местного  самоуправления на 2013-2015 годы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             Б.А. Афанас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А.Яку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от 04.05.2016 №15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hyperlink w:anchor="Par29">
        <w:r>
          <w:rPr>
            <w:rStyle w:val="InternetLink"/>
            <w:sz w:val="24"/>
            <w:szCs w:val="24"/>
          </w:rPr>
          <w:t>ПЛАН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ротиводействию коррупции в Администрации Змеиногорского района, иных  органах  местного  самоуправления на 2016-201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12"/>
        <w:gridCol w:w="1560"/>
        <w:gridCol w:w="240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    исполнитель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Администрации Змеиногорского района с органами  государственной   власти, органами  местного   самоуправления Змеиногорского района при   реализации мероприятий по противодействию</w:t>
              <w:br/>
              <w:t xml:space="preserve">коррупции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   местного</w:t>
              <w:br/>
              <w:t xml:space="preserve">самоуправления     </w:t>
              <w:br/>
              <w:t>Змеиногорского района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антикоррупционной</w:t>
              <w:br/>
              <w:t>экспертизы  проектов  муниципальных</w:t>
              <w:br/>
              <w:t xml:space="preserve">нормативных правовых актов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,</w:t>
              <w:br/>
              <w:t>органы местного</w:t>
              <w:br/>
              <w:t xml:space="preserve">самоуправления     </w:t>
              <w:br/>
              <w:t>Змеиногорского района</w:t>
            </w:r>
          </w:p>
        </w:tc>
      </w:tr>
      <w:tr>
        <w:trPr>
          <w:trHeight w:val="11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             действующих муниципальных нормативных  правовых актов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,</w:t>
              <w:br/>
              <w:t>органы     местного</w:t>
              <w:br/>
              <w:t xml:space="preserve">самоуправления     </w:t>
              <w:br/>
              <w:t>Змеиногорского района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 результатов    проведения антикоррупционной экспертизы муниципальных нормативных  правовых актов и их проектов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раз    в</w:t>
              <w:br/>
              <w:t>полугод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,</w:t>
              <w:br/>
              <w:t>органы     местного</w:t>
              <w:br/>
              <w:t xml:space="preserve">самоуправления     </w:t>
              <w:br/>
              <w:t>Змеиногорского района</w:t>
            </w:r>
          </w:p>
        </w:tc>
      </w:tr>
      <w:tr>
        <w:trPr>
          <w:trHeight w:val="14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обучения  специалистов органов местного самоуправления  по проведению антикоррупционной экспертизы муниципальных  правовых актов  и  подготовка   методических рекомендаций для органов местного самоуправ-ления по вопросам противодействия коррупции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  <w:br/>
              <w:t>план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,</w:t>
              <w:br/>
              <w:t>управляющий делами Администрации Змеиногорского района</w:t>
            </w:r>
          </w:p>
        </w:tc>
      </w:tr>
      <w:tr>
        <w:trPr>
          <w:trHeight w:val="11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 муниципальных  правовых</w:t>
              <w:br/>
              <w:t>актов в соответствие с требованиями</w:t>
              <w:br/>
              <w:t xml:space="preserve">федерального законодательства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,</w:t>
              <w:br/>
              <w:t>органы     местного</w:t>
              <w:br/>
              <w:t xml:space="preserve">самоуправления     </w:t>
              <w:br/>
              <w:t>Змеиногорского района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организаций, поступающих в администрацию Змеиногорского района, иные органы    местного самоуправления Змеиногорского района на предмет  наличия информации о фактах проявления  коррупции  со стороны муниципальных служащих и представление данной информации на рассмотрение комиссии по урегулированию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</w:t>
            </w:r>
          </w:p>
        </w:tc>
      </w:tr>
      <w:tr>
        <w:trPr>
          <w:trHeight w:val="9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мероприятиях по противодействию коррупции в органах местного   самоуправления Змеиногорского района для рассмотрения их на заседаниях комиссии по урегулированию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  <w:br/>
              <w:t>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Змеиногорского района, руководители       </w:t>
              <w:br/>
              <w:t>структурных подразделений администрации      Змеиногорского района, органов    местного самоуправления Змеиногорского района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эффективности     реализации в администрации Змеиногорского района, иных органах  местного самоуправления</w:t>
              <w:br/>
              <w:t xml:space="preserve">Змеиногорского района положений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муниципальной службе  в Российской Федерации» в части:                </w:t>
              <w:br/>
              <w:t xml:space="preserve">- исполнения  обязанностей муниципальными служащими;          </w:t>
              <w:br/>
              <w:t xml:space="preserve">- соблюдения ограничений и запретов, связанных с муниципальной службой;             </w:t>
              <w:br/>
              <w:t xml:space="preserve">- формирования кадрового резерва и его эффективного использования;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раз    в</w:t>
              <w:br/>
              <w:t>полугод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, комиссия по урегулированию конфликта интересов,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 кадрового резерва</w:t>
            </w:r>
          </w:p>
        </w:tc>
      </w:tr>
      <w:tr>
        <w:trPr>
          <w:trHeight w:val="263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     и      корректировки должностных              инструкций муниципальных служащих  в целях</w:t>
              <w:br/>
              <w:t xml:space="preserve">конкретизации должностных обязанностей,        прав и ответственности;                   </w:t>
              <w:br/>
              <w:t>- организации проверок  сведений  о доходах, имуществе и обязательствах имущественного           характера, представленных       муниципальными</w:t>
              <w:br/>
              <w:t xml:space="preserve">служащими органов местного самоуправления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  <w:br/>
              <w:t xml:space="preserve">изменения    </w:t>
              <w:br/>
              <w:t xml:space="preserve">структуры    </w:t>
              <w:br/>
              <w:t xml:space="preserve">органов      </w:t>
              <w:br/>
              <w:t xml:space="preserve">местного     </w:t>
              <w:br/>
              <w:t xml:space="preserve">самоуправле- </w:t>
              <w:br/>
              <w:t xml:space="preserve">ния,    пере-распределе-ния        </w:t>
              <w:br/>
              <w:t xml:space="preserve">должностных  </w:t>
              <w:br/>
              <w:t>обязанностей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Змеиногорского района, руководители       </w:t>
              <w:br/>
              <w:t>структурных подразделений администрации  Змеиногорского района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 в   семинары,    учебные программы   по   повышению квалификации муниципальных служащих администрации Змеиногорского района, иных органов  местного самоуправления</w:t>
              <w:br/>
              <w:t>Змеиногорского района вопросов, посвященных         противодействию коррупции и формированию</w:t>
              <w:br/>
              <w:t>антикоррупционного поведения муниципальных служащих, в том числе о  порядке  действий  муниципальных служащих  в  случае  получения  ими подарка в связи с исполнением</w:t>
              <w:br/>
              <w:t xml:space="preserve">служебных обязанносте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17  </w:t>
              <w:br/>
              <w:t>годы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 с    общественными организациями      по      вопросам противодействия  коррупции  (в  том числе   включение    представителей общественных организаций в  рабочие</w:t>
              <w:br/>
              <w:t xml:space="preserve">группы  и   другие    коллегиальные органы, создаваемые  для  выработки решений,  затрагивающих   права   и обязанности граждан  и  юридических лиц)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Змеиногорского района, руководители       </w:t>
              <w:br/>
              <w:t>структурных подразделений администрации Змеиногорского района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 предложений      по исключению   дублирующих функций органов администрации     Змеиногорского района, иных  органов местного</w:t>
              <w:br/>
              <w:t>самоуправления Змеиногорского района,</w:t>
              <w:br/>
              <w:t xml:space="preserve">сокращению численности муниципальных        служащих с одновременным    привлечением    на муниципальную службу высококвалифицированных специалис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17  </w:t>
              <w:br/>
              <w:t>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Змеиногорского района, руководители       </w:t>
              <w:br/>
              <w:t>структурных подразделений администрации Змеиногорского района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административных        регламентов предоставления муниципальных услуг, их корректировк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17  </w:t>
              <w:br/>
              <w:t>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6" w:right="-75"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меиногорского района, органы местного самоуправления Змеиногорского района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закупок для  муниципальных  нужд,   в   том числе:   проведение мониторинга соблюдения требований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. №44-ФЗ "О контрактной системе в сфере закупок товаров, работ, услуг для обеспечения государственных и муниципальных нужд», включая анализ закупочных и среднерыночных цен  на закупаемую  продукцию  и  меры   по устранению случаев участия на стороне  заказчиков продукции для муниципальных     нужд близких родственников,   должностных   лиц, ответственных за  принятие  решений по  размещению  заказов,  а   также лиц, которые могут  оказать  прямое влияние на  процесс   формирования, размещения  и  контроля  проведения закупок для муниципальных нужд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17  </w:t>
              <w:br/>
              <w:t>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 Администрации Змеиногорского района,   органы местного самоуправления  Змеиногорского района   </w:t>
            </w:r>
          </w:p>
        </w:tc>
      </w:tr>
      <w:tr>
        <w:trPr>
          <w:trHeight w:val="18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  граждан   к информации о  деятельности  органов местного самоуправления      в соответствии с Федеральным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  09.02.2009    №  8-ФЗ     «Об обеспечении доступа к информации  о деятельности        государственных органов    и    органов местного</w:t>
              <w:br/>
              <w:t xml:space="preserve">самоуправления»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Змеиногорского района, отдел программного обеспечения, руководители структурных подразделений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антикоррупционных        инициатив, общественных объединений,</w:t>
              <w:br/>
              <w:t>осуществляющих деятельность в сфере</w:t>
              <w:br/>
              <w:t xml:space="preserve">противодействия коррупции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Змеиногорского района, органы  местного самоуправления     </w:t>
              <w:br/>
              <w:t xml:space="preserve">Змеиногорского района     </w:t>
            </w:r>
          </w:p>
        </w:tc>
      </w:tr>
      <w:tr>
        <w:trPr>
          <w:trHeight w:val="12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совершенствованию системы учета муниципального имущества  и  оценки эффективности его использования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раз    в</w:t>
              <w:br/>
              <w:t>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управления         </w:t>
              <w:br/>
              <w:t xml:space="preserve">муниципальным      </w:t>
              <w:br/>
              <w:t xml:space="preserve">имуществом    Администрации Змеиногорского района       </w:t>
            </w:r>
          </w:p>
        </w:tc>
      </w:tr>
      <w:tr>
        <w:trPr>
          <w:trHeight w:val="16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деятельностью муниципальных     предприятий     и</w:t>
              <w:br/>
              <w:t xml:space="preserve">учреждений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-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   местного</w:t>
              <w:br/>
              <w:t xml:space="preserve">самоуправления,    </w:t>
              <w:br/>
              <w:t xml:space="preserve">являющиеся учредителями муниципальных предприятий       и учреждений         </w:t>
            </w:r>
          </w:p>
        </w:tc>
      </w:tr>
      <w:tr>
        <w:trPr>
          <w:trHeight w:val="19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приведения</w:t>
              <w:br/>
              <w:t>публичных слушаний, предусмотренных</w:t>
              <w:br/>
              <w:t xml:space="preserve">законодательством Российской Федерации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определенные законодательство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архитектуре, строительству, транспорту и благоустройству, комитет по финансам, налоговой и кредитной  политике, юридический отдел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предоставления муниципальных услуг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раз    в</w:t>
              <w:br/>
              <w:t>полугод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</w:t>
            </w:r>
            <w:r>
              <w:rPr>
                <w:rFonts w:cs="Times New Roman" w:ascii="Times New Roman" w:hAnsi="Times New Roman"/>
                <w:sz w:val="24"/>
              </w:rPr>
              <w:t>, руководители структурных подразделений Администрации Змеиногорского района, оказывающих муниципальные услуги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антикоррупционной экспертизы проектов муниципальных нормативных правовых актов сельских поселений Змеиногорского райо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, органы местного самоуправления     Змеиногорского района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нтикоррупционной экспертизы действующих муниципальных нормативных  правовых актов  сельских поселений Змеиногор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, органы местного самоуправления     </w:t>
              <w:br/>
              <w:t>Змеиногорского района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урегулированию конфликта интересов, контролю за соблюдением требованием к служебному поведению муниципальных служащих Администрации Змеиногорского района по рассмотрению вопросов, связанных с прохождением муниципальной службы в сельских поселениях Змеиногор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  <w:br/>
              <w:t>план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Змеиногорского района».  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и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и документов, подтверждающих стоимость подарков (кассовый чек, товарный чек, иной документ об оплате (приобретении) подарка) (при их налич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, руководители исполнительных органов Администрации Змеиногорского района, руководители структурных подразделений, наделенных правами юридического лица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ема и хранения подар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: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пределению стоимости подарков, возврату подарка сдавшему его лицу, если его стоимость не превышает три тысячи рублей, и обеспечить включение в установленном порядке принятого к бухгалтерскому учету подарка, стоимость которого превышает три тысячи рублей, в реестр объектов муниципального имущества;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иему заявлений о выкупе подарков от лиц, сдавших подарки, и их уведомлению в письменной форме о результатах оценки стоимости подарков;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ценке стоимости подарков для реализации (выкупа) в соответствии с законодательством Российской Федерации об оценочной деятельности и уведомлению лиц, подавших заявления о выкупе подарков, о результатах их оценки;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пределению целесообразности использования подарков для обеспечения деятельности Администрации района;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езвозмездной передаче подарков на баланс благотворительной организации либо их уничтожению в соответствии с законодательством Российской Федерации;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ализации (выкупу) подар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  <w:br/>
              <w:t>план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района совместно с управляющим делами Администрации Змеиногорского района, руководителями  исполнительных органов Администрации Змеиногорского района, руководителями структурных подразделений Администрации района, наделенных правами юридического лица 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числению средств, вырученных от реализации (выкупа) подарков, в доход районного бюджета в порядке, установленном бюджетным законодательством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17  </w:t>
              <w:br/>
              <w:t>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Змеиногорского района Алтайского края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14 мая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, руководители структурных подразделений, наделенных правами юридического лица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азете «Змеиногорский вестник» и (или) на сайте администрации района статей, касающихся вопросов организации муниципальн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азете «Змеиногорский вестник» и (или) на сайте администрации района статей, касающихся вопросов противодействия коррупции, формирующих антикоррупционное повед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D60B71E38D8D014500061363C56B69E4190BD6930CB002C9CB3EB97F62DG" TargetMode="External"/><Relationship Id="rId3" Type="http://schemas.openxmlformats.org/officeDocument/2006/relationships/hyperlink" Target="consultantplus://offline/ref=D39D60B71E38D8D014500061363C56B69E4190BD6A32CB002C9CB3EB97F62DG" TargetMode="External"/><Relationship Id="rId4" Type="http://schemas.openxmlformats.org/officeDocument/2006/relationships/hyperlink" Target="consultantplus://offline/ref=2B451D6D4A2E0DC7371EECC7BB17D858A5F9CE8227080D87E7FE841024H7v1J" TargetMode="External"/><Relationship Id="rId5" Type="http://schemas.openxmlformats.org/officeDocument/2006/relationships/hyperlink" Target="consultantplus://offline/ref=D39D60B71E38D8D014500061363C56B69E4297B26436CB002C9CB3EB97F62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42:00Z</dcterms:created>
  <dc:creator>voshod</dc:creator>
  <dc:description/>
  <cp:keywords/>
  <dc:language>en-US</dc:language>
  <cp:lastModifiedBy>матрица</cp:lastModifiedBy>
  <cp:lastPrinted>2016-05-11T13:03:00Z</cp:lastPrinted>
  <dcterms:modified xsi:type="dcterms:W3CDTF">2016-05-13T06:53:00Z</dcterms:modified>
  <cp:revision>5</cp:revision>
  <dc:subject/>
  <dc:title>                                                                             </dc:title>
</cp:coreProperties>
</file>