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1.11.2015                                                       № 526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4"/>
          <w:szCs w:val="24"/>
        </w:rPr>
        <w:t>Об утверждении Положения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right="510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1.2014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15  №5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отдельными категориями муниципальных служащи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высшие должности муниципальной службы: заместителей главы Администрации Змеиногорского района Алтайского края, управляющего де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главные должности муниципальной службы: руководителей органов исполнительной власти Администрации Змеиногорского района Алтайского края руководителей структурных подразделений Администрации Змеиногор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ведущие должности муниципальной службы: заместителей руководителей органов исполнительной власти Администрации Змеиногор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лиц, замещающих иные должности муниципальной службы, установленные в Администрации Змеиногорского района Алтайского края (далее – «муниципальные служащие Администрации район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устанавливает правила уведомления указанными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лицом, замещающим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цом, замещающим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ую должность, должность муниципальной службы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ую должность, должность муниципальной службы, муниципа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района, в которых указанные лица проходят муниципальную службу или осуществляют трудовую деятельность на основе трудового договора, заключенного с главой Администрации района – представителем нанимателя.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управляющему делами Администрации Змеиногорского района не позднее 3 рабочих дней со дня получения подарка (далее - управляющий делам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должность муниципальной службы,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, созданную распоряжением Администрации района (далее - Комиссия).</w:t>
      </w:r>
    </w:p>
    <w:p>
      <w:pPr>
        <w:pStyle w:val="ConsPlusNormal"/>
        <w:ind w:firstLine="540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лицом, замещающим муниципальную должность,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 неизвестна, сдается управляющему делам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рок, полученный лицом, замещающим муниципальную должность, должность муниципальной службы, муницип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ащим, независимо от его стоимости, подлежит передаче на хранение в порядке, предусмотренном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муниципального образования Змеиногорский район Алтайского края.</w:t>
      </w:r>
    </w:p>
    <w:p>
      <w:pPr>
        <w:pStyle w:val="ConsPlusNormal"/>
        <w:ind w:firstLine="540"/>
        <w:jc w:val="both"/>
        <w:rPr/>
      </w:pPr>
      <w:bookmarkStart w:id="4" w:name="Par27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должность муниципальной службы, муниципа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8"/>
      <w:bookmarkEnd w:id="5"/>
      <w:r>
        <w:rPr>
          <w:rFonts w:cs="Times New Roman" w:ascii="Times New Roman" w:hAnsi="Times New Roman"/>
          <w:sz w:val="24"/>
          <w:szCs w:val="24"/>
        </w:rPr>
        <w:t xml:space="preserve">13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(1). В случае если в отношении подарка, изготовленного из драгоценных металлов и (или) драгоценных камней, не поступило от лиц, замещающих муниципальную должность, должность муниципальной службы, муниципальных служащих,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района с учетом заключения Комиссии о целесообразности использования подарка для обеспечения деятельност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"/>
      <w:bookmarkEnd w:id="6"/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 Администрацией района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Администраци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2"/>
          <w:szCs w:val="22"/>
        </w:rPr>
      </w:pPr>
      <w:bookmarkStart w:id="7" w:name="Par39"/>
      <w:bookmarkEnd w:id="7"/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Администрации района от 11.11.2015  №52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уведомление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Администрации района от 11.11.2015  №526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о с должностным положением или исполнение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ебных (должностных) обязан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60"/>
        <w:gridCol w:w="2040"/>
        <w:gridCol w:w="1080"/>
        <w:gridCol w:w="960"/>
        <w:gridCol w:w="1200"/>
        <w:gridCol w:w="15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ализации (выкупе) под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</w:t>
            </w:r>
            <w:hyperlink w:anchor="Par7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78"/>
      <w:bookmarkEnd w:id="9"/>
      <w:r>
        <w:rPr>
          <w:sz w:val="24"/>
          <w:szCs w:val="24"/>
        </w:rPr>
        <w:t>&lt;*&gt; Использование подарка для обеспечения деятельности Администрации района, безвозмездная передача на баланс благотворительной организации, уничтожение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8313AF58AFE72AEE5DAEC7F85608F140E226DC3386AC659A4BF2F31B42A64D0288B3294B3B569P0v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3:00Z</dcterms:created>
  <dc:creator>voshod</dc:creator>
  <dc:description/>
  <cp:keywords/>
  <dc:language>en-US</dc:language>
  <cp:lastModifiedBy>матрица</cp:lastModifiedBy>
  <cp:lastPrinted>2015-11-13T08:14:00Z</cp:lastPrinted>
  <dcterms:modified xsi:type="dcterms:W3CDTF">2015-11-13T01:18:00Z</dcterms:modified>
  <cp:revision>11</cp:revision>
  <dc:subject/>
  <dc:title>                                                                             </dc:title>
</cp:coreProperties>
</file>