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 xml:space="preserve">17.01.2013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14                                                           г. Змеиногорск  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   утверждении     </w:t>
      </w:r>
      <w:hyperlink w:anchor="Par3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   уведом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служащими администрац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меиногорского    района    Алтайского    кра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ее структурных подразделений представител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нимателя    (работодателя)   о   выполнен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ой оплачиваемой работы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 Змеиногорский    район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лтайского края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муниципальными служащими Администрации Змеиногорского района Алтайского края и ее структурных подразделений представителя нанимателя (работодателя) о выполнении иной оплачиваемой работы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Змеиногорского района (Л.А.Якушко), руководителям структурных подразделений (работодателям), имеющим статус юридического лица,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под роспись муниципальных служащих Администрации Змеиногорского района Алтайского края и ее структурных подразделений с Порядком уведомления муниципальными служащими Администрации Змеиногорского района Алтайского края и ее структурных подразделений представителя нанимателя (работодателя) о выполнении иной оплачиваем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журнала регистрации уведомлений о выполнении иной оплачиваем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Сборнике муниципальных правовых ак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а Администрации Змеиногорского  района                                                 В.И.Коренск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Якушко Л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2-20-7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от 17.01.2013 №1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hyperlink w:anchor="Par34">
        <w:bookmarkStart w:id="0" w:name="Par34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муниципальными служащими Администрации Змеиногорского района Алтайского края и ее структурных подразделений представителя нанимателя (работодателя) о выполнении иной оплачиваемой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целях реализации полож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 (далее - Федеральный закон) 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«О противодействии коррупции» и устанавливает процедуру уведомления муниципальным служащим администрации Змеиногорского района Алтайского края и ее структурных подразделений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мерении выполнять иную оплачиваемую работу (далее именуется - уведомление) представляется муниципальными служащими по форме согласно приложению № 1 к настоящему Порядку до начала выполнения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направлено представителю нанимателя (работодателю) до начала выполнения иной оплачиваем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служащие администрации Змеиногорского района Алтайского края представляют уведомления управляющему делами Администрации Змеиногорского района Алтайского края (далее – управляющий делами), муниципальные служащие структурных подразделений со статусом юридического лица представляют уведомление непосредственно руководителю структурного подразделения (далее – руковод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гистрация уведомлений осуществляется в соответствии с инструкцией по делопроизводству управляющим делами, руководителем в день их поступления в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об иной оплачиваемой работе (далее - журнал регистрации), составленном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зарегистрированного в установленном порядке уведомления выдается муниципальному служащему на руки либо направляется по почте заказным письмом с уведом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копии уведомления, подлежащего передаче муниципальному служащему, ставится надпись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равляющий делами, руководитель направляет уведомление на рассмотрение в комиссию по урегулированию конфликта интересов (далее – Комиссия) в день регистрации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ссия направляет представителю нанимателя (работодателю) на рассмотрение заключение Комиссии и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ведомление приобщается к личному делу представившего его муниципального служащего после рассмотрения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выполнения иной оплачиваемой работы муниципальным служащим без предварительного уведомления или с нарушениями треб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Администрации Змеиногорского района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я муниципальными служащи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   Змеиногорского   райо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лтайского     края     и    ее     структурны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разделений  представителя  нанимател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ботодателя)     о      выполнении      ино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плачиваемой работ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муниципального служащег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мещаемая им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1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о выполнении 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"О муниципальной службе в Российской Федерации" уведомляю  Вас о том, что я намерен выполнять иную оплачиваемую работу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ются сведения о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орую собирается осуществлять муниципальный служащий, наименование, юридический адрес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, место работы, должность, должностные обязанности, предполагаемая дата начал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ыполнения работы и срок, в течение которого будет осуществляться работа, и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нкретная работа или трудовая функ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выполняться в свободное от основной работы время  и  не  повлечет  за собой конфликт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 выполнении  указанной  работы   обязуюсь   соблюдать   требов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 муниципальной  службе  в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 г.        _____________ (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я муниципальными служащи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   Змеиногорского   райо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лтайского     края     и    ее     структурны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разделений  представителя  нанимател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ботодателя)     о      выполнении      ин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плачиваемой рабо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22"/>
      <w:bookmarkEnd w:id="2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ыполнении иной оплачиваемой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560"/>
        <w:gridCol w:w="1080"/>
        <w:gridCol w:w="1560"/>
        <w:gridCol w:w="1560"/>
        <w:gridCol w:w="144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  <w:br/>
              <w:t>муниципального</w:t>
              <w:br/>
              <w:t xml:space="preserve">  служащего,  </w:t>
              <w:br/>
              <w:t>представившего</w:t>
              <w:br/>
              <w:t xml:space="preserve">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>муниципаль-</w:t>
              <w:br/>
              <w:t xml:space="preserve">ного       </w:t>
              <w:br/>
              <w:t xml:space="preserve">служащего, </w:t>
              <w:br/>
              <w:t>представив-</w:t>
              <w:br/>
              <w:t xml:space="preserve">шего       </w:t>
              <w:br/>
              <w:t>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оступ-</w:t>
              <w:br/>
              <w:t xml:space="preserve">ления  </w:t>
              <w:br/>
              <w:t>уведом-</w:t>
              <w:br/>
              <w:t>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DCF0D321B069B36725090720042594F8EDCE8BBC757C66F63A0A4D39E329AB7F8AF59CF81932Fc2u3J" TargetMode="External"/><Relationship Id="rId3" Type="http://schemas.openxmlformats.org/officeDocument/2006/relationships/hyperlink" Target="consultantplus://offline/ref=58BDCF0D321B069B36724E9D646C1C5548868AE3BAC55F96353CFBF9849738CDF0B7F61B8B8C90272A9560cEuDJ" TargetMode="External"/><Relationship Id="rId4" Type="http://schemas.openxmlformats.org/officeDocument/2006/relationships/hyperlink" Target="consultantplus://offline/ref=58BDCF0D321B069B36725090720042594F8EDCE8BBC757C66F63A0A4D39E329AB7F8AF59CF81932Fc2u3J" TargetMode="External"/><Relationship Id="rId5" Type="http://schemas.openxmlformats.org/officeDocument/2006/relationships/hyperlink" Target="consultantplus://offline/ref=58BDCF0D321B069B36725090720042594F8EDCE8BBC657C66F63A0A4D39E329AB7F8AF59CF819127c2u2J" TargetMode="External"/><Relationship Id="rId6" Type="http://schemas.openxmlformats.org/officeDocument/2006/relationships/hyperlink" Target="consultantplus://offline/ref=58BDCF0D321B069B36725090720042594F8EDCE8BBC657C66F63A0A4D39E329AB7F8AF59CF81912Ec2uCJ" TargetMode="External"/><Relationship Id="rId7" Type="http://schemas.openxmlformats.org/officeDocument/2006/relationships/hyperlink" Target="consultantplus://offline/ref=58BDCF0D321B069B36725090720042594F8EDCE8BBC757C66F63A0A4D39E329AB7F8AF59CF819027c2uFJ" TargetMode="External"/><Relationship Id="rId8" Type="http://schemas.openxmlformats.org/officeDocument/2006/relationships/hyperlink" Target="consultantplus://offline/ref=58BDCF0D321B069B36725090720042594F8EDCE8BBC757C66F63A0A4D39E329AB7F8AF59CF81932Fc2u3J" TargetMode="External"/><Relationship Id="rId9" Type="http://schemas.openxmlformats.org/officeDocument/2006/relationships/hyperlink" Target="consultantplus://offline/ref=58BDCF0D321B069B36725090720042594F8EDCE8BBC757C66F63A0A4D39E329AB7F8AF59CF819027c2uF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1:00Z</dcterms:created>
  <dc:creator>матрица</dc:creator>
  <dc:description/>
  <cp:keywords/>
  <dc:language>en-US</dc:language>
  <cp:lastModifiedBy>матрица</cp:lastModifiedBy>
  <cp:lastPrinted>2013-01-18T17:18:00Z</cp:lastPrinted>
  <dcterms:modified xsi:type="dcterms:W3CDTF">2016-07-07T02:43:00Z</dcterms:modified>
  <cp:revision>3</cp:revision>
  <dc:subject/>
  <dc:title>Российская  Федерация </dc:title>
</cp:coreProperties>
</file>