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/>
      </w:pPr>
      <w:r>
        <w:rPr/>
        <w:t>Алтайского  края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/>
      </w:pPr>
      <w:r>
        <w:rPr/>
        <w:t>21.02.2014                                                 № 4                                                        г. Змеи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Змеиногорского районного Совета депутатов Алтайского края     от 28.06.2013 № 26 «Об утверждении Порядка проведения антикоррупционной экспертизы муниципальных нормативных правовых актов Змеиногорского районного Совета депутатов, Администрации Змеиногорского района и их проект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Правительства Российской Федерации                от 26.02.2010 № 96 «Об антикоррупционной экспертизе нормативных правовых актов и проектов нормативных правовых актов»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Змеиногорского районного Совета депутатов  от 28.06.2013   № 26 «Об утверждении Порядка проведения антикоррупционной экспертизы муниципальных нормативных правовых актов Змеиногорского районного Совета депутатов, Администрации Змеиногорского района и их проект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4"/>
          <w:szCs w:val="24"/>
        </w:rPr>
        <w:tab/>
        <w:t>1.1. пункт 4 Порядка проведения антикоррупционной экспертизы муниципальных нормативных правовых актов Змеиногорского районного Совета депутатов, Администрации Змеиногорского района и их проектов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5" w:hanging="0"/>
        <w:jc w:val="both"/>
        <w:rPr/>
      </w:pPr>
      <w:r>
        <w:rPr>
          <w:sz w:val="24"/>
          <w:szCs w:val="24"/>
        </w:rPr>
        <w:tab/>
        <w:t>«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 коррупциогенные факторы, предусмотренные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Н.И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>Пользовательница</dc:creator>
  <dc:description/>
  <cp:keywords/>
  <dc:language>en-US</dc:language>
  <cp:lastModifiedBy>User</cp:lastModifiedBy>
  <cp:lastPrinted>2014-03-03T09:50:00Z</cp:lastPrinted>
  <dcterms:modified xsi:type="dcterms:W3CDTF">2014-03-03T08:16:00Z</dcterms:modified>
  <cp:revision>8</cp:revision>
  <dc:subject/>
  <dc:title/>
</cp:coreProperties>
</file>