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_24.12.2021                                                      №  651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 профилактик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 транспорте и в дорожном хозяйстве на территории Змеиногорского района</w:t>
      </w:r>
    </w:p>
    <w:p>
      <w:pPr>
        <w:pStyle w:val="Style14"/>
        <w:ind w:firstLine="426"/>
        <w:jc w:val="both"/>
        <w:rPr/>
      </w:pPr>
      <w:r>
        <w:rPr/>
        <w:t>Руководствуясь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Уставом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5"/>
        <w:ind w:left="0" w:firstLine="556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Утвердить программу </w:t>
      </w:r>
      <w:r>
        <w:rPr>
          <w:color w:val="000000"/>
          <w:sz w:val="24"/>
          <w:szCs w:val="24"/>
          <w:lang w:bidi="ru-RU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bidi="ru-RU"/>
        </w:rPr>
        <w:t xml:space="preserve"> на территории Змеиногорского района на 2022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56"/>
        <w:contextualSpacing/>
        <w:jc w:val="both"/>
        <w:rPr>
          <w:rStyle w:val="Docdata"/>
          <w:sz w:val="24"/>
          <w:szCs w:val="24"/>
        </w:rPr>
      </w:pPr>
      <w:r>
        <w:rPr>
          <w:rStyle w:val="Docdata"/>
          <w:color w:val="000000"/>
          <w:sz w:val="24"/>
          <w:szCs w:val="24"/>
        </w:rPr>
        <w:t>Опубликовать настоящее постановление в установленном порядке и разместить на сайте Администрации Змеиногорского района Алтайского кра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56"/>
        <w:contextualSpacing/>
        <w:jc w:val="both"/>
        <w:rPr>
          <w:sz w:val="24"/>
          <w:szCs w:val="24"/>
        </w:rPr>
      </w:pPr>
      <w:r>
        <w:rPr>
          <w:rStyle w:val="Docdata"/>
          <w:color w:val="000000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Змеиногорского района О.А. Горяинов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>
          <w:szCs w:val="24"/>
        </w:rPr>
        <w:t>Глава Змеиногорского района                                                                                   Е.В. Фролов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 xml:space="preserve">Скворцова Л.Д.  тел. 2-17-51 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-дело</w:t>
      </w:r>
    </w:p>
    <w:p>
      <w:pPr>
        <w:pStyle w:val="41"/>
        <w:shd w:fill="auto" w:val="clear"/>
        <w:rPr/>
      </w:pPr>
      <w:r>
        <w:rPr>
          <w:color w:val="000000"/>
          <w:lang w:bidi="ru-RU"/>
        </w:rPr>
        <w:t>1- архъитектура</w:t>
      </w:r>
    </w:p>
    <w:p>
      <w:pPr>
        <w:pStyle w:val="41"/>
        <w:shd w:fill="auto" w:val="clear"/>
        <w:tabs>
          <w:tab w:val="clear" w:pos="708"/>
          <w:tab w:val="left" w:pos="24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______ №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ГРАММА  </w:t>
      </w:r>
    </w:p>
    <w:p>
      <w:pPr>
        <w:pStyle w:val="Normal"/>
        <w:ind w:left="446" w:right="413" w:firstLine="206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втомобильном транспорте    и в дорожном хозяйстве на территориях сельских поселений Змеиногорского района на 2022год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1036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 (далее – Отдел)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hanging="3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hanging="36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автомобильно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транспорт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орожного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хозяйств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187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1982"/>
        <w:gridCol w:w="7714"/>
      </w:tblGrid>
      <w:tr>
        <w:trPr>
          <w:trHeight w:val="2358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овышение количества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56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автомобильном транспорте    и в дорожном хозяйстве на территориях сельских поселений Змеиногорского района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1.1. В зависимости от объекта, в отношении которого осуществляется муниципальный контроль на автомобильном транспорте    и в дорожном хозяйстве на территориях сельских поселений Змеиногорского района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юрид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лиц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осуществляющие деятельность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в области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2.  Общая протяженность автомобильных дорог муниципального значения составляет 568,9 км, в том числе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с асфальтобетонным покрытием 54,41 км;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- с щебёночным покрытием 431 км;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грунтовые 137,9 км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1.3. Деятельность в сфере автомобильного пассажирского транспорта межпоселковых маршрутах проходящих по территории населенных пунктов Змеиногорского района выполняется на 3 регулярных муниципальных маршрутах (план – на 6)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1.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2.2. В сфере дорожного хозяйства основной проблемой является несоответствие нормативным требованиям 441,4км  (или 78%) автомобильных дорог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форм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в сети «Интернет» на официальном сайте Змеиногорского район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1 раза в год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, строительства, транспорта и благоустройства Администрации Змеиного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 на  на автомобильном транспорте    и в дорожном хозяйстве на территориях сельских поселений Зме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отделом 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й отделом 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электро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 квартал 2022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ведующий отделом  архитектуры, строительства, транспорта и благоустройства Администрации Змеиногорского района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/>
        <w:ind w:right="314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витию системы профилактических мероприятий, проводимых отде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8">
    <w:name w:val="Подпись к картинке_"/>
    <w:qFormat/>
    <w:rPr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8">
    <w:name w:val="Заголовок 8 Знак"/>
    <w:qFormat/>
    <w:rPr>
      <w:sz w:val="24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Docdata">
    <w:name w:val="docdata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">
    <w:name w:val="Основной текст (2) +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 w:before="18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302"/>
      <w:ind w:firstLine="7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3"/>
      <w:jc w:val="center"/>
      <w:outlineLvl w:val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3" w:before="54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4:00Z</dcterms:created>
  <dc:creator>voshod</dc:creator>
  <dc:description/>
  <cp:keywords/>
  <dc:language>en-US</dc:language>
  <cp:lastModifiedBy>Гыук</cp:lastModifiedBy>
  <cp:lastPrinted>2022-02-10T15:50:00Z</cp:lastPrinted>
  <dcterms:modified xsi:type="dcterms:W3CDTF">2022-05-20T06:33:00Z</dcterms:modified>
  <cp:revision>5</cp:revision>
  <dc:subject/>
  <dc:title/>
</cp:coreProperties>
</file>