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hanging="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ект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ГРАММА  </w:t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втомобильном транспорте    и в дорожном хозяйстве на территориях сельских поселений Змеиногорского района на 2023 год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12" w:hanging="3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12" w:hanging="3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автомобильно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транспорт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рожно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хозяйств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187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1982"/>
        <w:gridCol w:w="7714"/>
      </w:tblGrid>
      <w:tr>
        <w:trPr>
          <w:trHeight w:val="2358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овышение количества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автомобильном транспорте    и в дорожном хозяйстве на территориях сельских поселений Змеиногорского района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1. В зависимости от объекта, в отношении которого осуществляется муниципальный контроль на автомобильном транспорте    и в дорожном хозяйстве на территориях сельских поселений Змеиногорского района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в области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2.  Общая протяженность автомобильных дорог муниципального значения составляет 568,9 км, в том числе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с асфальтобетонным покрытием 54,41 км;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с щебёночным покрытием 431 км;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грунтовые 137,9 км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3. Деятельность в сфере автомобильного пассажирского транспорта межпоселковых маршрутах проходящих по территории населенных пунктов Змеиногорского района выполняется на 3 регулярных муниципальных маршрутах (план – на 6)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1.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2. В сфере дорожного хозяйства основной проблемой является несоответствие нормативным требованиям 441,4км  (или 78%) автомобильных дорог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форм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Змеиногорского район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1 раза в год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 на  на автомобильном транспорте    и в дорожном хозяйстве на территориях сельских поселений Зме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отделом 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отделом 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электр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3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ведующий отделом  архитектуры, строительства, транспорта и благоустройства Администрации Змеиногорского района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витию системы профилактических мероприятий, проводимых отде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PT Astra Serif;Times New Roman" w:hAnsi="PT Astra Serif;Times New Roman" w:eastAsia="Times New Roman;Times New Roman" w:cs="Times New Roman;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8">
    <w:name w:val="Заголовок 8 Знак"/>
    <w:qFormat/>
    <w:rPr>
      <w:sz w:val="24"/>
    </w:rPr>
  </w:style>
  <w:style w:type="character" w:styleId="5">
    <w:name w:val="Основной текст (5)_"/>
    <w:qFormat/>
    <w:rPr>
      <w:rFonts w:ascii="Arial;Arial" w:hAnsi="Arial;Arial" w:eastAsia="Arial;Arial" w:cs="Arial;Arial"/>
      <w:b/>
      <w:bCs/>
      <w:sz w:val="21"/>
      <w:szCs w:val="21"/>
      <w:shd w:fill="FFFFFF" w:val="clear"/>
    </w:rPr>
  </w:style>
  <w:style w:type="character" w:styleId="Docdata">
    <w:name w:val="docdata"/>
    <w:qFormat/>
    <w:rPr/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">
    <w:name w:val="Основной текст (2) +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 w:before="180" w:after="0"/>
      <w:jc w:val="center"/>
    </w:pPr>
    <w:rPr>
      <w:rFonts w:ascii="Arial;Arial" w:hAnsi="Arial;Arial" w:eastAsia="Arial;Arial" w:cs="Arial;Arial"/>
      <w:b/>
      <w:bCs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302"/>
      <w:ind w:firstLine="7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3"/>
      <w:jc w:val="center"/>
      <w:outlineLvl w:val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3" w:before="54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1:00Z</dcterms:created>
  <dc:creator>voshod</dc:creator>
  <dc:description/>
  <cp:keywords/>
  <dc:language>en-US</dc:language>
  <cp:lastModifiedBy>Пользователь Windows</cp:lastModifiedBy>
  <cp:lastPrinted>2022-02-10T15:50:00Z</cp:lastPrinted>
  <dcterms:modified xsi:type="dcterms:W3CDTF">2022-10-14T06:22:00Z</dcterms:modified>
  <cp:revision>4</cp:revision>
  <dc:subject/>
  <dc:title/>
</cp:coreProperties>
</file>