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уководство по соблюдению обязательных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емельного законодательства, предъявляемых при проведении мероприятий по осуществлению муниципального земельного контроля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Змеиногорского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820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ребования земельного законодательства, предъявляемые при проведении мероприятий по осуществлению муниципального зем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(бездействия) юридических лиц, индивидуальных предпринимателей, а так же граждан ведущих к нарушениям обязательных треб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ость за правонарушения в области охраны и использовани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пользование земельного участка без оформленных в установленном порядке правоустанавливающих документов на земл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ос зданий, сооружений при самовольном занятии земельных участков или самовольном строительстве осуществляется юридическими лицами и гражданами, виновными в указанных земельных правонарушениях, или за их сче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виновные в совершении земельных правонарушений, не</w:t>
              <w:softHyphen/>
              <w:t>сут административную ответственность в порядке, установленном законодатель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земельных участков в соответствии с их целевым назначением способами, которые не должны наносить вред окружающей среде, в том числе земле как природному объект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едение земельных участков в пригодное для использования состояние при их загрязнении, других видах порчи, осуществляется юридическими лицами и гражданами, виновными в указанных земельных правонарушениях, или за их сче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виновные в совершении земельных правонарушений, не</w:t>
              <w:softHyphen/>
              <w:t>сут административную или уголовную ответственность в порядке, установленном законодатель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межевых, геодезических и другие специальных знаков, установленных на земельных участках в соответствии с законодательств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йствия по разрушению межевого знака путем выкапывания, сжигания, расщепления, подрубки, спиливания, повала и раздробления в результате наезда транспортным средством, трактором и т.п., а также непринятию мер по его сохранен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виновные в совершении земельных правонарушений, не</w:t>
              <w:softHyphen/>
              <w:t>сут административную ответственность в порядке, установленном законодатель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использование земельных участков в случаях, если сроки освоения земельных участков предусмотрены догово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использование земельного участ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емельный участок из земель сельскохозяйственного назначения принудительно может быть изъяты в судебном порядке в случае, если в течение трех и более лет подряд со дня возникновения права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внесение платежей за землю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внесение арендных платежей, налоговых платеж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ами платы за использование земли являются земельный налог и арендная пла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рядок исчисления и уплаты земельного налога устанавливае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 о налогах и сборах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краевыми законами, муниципальными нормативными правовыми актами, договорами аренды земельных участко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ость за несвоевременное внесение платежей - пеня, штра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людение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ение на земельных участках строительства, реконструкции зданий, сооружений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 градостроите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роительство объектов недвижимости без разрешений на строитель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виновные в совершении земельных правонарушений, не</w:t>
              <w:softHyphen/>
              <w:t>сут административную или уголовную ответственность в порядке, установленном законодатель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допущение загрязнения, истощения, деградации, порчи, уничтожения земель и почв и иное негативное воздействие на земли и почв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роительство и ввод в </w:t>
            </w:r>
            <w:bookmarkStart w:id="0" w:name="cb29c"/>
            <w:bookmarkEnd w:id="0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ксплуатацию объектов, отрицательно влияющих на состояние земел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едение земельных участков в пригодное для использования состояние при их загрязнении, других видах порчи, осуществляется юридическими лицами и гражданами, виновными в указанных земельных правонарушениях, или за их сче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виновные в совершении земельных правонарушений, не</w:t>
              <w:softHyphen/>
              <w:t>сут административную или уголовную ответственность в порядке, установленном законодательство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568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7F5ACA906F740E9F9806C40FE32D976E387FF88BD5A64715BE4A6B7159DB217E1B44211Ai5CBH" TargetMode="External"/><Relationship Id="rId3" Type="http://schemas.openxmlformats.org/officeDocument/2006/relationships/hyperlink" Target="garantf1://12038258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0:00Z</dcterms:created>
  <dc:creator>Волошенюк В.</dc:creator>
  <dc:description/>
  <dc:language>en-US</dc:language>
  <cp:lastModifiedBy>User</cp:lastModifiedBy>
  <cp:lastPrinted>2019-11-27T09:28:00Z</cp:lastPrinted>
  <dcterms:modified xsi:type="dcterms:W3CDTF">2024-02-15T05:30:00Z</dcterms:modified>
  <cp:revision>2</cp:revision>
  <dc:subject/>
  <dc:title/>
</cp:coreProperties>
</file>