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6298722"/>
      <w:bookmarkEnd w:id="0"/>
      <w:r>
        <w:rPr>
          <w:b/>
          <w:sz w:val="26"/>
        </w:rPr>
        <w:t>АДМИНИСТРАЦИЯ МУНИЦИПАЛЬНОГО ОКРУГА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МЕИНОГОРСКИЙ РАЙОН 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bookmarkStart w:id="1" w:name="_Hlk186298722"/>
      <w:bookmarkStart w:id="2" w:name="_Hlk186298722"/>
      <w:bookmarkEnd w:id="2"/>
    </w:p>
    <w:p>
      <w:pPr>
        <w:pStyle w:val="Heading7"/>
        <w:spacing w:lineRule="auto" w:line="480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02.2025                                                                                                       №  125</w:t>
      </w:r>
      <w:r>
        <w:rPr>
          <w:b/>
          <w:sz w:val="22"/>
          <w:szCs w:val="22"/>
        </w:rPr>
        <w:t xml:space="preserve"> </w:t>
      </w:r>
      <w:r>
        <w:rPr>
          <w:b/>
        </w:rPr>
        <w:t>г. Змеиногорск</w:t>
      </w:r>
    </w:p>
    <w:p>
      <w:pPr>
        <w:pStyle w:val="Normal"/>
        <w:tabs>
          <w:tab w:val="clear" w:pos="708"/>
          <w:tab w:val="left" w:pos="3828" w:leader="none"/>
        </w:tabs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 по установлению и регулированию цен и тарифов  на территории муниципального округа Змеиногорский район Алтай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aps/>
          <w:spacing w:val="40"/>
          <w:sz w:val="28"/>
          <w:szCs w:val="28"/>
        </w:rPr>
      </w:pPr>
      <w:bookmarkStart w:id="3" w:name="_Hlk186299014"/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ый округ Змеиногорский район Алтайского края</w:t>
      </w:r>
      <w:r>
        <w:rPr>
          <w:sz w:val="28"/>
          <w:szCs w:val="24"/>
        </w:rPr>
        <w:t xml:space="preserve"> Администрация муниципального округа Змеиногорский район Алтайского края  </w:t>
      </w:r>
      <w:bookmarkEnd w:id="3"/>
      <w:r>
        <w:rPr>
          <w:caps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1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твердить </w:t>
      </w:r>
      <w:r>
        <w:rPr>
          <w:sz w:val="28"/>
          <w:szCs w:val="28"/>
        </w:rPr>
        <w:t>Положение о комиссии по установлению и регулированию цен и тарифов  на территории муниципального округа Змеиногорский район Алтайского края</w:t>
      </w:r>
      <w:r>
        <w:rPr>
          <w:sz w:val="28"/>
          <w:szCs w:val="24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686" w:right="-1" w:hanging="975"/>
        <w:jc w:val="both"/>
        <w:rPr>
          <w:sz w:val="28"/>
          <w:szCs w:val="24"/>
        </w:rPr>
      </w:pPr>
      <w:r>
        <w:rPr>
          <w:sz w:val="28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11"/>
        <w:jc w:val="both"/>
        <w:rPr>
          <w:sz w:val="28"/>
          <w:szCs w:val="24"/>
        </w:rPr>
      </w:pPr>
      <w:r>
        <w:rPr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4"/>
        </w:rPr>
        <w:tab/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_Hlk186298737"/>
      <w:bookmarkEnd w:id="4"/>
      <w:r>
        <w:rPr>
          <w:sz w:val="28"/>
          <w:szCs w:val="28"/>
        </w:rPr>
        <w:t>Глава муниципального округа                                                          Е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186298737"/>
      <w:bookmarkStart w:id="6" w:name="_Hlk186298737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ырянова Елена Викторовна</w:t>
      </w:r>
    </w:p>
    <w:p>
      <w:pPr>
        <w:pStyle w:val="Normal"/>
        <w:rPr>
          <w:sz w:val="24"/>
        </w:rPr>
      </w:pPr>
      <w:r>
        <w:rPr>
          <w:sz w:val="24"/>
        </w:rPr>
        <w:t>8-38587-22436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круг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Змеиногорский район Алтайского края от 14.02.2025   № 125</w:t>
      </w:r>
    </w:p>
    <w:p>
      <w:pPr>
        <w:pStyle w:val="Normal"/>
        <w:ind w:left="524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установлению и регулированию цен и тарифов  на территории муниципального округа Змеиногорский район Алтайского края</w:t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Комиссия по установлению и регулированию цен и тарифов (далее - Комиссия) является постоянно действующим коллегиальным органом при Администрации муниципального округа Змеиногорский район Алтайского края, осуществляющим рассмотрение тарифов (цен), установление которых отнесено к компетенци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законодательством Российской Федерации, законодательством Алтайского края, нормативными правовыми актами органов местного самоуправления муниципального округа Змеиногорский район Алтайского края.</w:t>
      </w:r>
    </w:p>
    <w:p>
      <w:pPr>
        <w:pStyle w:val="Normal"/>
        <w:autoSpaceDE w:val="false"/>
        <w:ind w:firstLine="709"/>
        <w:jc w:val="both"/>
        <w:rPr>
          <w:rStyle w:val="21"/>
          <w:color w:val="000000"/>
          <w:szCs w:val="28"/>
        </w:rPr>
      </w:pPr>
      <w:r>
        <w:rPr>
          <w:sz w:val="28"/>
          <w:szCs w:val="28"/>
        </w:rPr>
        <w:t>1.3. Состав Комиссии формируется из представителей органов Администрации муниципального округа  Змеиногорский район  Алтайского края, иных органов местного самоуправления муниципального округа и утверждается распоряжением Администрации муниципального округа Змеиногорский район Алтайского края.</w:t>
      </w:r>
    </w:p>
    <w:p>
      <w:pPr>
        <w:pStyle w:val="Style16"/>
        <w:ind w:firstLine="709"/>
        <w:jc w:val="both"/>
        <w:rPr>
          <w:rStyle w:val="3"/>
          <w:b w:val="false"/>
          <w:b w:val="false"/>
          <w:color w:val="000000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96" w:leader="none"/>
        </w:tabs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Основные задачи и функции Комиссии</w:t>
      </w:r>
    </w:p>
    <w:p>
      <w:pPr>
        <w:pStyle w:val="211"/>
        <w:shd w:fill="auto" w:val="clear"/>
        <w:tabs>
          <w:tab w:val="clear" w:pos="708"/>
          <w:tab w:val="left" w:pos="1296" w:leader="none"/>
        </w:tabs>
        <w:spacing w:before="0" w:after="0"/>
        <w:jc w:val="center"/>
        <w:rPr>
          <w:rStyle w:val="21"/>
          <w:b/>
          <w:b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рганизация работы по рассмотрению материалов об установлении цен (тарифов), подлежащих рег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Анализ представленных материалов по вопросам установления и регулирования цен (тарифов) на территории муниципального образования муниципальный округ Змеиногорский район Алтайского края, относящихся к компетенци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ссмотрение предложений муниципальных предприятий и учреждений о целесообразности установления цен (тарифов) на предоставляемые услуги (работы), относящихся к компетенции органов местного самоуправления, обеспечение обоснованности и прозрачности принимаемых ре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циальная защита потребителей от необоснованного роста цен(тариф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ыработка предложений главе муниципального округа  Змеиногорский район Алтайского края по установлению цен (тарифов) на услуги (работы), подлежащих регулированию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состоит из председателя, заместителя председателя, секретаря и членов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 Заседания комиссии проводятся по мере необходимост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щее руководство работой Комиссии осуществляется председателем Комиссии. В случае временного отсутствия председателя Комиссии руководство возлагается на его замест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ланирует работу Комиссии, определяет дату, время и повестку засед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одит заседания Комиссии и подписывает протоколы засед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иные полномочия в целях реализации основных задач и функций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Секретарь Комисс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еспечивает организацию работы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ормирует материалы по вопросам, вносимым на заседание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евременно информирует членов Комиссии о дате, времени, повестке дня и месте проведения заседания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формляет протоколы заседания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меет право гол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 Заседание считается правомочным, если на нём присутствуют не менее половины членов Комисс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Решения по рассматриваемым вопросам принимаются большинством голосов присутствующих на заседании членов Комиссии путём открытого голосова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ссмотрения и установления цен (тарифов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Для обоснования цен (тарифов) учреждение самостоятельно предоставляют письменное заявление об установлении или изменении регулируемых цен (тарифов) на услуги (работы) в Администрацию муниципального округа Змеиногорский район Алтайского края с приложением следующих документов и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яснительная записка, </w:t>
      </w:r>
      <w:r>
        <w:rPr>
          <w:color w:val="000000"/>
          <w:sz w:val="28"/>
          <w:szCs w:val="28"/>
        </w:rPr>
        <w:t>обосновывающая необходимость установления (изменения) тарифов</w:t>
      </w:r>
      <w:r>
        <w:rPr>
          <w:sz w:val="28"/>
          <w:szCs w:val="28"/>
        </w:rPr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омически обоснованные расчеты тарифов по видам услуг, </w:t>
      </w:r>
      <w:r>
        <w:rPr>
          <w:rFonts w:cs="Times New Roman" w:ascii="Times New Roman" w:hAnsi="Times New Roman"/>
          <w:sz w:val="28"/>
          <w:szCs w:val="28"/>
        </w:rPr>
        <w:t xml:space="preserve"> расчёт роста цен на услуги (работы) за предыдущий период регулирования и плановые расчётные (калькуляции) с расшифровкой затрат по каждой статье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олнительные материалы по требованию Комиссии для обоснования своих расчё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явление и прилагаемые документы регистрируется Администрацией муниципального округа Змеиногорский район в день получения с указанием даты получ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 Срок рассмотрения пакета документов, сданного в полном объёме, не превышает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 На заседаниях Комиссии, кроме её членов, могут присутствовать лица, приглашённые для рассмотрения вопросов по повестке дн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5. Заседание считается правомочным, если на нём присутствуют не менее половины членов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ешения по рассматриваемым вопросам принимаются большинством голосов присутствующих на заседании членов Комиссии путём открытого голос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заседания Комиссии в трёхдневный срок оформляется протокол заседания, содержащий краткое изложение всего хода заседания, информацию о результатах голосования и принятых ре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8. Протокол Комиссии является основанием для подготовки соответствующих проектов постановлений Администрации муниципального округа Змеиногорский район Алтайского края об утверждении (изменении) цен (тариф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6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sz w:val="28"/>
      <w:u w:val="non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sz w:val="28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07:00Z</dcterms:created>
  <dc:creator>Пользователь Windows</dc:creator>
  <dc:description/>
  <dc:language>en-US</dc:language>
  <cp:lastModifiedBy>user</cp:lastModifiedBy>
  <cp:lastPrinted>2025-02-14T14:03:00Z</cp:lastPrinted>
  <dcterms:modified xsi:type="dcterms:W3CDTF">2025-02-17T04:07:00Z</dcterms:modified>
  <cp:revision>2</cp:revision>
  <dc:subject/>
  <dc:title>АДМИНИСТРАЦИЯ ЗМЕИНОГОРСКОГО РАЙОНА</dc:title>
</cp:coreProperties>
</file>