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/>
      </w:pPr>
      <w:r>
        <w:rPr/>
        <w:t>.</w:t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/>
        <w:t xml:space="preserve">28.03.2018                                                       № 144                                       г. Змеиногорск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hyperlink w:anchor="Par31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а ведения делопроизводства по обращениям граждан, объединений граждан, в том числе юридических лиц, организации их рассмотрения в Администрации Змеиногорского района, иных органах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Федерального закона от 02.05.2006 № 59-ФЗ «О порядке рассмотрения обращений граждан Российской Федерации» и в целях совершенствования работы с обращениями граждан</w:t>
      </w:r>
      <w:r>
        <w:rPr/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едения делопроизводства по обращениям граждан, объединений граждан, в том числе юридических лиц, организации их рассмотрения в Администрации Змеиногорского района, иных органах местного самоуправления, муниципальных учреждениях, предприят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ризнать утратившим силу постановление Администрации Змеиногорского района от 11.05.2016 №171 «Об утверждении </w:t>
      </w:r>
      <w:hyperlink w:anchor="Par31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а ведения делопроизводства по обращениям граждан, объединений граждан, в том числе юридических лиц, организации их рассмотрения в Администрации Змеиногорского района, иных органах местного самоуправления, муниципальных учреждениях, предприятиях Змеиногорск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                                         Б.А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айона от 28.03.2018  №14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</w:p>
    <w:p>
      <w:pPr>
        <w:pStyle w:val="Normal"/>
        <w:ind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ЕНИЯ ДЕЛОПРОИЗВОДСТВА ПО ОБРАЩЕНИЯМ ГРАЖДАН, ОБЪЕДИНЕНИЙ ГРАЖДАН, В ТОМ ЧИСЛЕ ЮРИДИЧЕСКИХ ЛИЦ, ОРГАНИЗАЦИИ ИХ РАССМОТРЕНИЯ В АДМИНИСТРАЦИИ </w:t>
      </w:r>
    </w:p>
    <w:p>
      <w:pPr>
        <w:pStyle w:val="Normal"/>
        <w:ind w:right="849" w:hanging="0"/>
        <w:jc w:val="center"/>
        <w:rPr/>
      </w:pPr>
      <w:r>
        <w:rPr>
          <w:sz w:val="24"/>
          <w:szCs w:val="24"/>
        </w:rPr>
        <w:t xml:space="preserve">ЗМЕИНОГОРСКОГО РАЙОНА, </w:t>
      </w:r>
      <w:r>
        <w:rPr>
          <w:caps/>
          <w:sz w:val="24"/>
          <w:szCs w:val="24"/>
        </w:rPr>
        <w:t xml:space="preserve">иных органах  </w:t>
      </w:r>
    </w:p>
    <w:p>
      <w:pPr>
        <w:pStyle w:val="Normal"/>
        <w:ind w:right="849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стного самоуправления</w:t>
      </w:r>
    </w:p>
    <w:p>
      <w:pPr>
        <w:pStyle w:val="Normal"/>
        <w:ind w:right="28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ind w:right="282" w:firstLine="540"/>
        <w:jc w:val="both"/>
        <w:rPr/>
      </w:pPr>
      <w:r>
        <w:rPr>
          <w:sz w:val="24"/>
          <w:szCs w:val="24"/>
        </w:rPr>
        <w:t>1. Порядок ведения делопроизводства по  обращениям граждан, объединений граждан, в том числе юридических лиц, организации их рассмотрения в Администрации Змеиногорского района, иных органах местного самоуправления (далее – «Порядок») разработан в целях повышения результативности и качества, открытости и доступности деятельности Администрации района. Порядок определяет сроки и последовательность действий при осуществлении полномочий по рассмотрению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распространяется на индивидуальные и коллективные обращения граждан, включая обращения объединений граждан, в том числе юридических лиц, направленные в Администрацию района или на имя главы Администрации района, первого заместителя главы Администрации района, заместителей главы Администрации района (далее – «должностные лица») в письменной форме или в форме электронного документа, а также на устные обращения, поступившие в Администрацию района, в том числе в ходе личного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орядке используются основные термины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5.2006 № 59-ФЗ «О порядке рассмотрения обращений граждан Российской Федерации» (далее - Федеральный закон № 59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, учет и первичная обработка обращений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щения граждан, направленные в Администрацию района, должностным лицам Администрации района, подлежа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исьменные обращения граждан, адресатом которых является Администрация района, должностные лица Администрации района, направляются на почтовый адрес: ул.Шумакова, д. 4, г. Змеиногорск, Алтайский край, 658480. Обращения в электронном виде направляются через официальный сайт Администрации Змеиногорского района: Змеиногорский район-рф или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0121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, учет, первичную обработку поступивших в Администрацию района обращений граждан осуществляет управление делами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 получении письменных обращений граждан проверяются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визиты обращения, наличие указанных автором вложений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письменном обращении гражданин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государственного органа, в который направляется письменное обращение, - Администрация Змеиногорского района Алтайского края либо фамилию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и фамилию, имя, отчество (последнее - 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ны быть направлены ответ, уведомление о переадресации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бращение, поступившее в Администрацию Змеиногорского района в форме  электронного обращения, подлежит рассмотрению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. В обращении гражданин в обязательном порядке указывает свои фамилию, имя, отчество (последнее - при наличии), 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тказ в рассмотрении обращений граждан, содержащих вопросы, разрешение которых входит в компетенцию Администрации района, недопуст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sz w:val="24"/>
          <w:szCs w:val="24"/>
        </w:rPr>
        <w:t>2.10. Ответ на обращение не дает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8"/>
      <w:bookmarkEnd w:id="1"/>
      <w:r>
        <w:rPr>
          <w:rFonts w:cs="Times New Roman" w:ascii="Times New Roman" w:hAnsi="Times New Roman"/>
          <w:sz w:val="24"/>
          <w:szCs w:val="24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. Гражданин, направивший обращение, уведомляется о недопустимости злоупотребления пр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, направивший обращение, уведомляется об э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случае, если текст письменного обращения не позволяет определить суть предложения, заявления или жалобы, ответ на обращение не дается  и оно не подлежит направлению на рассмотрение, о чем в течение семи дней со дня регистрации обращения сообщается гражданину, направившему обращ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, компетентный в этом в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sz w:val="24"/>
          <w:szCs w:val="24"/>
        </w:rPr>
        <w:t>2.13. Если в обращении гражданина содержится вопрос, на который ему неоднократно давались письменные ответы по существу, и при этом в нем не приводятся новые доводы или обстоятельства, глава Администрации района или должностное лицо Администрации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администрации района или главе администрации района. Гражданин, направивший обращение, уведомляется о данном решении в течении семи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В случае поступления в Администрацию Змеиногорского района или должностному лицу письменного обращения, содержащего вопрос, ответ на который размещен в соответствии с пунктом 4.10 настоящего порядка на официальном сайте Администрации  района,  гражданину, направившему обращение, в течение семи дней сообщается электронный адрес сайта, на котором размещен ответ на вопрос, поставленный в обращении, при этом обращение, содержащее  обжалование судебного решения, не возвращаетс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Информация об обращениях граждан, содержащих предложения, суждения о деятельности Администрации района и должностных лиц Администрации района, представляется соответствующим должностным лицам для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дготовка ответов на обращения граждан по вопросам, касающимся разъяснения применения нормативных правовых актов Администрации района, осуществляется структурным подразделением Администрации района, разработавшим правовой ак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страция обращений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щение подлежит обязательной регистрации должностными лицами Администрации района в течение трех дней с момента поступления в Администрацию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обращения в Администрацию Змеиногорского района, иные органы местного самоуправления в день, предшествующий праздничному или выходному дню, либо в праздничный или выходной день, его регистрация производится на следующий рабочий день после выходного или праздничного дн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, заводится регистрационно-контрольная карточка (прилагаетс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1"/>
      <w:bookmarkEnd w:id="3"/>
      <w:r>
        <w:rPr>
          <w:rFonts w:cs="Times New Roman" w:ascii="Times New Roman" w:hAnsi="Times New Roman"/>
          <w:sz w:val="24"/>
          <w:szCs w:val="24"/>
        </w:rPr>
        <w:t>3.3. Должностные лица Администрации района по результатам ознакомления с текстом обращения направляют его на рассмотрение главе Администрации района, должностным лицам Администрации района, структурным подразделениям Администрации района в рамках их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должностные лица Администрации района направляют обращения граждан на рассмотрение в соответствующие структурные подразделения Администрации района по вопросам, отнесенным к сферам их ведения, а также привлекают к подготовке проекта резолюции должностных лиц Администрации района.</w:t>
      </w:r>
    </w:p>
    <w:p>
      <w:pPr>
        <w:pStyle w:val="ConsPlusNormal"/>
        <w:ind w:firstLine="540"/>
        <w:jc w:val="both"/>
        <w:rPr/>
      </w:pPr>
      <w:bookmarkStart w:id="4" w:name="Par43"/>
      <w:bookmarkEnd w:id="4"/>
      <w:r>
        <w:rPr>
          <w:rFonts w:cs="Times New Roman" w:ascii="Times New Roman" w:hAnsi="Times New Roman"/>
          <w:sz w:val="24"/>
          <w:szCs w:val="24"/>
        </w:rPr>
        <w:t xml:space="preserve">3.4. Обращение, содержащее вопросы, решение которых не входит в компетенцию Администрации района, должностных лиц Администрации района, направляется в течение семи дней со дня регистрации в соответствующий орган, организацию или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 указанных в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 пункта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Жалобы граждан на результаты рассмотрения обращений, действия (бездействие) должностных лиц Администрации района в связи с рассмотрением обращений направляются главе Администрации района, первому заместителю главы Администрации района, заместителям главы Администрации района, координирующим деятельность соответствующих структурных подразделений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если решение поставленных в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и сроки рассмотрения обращений граждан, организация контрол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х рассмотр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ращения граждан, поступившие в Администрацию района и относящиеся к компетенции Администрации района,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атриваются в течение 30 дней со дня их регистрации за исключением случая, указанного в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становленный срок рассмотрения обращения истекает в праздничный или выходной день, последним днем рассмотрения считается следующий за ним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2"/>
      <w:bookmarkEnd w:id="5"/>
      <w:r>
        <w:rPr>
          <w:rFonts w:cs="Times New Roman" w:ascii="Times New Roman" w:hAnsi="Times New Roman"/>
          <w:sz w:val="24"/>
          <w:szCs w:val="24"/>
        </w:rPr>
        <w:t>4.2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одпункте 2 пункта 2.10 настоящего Поряд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объективное, всестороннее и своевременное рассмотрение обращения (в случае необходимости с участием гражданина, направившего обра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 меры, направленные на восстановление или защиту нарушенных прав, свобод и законных интересов гражданина; дают письменный ответ на поставленные в обращении вопросы, за исключением случаев, указанных в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вопросы, поставленные в обращении, не входят в компетенцию структурного подразделения Администрации района, то обращение в течение двух дней возвращается в Администрацию района с сопроводительным письмом за подписью руководителя структурного подразделения Администрации района с предложениями о переадресации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Администрации района дальнейшую работу с обращением осуществляют согласно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исключительных случаях, а также в случаях направления запроса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должностные лица Администрации района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Администрация района при направлении обращения на рассмотрение должностным лицам органов и организаций, указанных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ожет в случае необходимости запрашивать у них документы и материалы о результатах рассмотрения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Контроль за своевременным, объективным и полным рассмотрением обращений граждан осуществляют руководители органов, учредители организаций, указанных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готавливающих ответ на обращение, поступившее на рассмотрение,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лжностные лица, осуществляющие рассмотрение обращений в Администрации район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Ответ на обращение направляется в форме электронного документа по адресу электронной почты, указанному в обращении, поступившем в Администрацию Змеиногорского  района или  должностному лицу  в форме электронного документа, и в письменной форме по почтовому адресу, указанному в обращении, поступившем в Администрацию Змеиногорского  района или  должностному лицу  в письменной форме. Кроме того, на поступившее в Администрацию Змеиногорского района 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 в котором обжалуется судебное решение, вынесенное в отношении неопределенного круга лиц, ответ,  в том числе с разъяснением порядка обжалования судебного решения, может быть размещен с соблюдением требований пункта 2.8 настоящего Порядка на официальном сайте Администрации Змеиногор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снованием для снятия обращения с контроля является направление ответа гражданину на поставленные в его обращении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Контроль за своевременным рассмотрением обращений граждан, поступивших в Администрацию района и находящихся в ее компетенции, осуществляется управлением делами Администрации района (далее - "управление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В соответствии с Указом Президента Российской Федерации от 17.04.2017 №171 «О мониторинге и анализе результатов рассмотрения обращений граждан и организаций», необходимо ежемесячно предоставлять в электронном виде посредством заполнения специальной отчетной формы в разделе  «Результаты рассмотрения обращений» на информационном портале  ССТУ.РФ. Отчеты в раздел «Результаты рассмотрения обращений» ресурса ССТУ.РФ вносит управление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чный прием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я личного приема граждан в Администрации района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ацию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ем граждан должностными лицами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вичную обработку материалов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ие поручения исполнит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у ответов заяв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ражданину разъясняется порядок проведения личного приема, предлагается изложить суть вопроса или просьбы в письменной форме или в форме электронного обращения. Должностные лица управления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 если в обращении содержатся вопросы, решение которых не входит в компетенцию должностных лиц Администрации район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Личный прием граждан должностными лицами Администрации района проводится в соответствии с утвержденным графиком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гистрация граждан на личный прием осуществляется должностными лицами управления в день приема при наличии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Гражданину при проявлениях им агрессии либо неадекватного поведения в регистрации на личный прием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евозможности проведения личного приема граждан в связи с болезнью, отпуском, командировкой, иной уважительной причиной заместители главы Администрации района, руководители структурных подразделений Администрации района своевременно сообщают об этом должностным лицам управления, которые предупреждают граждан о переносе проведения личного приема на более поздни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день проведения личного приема граждан должностные лица управления заполняют регистрационные карточки личного приема граждан и заносят данные заявителя в САДД "Дел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Должностными лицами Администрации района одновременно ведется прием только одного гражданина, за исключением коллективного обращения граждан. Должностные лица Администрации района при рассмотрении обращения гражданина в пределах своей компетенции могут приглашать на прием должностных лиц Администрации района, структурных подразделений Администрации района, органов местного самоуправления района, в случае, если решение поставленных в обращении вопросов относится к их 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края даются поручения подготовить ответ на поставленные в обращении вопросы в установленные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оки. Поручения фиксируются в регистрационной карточке в ходе проведения личного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Регистрационные карточки личного приема направляются на рассмотрение исполнителям в бумажном виде и (или) в электронном виде с использованием САДД "Дело". Письменное обращение, принятое в ходе личного приема, подлежит регистрации и рассмотрению в порядке, установленно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Должностные лица Администрации района при необходимости проводят выездные приемы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едварительная работа по организации личного приема граждан должностными лицами Администрации района осуществляется должностными лицами управления во взаимодействии с должностными лицами структурных подразделений Администрации района, органами местного самоуправ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Должностные лица управления, отвечающие за организацию проведения личного приема, консультируют граждан о порядке проведения личного приема и о компетенции должностных лиц в решении поставленных гражданами вопросов, устанавливают очередность приема, предоставляя право на личный прием в первоочередном порядке инвалидам, участникам войн, многодетным семьям, а также отдельным категориям граждан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Личный прием граждан может осуществляться с использованием современных технических средств связи, обеспечивающих дистанционное общение с заяв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работы с устными обращениями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ными обращениями граждане обращаются лично либо по телефону. Все обращения подлежат регистрации и рассмотрению должностными лицами управления. Устные обращения, поступившие в дни приема по личным вопросам , в ходе «прямых линий», «часов прямого провода»,  встреч с населением и других открытых форм общения главы Администрации района с гражданами, оформляются ответственными за организацию проводимого мероприятия должностными лицами в письменном виде и представляются за подписью руководителя в управление  для регистрации и рассмотрения в порядке,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дел с обращениями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исьменные обращения граждан вместе с материалами по результатам их рассмотрения после снятия с контроля передаются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папку "Дело" вклад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линник письменного обращения или (если оно подлежало возврату в вышестоящую инстанцию либо направлено для рассмотрения в другой орган по компетенции) копия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олюция должностного лица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о о продлении срока рассмотрения обращения, если он продлевался, с уведомлением гражданина, направившего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ответа заявителю по результатам рассмотрения е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нятые с контроля обращения граждан, оформленные в дела, хранятся в управлении в соответствии с утвержденной номенклатурой Администрации района. Дела с истекшим сроком хранения уничтожаютс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бращения, рассматриваемые в электронном виде и ответы на них, хранятся в САДД "Дело"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меиногор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8.03.2018 № 1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7851"/>
      </w:tblGrid>
      <w:tr>
        <w:trPr>
          <w:trHeight w:val="8206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о-контрольная карточка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5813"/>
            </w:tblGrid>
            <w:tr>
              <w:trPr>
                <w:trHeight w:val="319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Змеиногор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л. Шумакова, 4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 (ФИО, адрес, тел.)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е обращения от______________№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дата, индекс сопроводит.письма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оступления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езолюции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484"/>
              <w:gridCol w:w="2485"/>
            </w:tblGrid>
            <w:tr>
              <w:trPr>
                <w:trHeight w:val="339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исполнения</w:t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562"/>
              <w:gridCol w:w="4478"/>
            </w:tblGrid>
            <w:tr>
              <w:trPr>
                <w:trHeight w:val="697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ередачи на исполнение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метка о промежуточном ответе или дополнительном запросе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индекс исполнителя  (ответа)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нтроля снято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контролера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__________________листы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7902E7CB7BD809F88ACB29CD98BC256DECA8215D8A525843B5AE1A6F65C0721EB3DE41C7A101Er5U8L" TargetMode="External"/><Relationship Id="rId3" Type="http://schemas.openxmlformats.org/officeDocument/2006/relationships/hyperlink" Target="consultantplus://offline/ref=FC57902E7CB7BD809F88ACB29CD98BC256DECA8215D8A525843B5AE1A6F65C0721EB3DE41C7A101Er5U7L" TargetMode="External"/><Relationship Id="rId4" Type="http://schemas.openxmlformats.org/officeDocument/2006/relationships/hyperlink" Target="consultantplus://offline/ref=9FE7278A2D35E7DD31C4E545D42214BCB10042435D26CD856CB8EBD928GA38K" TargetMode="External"/><Relationship Id="rId5" Type="http://schemas.openxmlformats.org/officeDocument/2006/relationships/hyperlink" Target="consultantplus://offline/ref=9FE7278A2D35E7DD31C4E545D42214BCB10042435D26CD856CB8EBD928GA38K" TargetMode="External"/><Relationship Id="rId6" Type="http://schemas.openxmlformats.org/officeDocument/2006/relationships/hyperlink" Target="consultantplus://offline/ref=9FE7278A2D35E7DD31C4E545D42214BCB10042435D26CD856CB8EBD928GA38K" TargetMode="External"/><Relationship Id="rId7" Type="http://schemas.openxmlformats.org/officeDocument/2006/relationships/hyperlink" Target="consultantplus://offline/ref=9FE7278A2D35E7DD31C4E545D42214BCB10042435D26CD856CB8EBD928A8C19CA7227109B7704BAEG13AK" TargetMode="External"/><Relationship Id="rId8" Type="http://schemas.openxmlformats.org/officeDocument/2006/relationships/hyperlink" Target="consultantplus://offline/ref=9FE7278A2D35E7DD31C4E545D42214BCB10042435D26CD856CB8EBD928GA38K" TargetMode="External"/><Relationship Id="rId9" Type="http://schemas.openxmlformats.org/officeDocument/2006/relationships/hyperlink" Target="consultantplus://offline/ref=9FE7278A2D35E7DD31C4E545D42214BCB10042435D26CD856CB8EBD928GA38K" TargetMode="External"/><Relationship Id="rId10" Type="http://schemas.openxmlformats.org/officeDocument/2006/relationships/hyperlink" Target="consultantplus://offline/ref=9FE7278A2D35E7DD31C4E545D42214BCB10042435D26CD856CB8EBD928GA38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9:00Z</dcterms:created>
  <dc:creator>voshod</dc:creator>
  <dc:description/>
  <cp:keywords/>
  <dc:language>en-US</dc:language>
  <cp:lastModifiedBy>Администратор</cp:lastModifiedBy>
  <cp:lastPrinted>2018-04-04T16:52:00Z</cp:lastPrinted>
  <dcterms:modified xsi:type="dcterms:W3CDTF">2018-04-04T10:55:00Z</dcterms:modified>
  <cp:revision>30</cp:revision>
  <dc:subject/>
  <dc:title>                                                                             </dc:title>
</cp:coreProperties>
</file>