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, НАЛОГОВО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ДИТНОЙ ПОЛИТИКЕ АДМИНИСТРАЦИИ ЗМЕИ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3 г.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Змеиногорск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 кассового</w:t>
        <w:br/>
        <w:t xml:space="preserve">плана исполнения район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66" w:after="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5.1 и 217.1 Бюджетного кодекса Российской Федерации </w:t>
      </w:r>
    </w:p>
    <w:p>
      <w:pPr>
        <w:pStyle w:val="Normal"/>
        <w:shd w:fill="FFFFFF" w:val="clear"/>
        <w:spacing w:lineRule="exact" w:line="322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5" w:after="0"/>
        <w:ind w:left="5" w:right="14" w:firstLine="725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орядок составления и ведения кассового</w:t>
        <w:br/>
        <w:t>плана исполнения районного бюджета (далее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риказ </w:t>
      </w:r>
      <w:bookmarkStart w:id="0" w:name="_Hlk155881447"/>
      <w:r>
        <w:rPr>
          <w:sz w:val="28"/>
          <w:szCs w:val="28"/>
        </w:rPr>
        <w:t>комитета по финансам, налоговой и кредитной политике Администрации Змеиногорского района Алтайского края</w:t>
      </w:r>
      <w:bookmarkEnd w:id="0"/>
      <w:r>
        <w:rPr>
          <w:spacing w:val="-12"/>
          <w:sz w:val="28"/>
          <w:szCs w:val="28"/>
        </w:rPr>
        <w:t xml:space="preserve"> от 23.12.2019 № 37 «</w:t>
      </w:r>
      <w:r>
        <w:rPr>
          <w:sz w:val="28"/>
          <w:szCs w:val="28"/>
        </w:rPr>
        <w:t>Об утверждении Порядка составления и ведения кассового плана исполнения районного бюджета в текущем финансовом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.01.2024 и распространяет свое действие на правоотношения по составлению и ведению кассового плана исполнения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иказ разместить на официальном сайте Администрации Змеиногорского района Алтайского края и довести в электронном виде до главных распорядителей средств районного бюджета, главных администраторов доходов и главных администраторов источников финансирования дефицита районного бюджета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меи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                                                                             Л.А. Мыльцева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187" w:after="0"/>
        <w:ind w:lef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187" w:after="0"/>
        <w:ind w:left="5386" w:hanging="0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ind w:left="5386" w:hanging="0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ind w:left="5386" w:hanging="0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ind w:left="5386" w:hanging="0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ind w:left="5386" w:hanging="0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ind w:left="5386" w:hanging="0"/>
        <w:rPr/>
      </w:pPr>
      <w:r>
        <w:rPr/>
      </w:r>
    </w:p>
    <w:p>
      <w:pPr>
        <w:pStyle w:val="Normal"/>
        <w:shd w:fill="FFFFFF" w:val="clear"/>
        <w:spacing w:lineRule="exact" w:line="226" w:before="187" w:after="0"/>
        <w:ind w:left="5386" w:hanging="0"/>
        <w:rPr/>
      </w:pPr>
      <w:r>
        <w:rPr/>
        <w:t>Утвержден</w:t>
      </w:r>
    </w:p>
    <w:p>
      <w:pPr>
        <w:pStyle w:val="Normal"/>
        <w:shd w:fill="FFFFFF" w:val="clear"/>
        <w:spacing w:lineRule="exact" w:line="226"/>
        <w:ind w:left="5390" w:hanging="0"/>
        <w:rPr>
          <w:spacing w:val="-2"/>
          <w:sz w:val="28"/>
          <w:szCs w:val="28"/>
        </w:rPr>
      </w:pPr>
      <w:r>
        <w:rPr/>
        <w:t xml:space="preserve">Приказом председателя комитета по </w:t>
      </w:r>
      <w:r>
        <w:rPr>
          <w:spacing w:val="-1"/>
        </w:rPr>
        <w:t xml:space="preserve">финансам, налоговой и кредитной политике Администрации Змеиногорского района Алтайского края </w:t>
      </w:r>
      <w:r>
        <w:rPr/>
        <w:t xml:space="preserve">от «29» </w:t>
      </w:r>
      <w:r>
        <w:rPr>
          <w:u w:val="single"/>
        </w:rPr>
        <w:t>декабря_</w:t>
      </w:r>
      <w:r>
        <w:rPr/>
        <w:t xml:space="preserve"> 2023 г. №</w:t>
      </w:r>
      <w:r>
        <w:rPr>
          <w:color w:val="FF0000"/>
        </w:rPr>
        <w:t xml:space="preserve"> </w:t>
      </w:r>
      <w:r>
        <w:rPr/>
        <w:t xml:space="preserve">30    </w:t>
      </w:r>
    </w:p>
    <w:p>
      <w:pPr>
        <w:pStyle w:val="Normal"/>
        <w:shd w:fill="FFFFFF" w:val="clear"/>
        <w:spacing w:lineRule="exact" w:line="326" w:before="854" w:after="0"/>
        <w:ind w:righ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ИСПОЛНЕНИЯ</w:t>
      </w:r>
    </w:p>
    <w:p>
      <w:pPr>
        <w:pStyle w:val="Normal"/>
        <w:shd w:fill="FFFFFF" w:val="clear"/>
        <w:spacing w:lineRule="exact" w:line="326"/>
        <w:ind w:right="29" w:hanging="0"/>
        <w:jc w:val="center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shd w:fill="FFFFFF" w:val="clear"/>
        <w:spacing w:before="317" w:after="0"/>
        <w:ind w:right="34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322" w:after="0"/>
        <w:ind w:right="14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ab/>
        <w:t>1.1. Настоящий Порядок определяет правила составления и ведения кассового плана исполнения районного бюджета (далее – «Кассовый план»), а также состав и сроки представления главными распорядителями и получателями средств районного бюджета, главными администраторами доходов, главными администраторами источников финансирования дефицита районного бюджета (далее – «Участники процесса прогнозирования») сведений, необходимых для составления и ведения кассового плана (далее – «Сведения»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ab/>
        <w:t xml:space="preserve">1.2. Кассовый план отражает прогноз поступлений в районный бюджет и перечислений из районного бюджета в целях определения прогнозного состояния единого казначейского счета районного бюджета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Кассовый план формируется с помесячной детализаци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ab/>
        <w:t>1.4. Ведение Кассового плана осуществляется посредством внесения изменений в показатели Кассового план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5. Составление и ведение Кассового плана осуществляется </w:t>
      </w:r>
      <w:r>
        <w:rPr>
          <w:sz w:val="28"/>
          <w:szCs w:val="28"/>
        </w:rPr>
        <w:t>Комитетом по финансам, налоговой и кредитной политике Администрации Змеиногорского района Алтайского края</w:t>
      </w:r>
      <w:r>
        <w:rPr>
          <w:spacing w:val="-8"/>
          <w:sz w:val="28"/>
          <w:szCs w:val="28"/>
        </w:rPr>
        <w:t xml:space="preserve"> (далее - «Комитет по финансам»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6. При составлении и ведении Кассового плана в соответствии с настоящим Порядком формирование документов и обмен документами между Комитетом по финансам и Участниками процесса прогнозирования осуществляется путем предоставления информации на бумажных и электронных носителях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7. Кассовый план на очередной финансовый год утверждается </w:t>
      </w:r>
      <w:r>
        <w:rPr>
          <w:sz w:val="28"/>
          <w:szCs w:val="28"/>
        </w:rPr>
        <w:t>председателем Комитета по финансам</w:t>
      </w:r>
      <w:r>
        <w:rPr>
          <w:spacing w:val="-8"/>
          <w:sz w:val="28"/>
          <w:szCs w:val="28"/>
        </w:rPr>
        <w:t xml:space="preserve"> на бумажном носителе в декабре текущего финансового года до начала очередного финансового год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8. С февраля по декабрь Кассовый план утверждается не позднее 5 рабочего дня каждого месяц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9. </w:t>
      </w:r>
      <w:r>
        <w:rPr>
          <w:spacing w:val="-1"/>
          <w:sz w:val="28"/>
          <w:szCs w:val="28"/>
        </w:rPr>
        <w:t>Комитет по финансам осуществляют проверк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, представляемых Участниками процесса прогнозирования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соответствие требованиям к их формированию, установленные настоящим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19" w:hanging="0"/>
        <w:jc w:val="center"/>
        <w:rPr/>
      </w:pPr>
      <w:r>
        <w:rPr>
          <w:spacing w:val="-1"/>
          <w:sz w:val="28"/>
          <w:szCs w:val="28"/>
        </w:rPr>
        <w:t xml:space="preserve">П. </w:t>
      </w:r>
      <w:r>
        <w:rPr>
          <w:sz w:val="28"/>
          <w:szCs w:val="28"/>
        </w:rPr>
        <w:t>Показатели Кассового плана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1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19" w:hanging="0"/>
        <w:jc w:val="both"/>
        <w:rPr/>
      </w:pPr>
      <w:r>
        <w:rPr>
          <w:spacing w:val="-15"/>
          <w:sz w:val="28"/>
          <w:szCs w:val="28"/>
        </w:rPr>
        <w:tab/>
        <w:t>2.1. Кассовый план составляется Комитетом по финансам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19" w:hanging="0"/>
        <w:jc w:val="both"/>
        <w:rPr/>
      </w:pPr>
      <w:r>
        <w:rPr>
          <w:spacing w:val="-15"/>
          <w:sz w:val="28"/>
          <w:szCs w:val="28"/>
        </w:rPr>
        <w:tab/>
        <w:t xml:space="preserve">2.2. Кассовый план составляется на основе следующих Сведений, предоставляемых Участниками процесса прогнозирования: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19" w:hanging="0"/>
        <w:jc w:val="both"/>
        <w:rPr/>
      </w:pPr>
      <w:r>
        <w:rPr>
          <w:spacing w:val="-15"/>
          <w:sz w:val="28"/>
          <w:szCs w:val="28"/>
        </w:rPr>
        <w:tab/>
        <w:t>прогноза поступлений по доходам (источникам финансирования дефицита) районного бюджета, составляемого в порядке, предусмотренном разделом III настоящего Порядк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right="1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>прогноза перечислений по расходам (источникам финансирования дефицита) краевого бюджета краевого бюджета, составляемого в порядке, предусмотренном разделом IV настоящего Порядка.</w:t>
      </w:r>
    </w:p>
    <w:p>
      <w:pPr>
        <w:pStyle w:val="Normal"/>
        <w:shd w:fill="FFFFFF" w:val="clear"/>
        <w:spacing w:lineRule="exact" w:line="322" w:before="322" w:after="0"/>
        <w:ind w:left="480" w:hanging="0"/>
        <w:jc w:val="center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Порядок составления и ведения К</w:t>
      </w:r>
      <w:r>
        <w:rPr>
          <w:sz w:val="28"/>
          <w:szCs w:val="28"/>
        </w:rPr>
        <w:t>ассового плана по доходам (источникам финансирования дефицита) районного бюджета</w:t>
      </w:r>
    </w:p>
    <w:p>
      <w:pPr>
        <w:pStyle w:val="Normal"/>
        <w:shd w:fill="FFFFFF" w:val="clear"/>
        <w:spacing w:lineRule="exact" w:line="326"/>
        <w:ind w:right="17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7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Прогноз поступлений по доходам (источникам финансирования дефицита) районного бюджета включает показатели с помесячным распределением доходов (источников финансирования дефицита) по:</w:t>
      </w:r>
    </w:p>
    <w:p>
      <w:pPr>
        <w:pStyle w:val="Normal"/>
        <w:shd w:fill="FFFFFF" w:val="clear"/>
        <w:spacing w:lineRule="exact" w:line="326"/>
        <w:ind w:right="17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логовым и неналоговым доходам районного бюджета; </w:t>
      </w:r>
    </w:p>
    <w:p>
      <w:pPr>
        <w:pStyle w:val="Normal"/>
        <w:shd w:fill="FFFFFF" w:val="clear"/>
        <w:spacing w:lineRule="exact" w:line="326"/>
        <w:ind w:right="17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езвозмездным поступлениям в районный бюджет; </w:t>
      </w:r>
    </w:p>
    <w:p>
      <w:pPr>
        <w:pStyle w:val="Normal"/>
        <w:shd w:fill="FFFFFF" w:val="clear"/>
        <w:spacing w:lineRule="exact" w:line="326"/>
        <w:ind w:right="17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точникам финансирования дефицита районного бюджета. </w:t>
      </w:r>
    </w:p>
    <w:p>
      <w:pPr>
        <w:pStyle w:val="Normal"/>
        <w:shd w:fill="FFFFFF" w:val="clear"/>
        <w:spacing w:lineRule="exact" w:line="326"/>
        <w:ind w:right="18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. Прогноз поступлений по доходам районного бюджета на очередной финансовый год по форме согласно приложению 2 к настоящему Порядку формируется главными администраторами доходов районного бюджета в соответствии с объемом доходов, утвержденным решением о районном бюджете на очередной финансовый год и на плановый период в разрезе кодов классификации доходов бюджетов. </w:t>
      </w:r>
    </w:p>
    <w:p>
      <w:pPr>
        <w:pStyle w:val="Normal"/>
        <w:shd w:fill="FFFFFF" w:val="clear"/>
        <w:spacing w:lineRule="exact" w:line="326"/>
        <w:ind w:right="18" w:firstLine="482"/>
        <w:jc w:val="both"/>
        <w:rPr/>
      </w:pPr>
      <w:r>
        <w:rPr>
          <w:spacing w:val="-2"/>
          <w:sz w:val="28"/>
          <w:szCs w:val="28"/>
        </w:rPr>
        <w:t xml:space="preserve">3.3. Сведения для Кассового плана по поступлениям налоговых и неналоговых доходов районного бюджета главные администраторы доходов районного бюджета формируют на очередной финансовый год с помесячным распределением не позднее 20 декабря текущего года. </w:t>
      </w:r>
    </w:p>
    <w:p>
      <w:pPr>
        <w:pStyle w:val="Normal"/>
        <w:shd w:fill="FFFFFF" w:val="clear"/>
        <w:spacing w:lineRule="exact" w:line="326"/>
        <w:ind w:right="18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4. Сведения для Кассового плана по безвозмездным поступлениям в районный бюджет и источникам финансирования дефицита районного бюджета главные администраторы доходов (главные администраторы источников финансирования дефицита) районного бюджета формируют на очередной финансовый год с помесячным распределением не позднее 25 декабря текущего года. </w:t>
      </w:r>
    </w:p>
    <w:p>
      <w:pPr>
        <w:pStyle w:val="Normal"/>
        <w:shd w:fill="FFFFFF" w:val="clear"/>
        <w:spacing w:lineRule="exact" w:line="326"/>
        <w:ind w:right="18" w:firstLine="482"/>
        <w:jc w:val="both"/>
        <w:rPr/>
      </w:pPr>
      <w:r>
        <w:rPr>
          <w:spacing w:val="-2"/>
          <w:sz w:val="28"/>
          <w:szCs w:val="28"/>
        </w:rPr>
        <w:t>3.5. Прогноз поступлений по источникам финансирования дефицита районного бюджета на очередной финансовый год по форме согласно приложению 3 к настоящему Порядку формируется Комитетом по финансам в соответствии с объемом источников финансирования дефицита, утвержденным решением о районном бюджете на очередной финансовый год и на плановый период в разрезе кодов классификации источников финансирования дефицита бюджетов.</w:t>
      </w:r>
    </w:p>
    <w:p>
      <w:pPr>
        <w:pStyle w:val="Normal"/>
        <w:shd w:fill="FFFFFF" w:val="clear"/>
        <w:spacing w:lineRule="exact" w:line="326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 В случае необходимости внесения изменений в помесячное распределение поступлений в районный бюджет налоговых и неналоговых доходов, уточненные сведения представляются главными администраторами доходов районного бюджета в Комитет по финансам (приложение 2) не позднее 25 числа месяца.</w:t>
      </w:r>
    </w:p>
    <w:p>
      <w:pPr>
        <w:pStyle w:val="Normal"/>
        <w:shd w:fill="FFFFFF" w:val="clear"/>
        <w:spacing w:lineRule="exact" w:line="326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.7. По безвозмездным поступлениям и источникам финансирования дефицита районного бюджета по форме согласно приложению 4 к настоящему Порядку Комитет по финансам в срок не позднее второго рабочего дня месяца, следующего за отчетным, уточняет сведения по безвозмездным поступлениям и источникам финансирования дефицита районного бюджета с учетом:</w:t>
      </w:r>
    </w:p>
    <w:p>
      <w:pPr>
        <w:pStyle w:val="Normal"/>
        <w:shd w:fill="FFFFFF" w:val="clear"/>
        <w:spacing w:lineRule="exact" w:line="326"/>
        <w:ind w:right="18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учения прочих безвозмездных поступлений в районный бюджет;</w:t>
      </w:r>
    </w:p>
    <w:p>
      <w:pPr>
        <w:pStyle w:val="Normal"/>
        <w:shd w:fill="FFFFFF" w:val="clear"/>
        <w:spacing w:lineRule="exact" w:line="326"/>
        <w:ind w:right="18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я прогнозных показателей по источникам финансирования дефицита краевого бюджета. </w:t>
      </w:r>
    </w:p>
    <w:p>
      <w:pPr>
        <w:pStyle w:val="Normal"/>
        <w:shd w:fill="FFFFFF" w:val="clear"/>
        <w:spacing w:lineRule="exact" w:line="326"/>
        <w:ind w:right="18"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8. Комитет по финансам вправе корректировать показатели Кассового плана по доходам с учетом их фактического поступления.</w:t>
      </w:r>
    </w:p>
    <w:p>
      <w:pPr>
        <w:pStyle w:val="Normal"/>
        <w:shd w:fill="FFFFFF" w:val="clear"/>
        <w:spacing w:lineRule="exact" w:line="326" w:before="312" w:after="0"/>
        <w:ind w:left="1666" w:right="1656" w:hanging="0"/>
        <w:jc w:val="center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Порядок составления и ведения К</w:t>
      </w:r>
      <w:r>
        <w:rPr>
          <w:sz w:val="28"/>
          <w:szCs w:val="28"/>
        </w:rPr>
        <w:t>ассового плана по расходам (источникам финансирования дефицита) районного бюджета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sz w:val="28"/>
          <w:szCs w:val="28"/>
        </w:rPr>
        <w:t xml:space="preserve">4.1. Показатели для Кассового плана по расходам (источникам финансирования дефицита) районного бюджета формируются на основании сводной бюджетной росписи районного бюджета. 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гноз перечислений по расходам районного бюджета и источникам финансирования дефицита районного бюджета на очередной финансовый год с помесячной детализацией по форме согласно приложениям З и 5 к настоящему Порядку формируется специалистами бюджетного отдела Комитета по финансам в разрезе бюджетной классификации с учетом применяемых дополнительных кодов классификации в срок не позднее 25 декабря. 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период с февраля по декабрь текущего финансового года прогноз перечислений по расходам (источникам финансирования дефицита) районного бюджета (приложение 4) представляется в Комитет по финансам ежемесячно не позднее второго рабочего дня текущего месяца. 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4.4. Прогноз перечислений из районного бюджета осуществляется Комитетом по финансам с учетом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воевременности выплаты заработной платы и социальных обязательств перед гражданами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латы денежных обязательств по заключаемым государственным (муниципальным) контрактам, иным договорам с учетом сроков и объемов;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и осуществления платежей по источникам финансирования дефицита районного бюджета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митет по финансам вправе корректировать показатели Кассового плана по расходам с учетом фактического исполнения районного бюджета.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4.6. В случаях прогнозирования недостаточности денежных средств на едином счете районного бюджета, необходимых для осуществления перечислений, и (или) отсутствия возможности для привлечения заемных средств Комитетом по финансам производится финансирование в объеме меньшем, чем предусмотрено Кассовым планом.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30"/>
        <w:ind w:left="5506" w:hanging="0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 xml:space="preserve">к Порядку составления и ведения 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кассового плана исполнения районного бюджета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</w:t>
      </w:r>
      <w:r>
        <w:rPr>
          <w:spacing w:val="-1"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</w:t>
      </w:r>
      <w:r>
        <w:rPr>
          <w:spacing w:val="-1"/>
          <w:sz w:val="22"/>
          <w:szCs w:val="22"/>
        </w:rPr>
        <w:t>Председатель комитета по финансам налоговой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</w:t>
      </w:r>
      <w:r>
        <w:rPr>
          <w:spacing w:val="-1"/>
          <w:sz w:val="22"/>
          <w:szCs w:val="22"/>
        </w:rPr>
        <w:t xml:space="preserve">и кредитной политике Администрации Змеиногорского 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</w:t>
      </w:r>
      <w:r>
        <w:rPr>
          <w:spacing w:val="-1"/>
          <w:sz w:val="22"/>
          <w:szCs w:val="22"/>
        </w:rPr>
        <w:t xml:space="preserve">района Алтайского края                               </w:t>
        <w:softHyphen/>
        <w:softHyphen/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_____________  ______________________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(подпись)                                  (Ф.И.О.)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«___»____________20__г.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ения районного бюджета на 20__год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bookmarkStart w:id="1" w:name="_Hlk155960697"/>
      <w:bookmarkEnd w:id="1"/>
      <w:r>
        <w:rPr>
          <w:spacing w:val="-2"/>
          <w:sz w:val="28"/>
          <w:szCs w:val="28"/>
        </w:rPr>
        <w:t>Финансовый орган 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Единица измерения: рубли                                                                                                                  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84"/>
        <w:gridCol w:w="987"/>
        <w:gridCol w:w="834"/>
        <w:gridCol w:w="847"/>
        <w:gridCol w:w="830"/>
        <w:gridCol w:w="839"/>
        <w:gridCol w:w="838"/>
        <w:gridCol w:w="752"/>
        <w:gridCol w:w="987"/>
        <w:gridCol w:w="987"/>
        <w:gridCol w:w="929"/>
        <w:gridCol w:w="879"/>
        <w:gridCol w:w="78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умма на 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УПЛЕНИЯ ПО ДОХОДАМ – всего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ые поступления – всего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евые безвозмездные поступ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ЧИСЛЕНИЯ ПО РАСХОДАМ – всего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ы за счет средств район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ы за счет средств краев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ы за счет поступлений бюджетных креди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ФИЦИТ (-),</w:t>
            </w:r>
          </w:p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ФИЦИТ (+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о источникам финансирования дефицита районного бюджета -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по источни-кам финансирования дефицита районного бюджета -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начало пери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конец пери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 xml:space="preserve">к Порядку составления и ведения 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кассового плана исполнения районного бюджета</w:t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ноз №__ 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spacing w:val="-2"/>
          <w:sz w:val="28"/>
          <w:szCs w:val="28"/>
        </w:rPr>
        <w:t xml:space="preserve">поступлений доходов в районный бюджет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__год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bookmarkStart w:id="2" w:name="_Hlk155961689"/>
      <w:bookmarkEnd w:id="2"/>
      <w:r>
        <w:rPr>
          <w:spacing w:val="-2"/>
          <w:sz w:val="28"/>
          <w:szCs w:val="28"/>
        </w:rPr>
        <w:t>Финансовый орган 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главного администратора доходов____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Единица измерения: рубли                                                                                                                  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  <w:bookmarkStart w:id="3" w:name="_Hlk155961689"/>
      <w:bookmarkStart w:id="4" w:name="_Hlk155961689"/>
      <w:bookmarkEnd w:id="4"/>
    </w:p>
    <w:tbl>
      <w:tblPr>
        <w:tblW w:w="14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0"/>
        <w:gridCol w:w="1191"/>
        <w:gridCol w:w="977"/>
        <w:gridCol w:w="1136"/>
        <w:gridCol w:w="977"/>
        <w:gridCol w:w="1255"/>
        <w:gridCol w:w="1327"/>
        <w:gridCol w:w="1649"/>
        <w:gridCol w:w="947"/>
        <w:gridCol w:w="834"/>
        <w:gridCol w:w="946"/>
        <w:gridCol w:w="782"/>
      </w:tblGrid>
      <w:tr>
        <w:trPr/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д классификации доходов бюджето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рогноз в рамках сведений для кассового плана на ____год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д главного админи-стратора доходов бюджет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д вида доходов бюджет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д подвида доходов бюджета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уппа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руппа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тья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статья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мент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алити-ческая группа подвида доходов бюджет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bookmarkStart w:id="5" w:name="_Hlk155961826"/>
      <w:bookmarkEnd w:id="5"/>
      <w:r>
        <w:rPr>
          <w:spacing w:val="-2"/>
          <w:sz w:val="28"/>
          <w:szCs w:val="28"/>
        </w:rPr>
        <w:t>Руковод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bookmarkStart w:id="6" w:name="_Hlk155961826"/>
      <w:bookmarkEnd w:id="6"/>
      <w:r>
        <w:rPr>
          <w:spacing w:val="-2"/>
          <w:sz w:val="28"/>
          <w:szCs w:val="28"/>
        </w:rPr>
        <w:t>Исполн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«___»___________20__год                                                                                                                  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bookmarkStart w:id="7" w:name="_Hlk155964143"/>
      <w:bookmarkEnd w:id="7"/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bookmarkStart w:id="8" w:name="_Hlk155964336"/>
      <w:r>
        <w:rPr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30"/>
        <w:ind w:left="5506" w:hanging="0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к Порядку составления и ведения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2"/>
          <w:sz w:val="28"/>
          <w:szCs w:val="28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bookmarkStart w:id="9" w:name="_Hlk155964336"/>
      <w:r>
        <w:rPr>
          <w:spacing w:val="-1"/>
          <w:sz w:val="22"/>
          <w:szCs w:val="22"/>
        </w:rPr>
        <w:t xml:space="preserve">кассового плана исполнения районного бюджета                                                                                                                                                                                                </w:t>
      </w:r>
      <w:bookmarkEnd w:id="9"/>
    </w:p>
    <w:p>
      <w:pPr>
        <w:pStyle w:val="Normal"/>
        <w:shd w:fill="FFFFFF" w:val="clear"/>
        <w:spacing w:lineRule="exact" w:line="2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</w:t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bookmarkStart w:id="10" w:name="_Hlk155963002"/>
      <w:bookmarkEnd w:id="10"/>
      <w:r>
        <w:rPr>
          <w:spacing w:val="-2"/>
          <w:sz w:val="28"/>
          <w:szCs w:val="28"/>
        </w:rPr>
        <w:t xml:space="preserve">Прогноз №__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уплений и перечислений по источникам финансирования дефицита районного бюджета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__год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1" w:name="_Hlk155963002"/>
      <w:bookmarkStart w:id="12" w:name="_Hlk155963002"/>
      <w:bookmarkEnd w:id="12"/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8"/>
          <w:szCs w:val="28"/>
        </w:rPr>
        <w:t>Финансовый орган 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8"/>
          <w:szCs w:val="28"/>
        </w:rPr>
        <w:t>Наименование Участника процесса прогнозирования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Единица измерения: рубли                                                                                                                  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86"/>
        <w:gridCol w:w="1367"/>
        <w:gridCol w:w="1417"/>
        <w:gridCol w:w="992"/>
        <w:gridCol w:w="132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 районного бюджет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__год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«___»___________20__год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  <w:bookmarkStart w:id="13" w:name="_Hlk155964143"/>
      <w:bookmarkStart w:id="14" w:name="_Hlk155964143"/>
      <w:bookmarkEnd w:id="14"/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5506" w:hanging="0"/>
        <w:rPr/>
      </w:pPr>
      <w:bookmarkStart w:id="15" w:name="_Hlk155964160"/>
      <w:bookmarkEnd w:id="15"/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Приложение № 4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 xml:space="preserve">к Порядку составления и ведения </w:t>
      </w:r>
    </w:p>
    <w:p>
      <w:pPr>
        <w:pStyle w:val="Normal"/>
        <w:shd w:fill="FFFFFF" w:val="clear"/>
        <w:spacing w:lineRule="exact" w:line="230"/>
        <w:ind w:left="5506" w:hanging="0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кассового плана исполнения районного бюджета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bookmarkStart w:id="16" w:name="_Hlk155964160"/>
      <w:bookmarkStart w:id="17" w:name="_Hlk155964160"/>
      <w:bookmarkEnd w:id="17"/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ноз №__ поступлений по доходам (источникам финансирования дефицита), перечислений по расходам (источникам финансирования дефицита) районного бюджета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__год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8"/>
          <w:szCs w:val="28"/>
        </w:rPr>
        <w:t>Финансовый орган 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Участника процесса прогнозирования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Единица измерения: рубли                                                                                                                  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84"/>
        <w:gridCol w:w="924"/>
        <w:gridCol w:w="672"/>
        <w:gridCol w:w="802"/>
        <w:gridCol w:w="612"/>
        <w:gridCol w:w="712"/>
        <w:gridCol w:w="706"/>
        <w:gridCol w:w="752"/>
        <w:gridCol w:w="971"/>
        <w:gridCol w:w="907"/>
        <w:gridCol w:w="835"/>
        <w:gridCol w:w="879"/>
        <w:gridCol w:w="787"/>
        <w:gridCol w:w="136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ю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Сумма на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римечание*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ые поступления – всего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евые безвозмездные поступления, из 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ые поступления под фактическую потребность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1"/>
                <w:sz w:val="22"/>
                <w:szCs w:val="22"/>
              </w:rPr>
              <w:t>Перечисления по расходам – всего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ы за счет средств район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ы за счет средств краевого бюджета, из 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ы за счет безвозмездных поступлений под фактическую потребность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ходы за счет поступлений бюджетных креди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о источникам финансирования дефицита районного бюджета -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по источникам финансирования дефицита районного бюджета -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 xml:space="preserve">«___»___________20__год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rPr/>
      </w:pPr>
      <w:r>
        <w:rPr/>
        <w:t>*Заполняется при отклонении прогнозных показателей на 20 процентов и более по месяцам отпоказателей заявленных в предыдущем прогнозе, а также при изменении суммы, предусмотренной на год.</w:t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rPr/>
        <w:t>**Безвозмездные поступления под фактическую потребность и расходы за счет безвозмездных поступлений под фактическую потребность должны быть равны (за исключением, когда имеются случаи восстановления кассовых выплат текущего года).</w:t>
      </w:r>
    </w:p>
    <w:p>
      <w:pPr>
        <w:pStyle w:val="Normal"/>
        <w:shd w:fill="FFFFFF" w:val="clear"/>
        <w:tabs>
          <w:tab w:val="clear" w:pos="720"/>
          <w:tab w:val="left" w:pos="5146" w:leader="underscore"/>
        </w:tabs>
        <w:spacing w:before="0" w:after="331"/>
        <w:ind w:left="397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146" w:leader="underscore"/>
        </w:tabs>
        <w:spacing w:before="0" w:after="331"/>
        <w:ind w:left="39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46" w:leader="underscore"/>
        </w:tabs>
        <w:spacing w:before="0" w:after="331"/>
        <w:ind w:left="397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46" w:leader="underscore"/>
        </w:tabs>
        <w:spacing w:before="0" w:after="331"/>
        <w:ind w:left="3970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506" w:hanging="0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Приложение № 5</w:t>
      </w:r>
    </w:p>
    <w:p>
      <w:pPr>
        <w:pStyle w:val="Normal"/>
        <w:shd w:fill="FFFFFF" w:val="clear"/>
        <w:spacing w:lineRule="exact" w:line="230"/>
        <w:ind w:left="55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</w:t>
      </w:r>
      <w:r>
        <w:rPr>
          <w:spacing w:val="-1"/>
          <w:sz w:val="22"/>
          <w:szCs w:val="22"/>
        </w:rPr>
        <w:t>к Порядку составления и ведения</w:t>
      </w:r>
    </w:p>
    <w:p>
      <w:pPr>
        <w:pStyle w:val="Normal"/>
        <w:shd w:fill="FFFFFF" w:val="clear"/>
        <w:tabs>
          <w:tab w:val="clear" w:pos="720"/>
          <w:tab w:val="left" w:pos="5146" w:leader="underscore"/>
        </w:tabs>
        <w:spacing w:before="0" w:after="331"/>
        <w:ind w:left="3970" w:hanging="0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кассового плана исполнения районного бюджета 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ноз №__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ислений по расходам районного бюджета на 20__год</w:t>
      </w:r>
    </w:p>
    <w:p>
      <w:pPr>
        <w:pStyle w:val="Normal"/>
        <w:shd w:fill="FFFFFF" w:val="clear"/>
        <w:tabs>
          <w:tab w:val="clear" w:pos="720"/>
          <w:tab w:val="left" w:pos="5146" w:leader="underscore"/>
        </w:tabs>
        <w:spacing w:before="0" w:after="331"/>
        <w:ind w:left="397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8"/>
          <w:szCs w:val="28"/>
        </w:rPr>
        <w:t>Финансовый орган 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Участника процесса прогнозирования_______________________________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Единица измерения: рубли                                                                                                                  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5501" w:hanging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78"/>
        <w:gridCol w:w="802"/>
        <w:gridCol w:w="947"/>
        <w:gridCol w:w="787"/>
        <w:gridCol w:w="705"/>
        <w:gridCol w:w="710"/>
        <w:gridCol w:w="969"/>
        <w:gridCol w:w="924"/>
        <w:gridCol w:w="1295"/>
        <w:gridCol w:w="1314"/>
        <w:gridCol w:w="893"/>
        <w:gridCol w:w="125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ВС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ФС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СГУ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В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д ц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прав-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п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__го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28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8"/>
          <w:szCs w:val="28"/>
        </w:rPr>
        <w:t>Руковод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______________     __________________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2"/>
          <w:sz w:val="22"/>
          <w:szCs w:val="22"/>
        </w:rPr>
        <w:t xml:space="preserve">                                           </w:t>
      </w:r>
      <w:r>
        <w:rPr>
          <w:spacing w:val="-2"/>
          <w:sz w:val="22"/>
          <w:szCs w:val="22"/>
        </w:rPr>
        <w:t>(подпись)                 (расшифровка подписи)</w:t>
      </w:r>
    </w:p>
    <w:p>
      <w:pPr>
        <w:sectPr>
          <w:type w:val="nextPage"/>
          <w:pgSz w:orient="landscape" w:w="16838" w:h="11906"/>
          <w:pgMar w:left="1134" w:right="1440" w:gutter="0" w:header="0" w:top="1616" w:footer="0" w:bottom="675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146" w:leader="underscore"/>
        </w:tabs>
        <w:spacing w:before="0" w:after="33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___»___________20__год   </w:t>
      </w:r>
    </w:p>
    <w:p>
      <w:pPr>
        <w:pStyle w:val="Normal"/>
        <w:shd w:fill="FFFFFF" w:val="clear"/>
        <w:ind w:right="-39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616" w:footer="0" w:bottom="675"/>
      <w:pgNumType w:fmt="decimal"/>
      <w:cols w:num="3" w:equalWidth="false" w:sep="false">
        <w:col w:w="3689" w:space="316"/>
        <w:col w:w="720" w:space="950"/>
        <w:col w:w="72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1:00Z</dcterms:created>
  <dc:creator>Приемная</dc:creator>
  <dc:description/>
  <cp:keywords/>
  <dc:language>en-US</dc:language>
  <cp:lastModifiedBy>Пользователь Windows</cp:lastModifiedBy>
  <cp:lastPrinted>2024-03-01T08:48:00Z</cp:lastPrinted>
  <dcterms:modified xsi:type="dcterms:W3CDTF">2024-03-01T01:48:00Z</dcterms:modified>
  <cp:revision>246</cp:revision>
  <dc:subject/>
  <dc:title/>
</cp:coreProperties>
</file>