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right="-2" w:firstLine="567"/>
        <w:jc w:val="center"/>
        <w:rPr/>
      </w:pPr>
      <w:r>
        <w:rPr>
          <w:b/>
          <w:bCs/>
          <w:sz w:val="28"/>
          <w:szCs w:val="28"/>
        </w:rPr>
        <w:t>к годовому Отчету о результатах контрольной деятельности Комитета по финансам, налоговой и кредитной политике Администрации Змеиногорского района Алтайского края за 2023 год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штатная численность контрольно-ревизионного отдела составляет две единицы. Фактическая численность штатных ревизоров в течение отчетного периода - одна единица. Ведущую должность муниципальной службы – начальник ревизионного отдела Комитета по финансам, налоговой и кредитной политике Администрации Змеиногорского района Алтайского края занимала </w:t>
      </w:r>
      <w:bookmarkStart w:id="0" w:name="_Hlk126154444"/>
      <w:r>
        <w:rPr>
          <w:sz w:val="28"/>
          <w:szCs w:val="28"/>
        </w:rPr>
        <w:t>Щербинина О.А.</w:t>
      </w:r>
      <w:bookmarkEnd w:id="0"/>
      <w:r>
        <w:rPr>
          <w:sz w:val="28"/>
          <w:szCs w:val="28"/>
        </w:rPr>
        <w:t xml:space="preserve"> Образование высшее, квалификация – экономист, по специальности «Финансы и кредит» (НОУ ВПО Московская Академия Предпринимательства).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Комитета по финансам, налоговой и кредитной политике Администрации Змеиногорского района Алтайского края от 23.03.2023 г. №6 «О внесении изменений в план контрольной деятельности органа внутреннего финансового контроля на 2023 г.», от 23.03.2023 г. №7 «О внесении изменений в план проведения плановых проверок соблюдения законодательства РФ и иных нормативных правовых актов РФ о контрактной системе в сфере закупок на 2023 г.» проведение контрольных мероприятий приостановлено, в связи с освобождением от исполнения обязанностей по должности начальника ревизионного отдела Щербининой О. А. с 20.03.2023 г. из-за временного исполнения обязанностей начальника отдела учета и отчетности.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 должность заместителя начальника ревизионного отдела в отчетном периоде была вакантной. 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осуществлении контрольных мероприятий принимали участие должностные лица Комитета по финансам, налоговой и кредитной политике Администрации Змеиногорского района Алтайского края:</w:t>
      </w:r>
      <w:r>
        <w:rPr/>
        <w:t xml:space="preserve"> </w:t>
      </w:r>
      <w:r>
        <w:rPr>
          <w:sz w:val="28"/>
          <w:szCs w:val="28"/>
        </w:rPr>
        <w:t>заместитель председателя, начальник бюджетного отдела Лешева Е.А., начальник отдела учета и отчетности Леонова Р.А.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бъем бюджетных средств, затраченных на содержание контрольно-ревизионного отдела Комитета по финансам, налоговой и кредитной политике Администрации Змеиногорского района Алтайского края в отчетном периоде, составил: 116,2 тыс. руб. – заработная плата, 35,1 тыс. руб. – начисления на выплаты по оплате труда. 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На начало 2023 года бюджетополучателями консолидированного бюджета являлись 31 учреждение. Бюджетополучателями районного бюджета являлись 23 учреждения и организации.</w:t>
      </w:r>
      <w:r>
        <w:rPr/>
        <w:t xml:space="preserve"> </w:t>
      </w:r>
      <w:r>
        <w:rPr>
          <w:sz w:val="28"/>
          <w:szCs w:val="28"/>
        </w:rPr>
        <w:t>На основании постановления Администрации Змеиногорского района Алтайского края от 11.05.2023 № 195 создано 1 учреждение МБУДО «Змеиногорская спортивная школа». Функции и полномочия учредителя осуществляет Комитет Администрации Змеиногорского района по образованию и делам молодежи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ец 2023 года бюджетополучателями консолидированного бюджета являлись 32 учреждения и организации., в том числе: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>17 бюджетных учреждений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омитет Администрации Змеиногорского района Алтайского края по образованию и делам молодежи в составе 13 бюджетополучателей (детские сады-2, общеобразовательные школы-9, МБУДО «Дворец творчества детей и молодежи» Змеиногорского района Алтайского края,</w:t>
      </w:r>
      <w:r>
        <w:rPr/>
        <w:t xml:space="preserve"> </w:t>
      </w:r>
      <w:r>
        <w:rPr>
          <w:sz w:val="28"/>
          <w:szCs w:val="28"/>
        </w:rPr>
        <w:t>МБУДО «Змеиногорская спортивная школа»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омитет Администрации Змеиногорского района Алтайского края по культуре и туризму в составе 3 бюджетополучателей (МБУДО «Змеиногорская детская школа искусств», МБУК «Культурно-информационный центр» Змеиногорского района Алтайского края,</w:t>
      </w:r>
      <w:r>
        <w:rPr/>
        <w:t xml:space="preserve"> </w:t>
      </w:r>
      <w:r>
        <w:rPr>
          <w:sz w:val="28"/>
          <w:szCs w:val="28"/>
        </w:rPr>
        <w:t>МБУК «Музей истории развития горного производства имени Акинфия Демидова» города Змеиногорска Змеиногорского района Алтайского края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тет по физической культуре и спорту Администрации Змеиногорского района Алтайского края (находится в стадии ликвидации) в составе 1 бюджетополучателя (МБУ СП «Спортивная школа Змеиногорского района»</w:t>
      </w:r>
      <w:r>
        <w:rPr/>
        <w:t xml:space="preserve"> </w:t>
      </w:r>
      <w:r>
        <w:rPr>
          <w:sz w:val="28"/>
          <w:szCs w:val="28"/>
        </w:rPr>
        <w:t>(находится в стадии ликвидации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ям предоставляются субсидии на выполнение муниципального задания, субсидии на иные цели в сумме, утвержденной решением о бюджете.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8"/>
          <w:szCs w:val="28"/>
        </w:rPr>
        <w:t>1 автономное учреждение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автономное учреждение «Пассажирские перевозки Змеиногорского района». 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>6 главных распорядителей (распорядителей, получателей) средств местного бюджета, главных администраторов доходов местного бюджета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Администрация Змеиногорского района Алтайского кра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нансам, налоговой и кредитной политике Администрации Змеиногорского района Алтайского кра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омитет Администрации Змеиногорского района Алтайского края по образованию и делам молодеж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омитет Администрации Змеиногорского района Алтайского края по культуре и туризму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митет по физической культуре и спорту Администрации Змеиногорского района (находится в стадии ликвидации)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дминистрации сельских (поселковых) советов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7 сельских администраци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я городского поселения г. Змеиногорск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ых учреждений осуществляется по сметам, согласно статей бюджетной классификации. Кроме того, осуществляются расходы на реализацию региональных и муниципальных целевых програм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нтрольные мероприятия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контрольной деятельности органа внутреннего муниципального финансового контроля на 2023 год утвержден приказом председателя Комитета по финансам, налоговой и кредитной политике Администрации Змеиногорского района Алтайского края Мыльцевой Л.А. от 29 декабря 2022 года №67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соблюдения законодательства РФ и иных нормативных правовых актов РФ о контрактной системе в сфере закупок по части 3 статьи 99 Федерального закона от 05.04.2013 г. №44-ФЗ, по части 8 статьи 99 Федерального закона от 05.04.2013 г. №44-ФЗ на 2023 год утвержден приказом председателя Комитета по финансам, налоговой и кредитной политике Администрации Змеиногорского района Алтайского края Мыльцевой Л.А. от 29 декабря 2022 года №68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запланированных контрольных мероприятий на 2023 год – 8,</w:t>
      </w:r>
      <w:r>
        <w:rPr>
          <w:sz w:val="28"/>
          <w:szCs w:val="28"/>
        </w:rPr>
        <w:t xml:space="preserve"> в том числе: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– ревизии (проверки) финансово-хозяйственной деятельности учреждений;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оверки соблюдения законодательства РФ и иных нормативных правовых актов РФ о контрактной системе в сфере закупок по части 3 статьи 99 Федерального закона от 05.04.2013 г. №44-ФЗ;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оверки соблюдения законодательства РФ и иных нормативных правовых актов РФ о контрактной системе в сфере закупок</w:t>
      </w:r>
      <w:r>
        <w:rPr/>
        <w:t xml:space="preserve"> </w:t>
      </w:r>
      <w:r>
        <w:rPr>
          <w:sz w:val="28"/>
          <w:szCs w:val="28"/>
        </w:rPr>
        <w:t xml:space="preserve">по части 8 статьи 99 Федерального закона от 05.04.2013 г. №44-ФЗ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  <w:r>
        <w:rPr>
          <w:sz w:val="28"/>
          <w:szCs w:val="28"/>
        </w:rPr>
        <w:t xml:space="preserve"> главным контролером-ревизором Комитета по финансам, налоговой и кредитной политике</w:t>
      </w:r>
      <w:r>
        <w:rPr/>
        <w:t xml:space="preserve"> </w:t>
      </w:r>
      <w:r>
        <w:rPr>
          <w:sz w:val="28"/>
          <w:szCs w:val="28"/>
        </w:rPr>
        <w:t>Администрации Змеиногорского района Алтайского края, совместно с должностными лицами</w:t>
      </w:r>
      <w:r>
        <w:rPr/>
        <w:t xml:space="preserve"> </w:t>
      </w:r>
      <w:r>
        <w:rPr>
          <w:sz w:val="28"/>
          <w:szCs w:val="28"/>
        </w:rPr>
        <w:t>Комитета,</w:t>
      </w:r>
      <w:r>
        <w:rPr/>
        <w:t xml:space="preserve"> </w:t>
      </w:r>
      <w:r>
        <w:rPr>
          <w:sz w:val="28"/>
          <w:szCs w:val="28"/>
        </w:rPr>
        <w:t xml:space="preserve">принимающими участие в осуществлении контрольных мероприятий проведено </w:t>
      </w:r>
      <w:r>
        <w:rPr>
          <w:b/>
          <w:bCs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овое контрольное мероприятие – ревизия финансово-хозяйственной деятельности в МБДОУ Барановский детский сад «Солнышко» Змеиногорского района Алтайского кра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осуществлялся контроль (проверки) информации и документов, подлежащих контролю (проверке) в соответствии с частями 5 и 5.1 статьи 99 №44-ФЗ о контрактной системе в сфере закупок товаров, работ, услуг для обеспечения государственных и муниципальных нужд (планы графики муниципальных заказчиков и изменения к ним, муниципальные контракты и изменения к ним, информация о приемка товара, работ, услуг, информация об исполнении контрактов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нарушения, выявленные в ходе контрольных мероприятий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проведенной ревизии финансово-хозяйственной деятельности учреждения в 2023 году финансовых нарушений не установлено.</w:t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, в ходе ревизии (проверки) финансово-хозяйственной деятельности установлены нарушения:</w:t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БДОУ Барановский детский сад «Солнышко» Змеиногорского района Алтайского края</w:t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both"/>
        <w:rPr/>
      </w:pPr>
      <w:r>
        <w:rPr>
          <w:sz w:val="28"/>
          <w:szCs w:val="28"/>
        </w:rPr>
        <w:t>- в нарушение п. 46 Инструкции № 157н в МБДОУ Барановский детский сад «Солнышко» на некоторых объектах основных средств отсутствуют инвентарные номера, хотя проставление их было технически возможным. Присвоенный объекту инвентарный номер не был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, нанесения на объект учета краской или иным способом, обеспечивающим сохранность маркировки;</w:t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both"/>
        <w:rPr/>
      </w:pPr>
      <w:r>
        <w:rPr>
          <w:sz w:val="28"/>
          <w:szCs w:val="28"/>
        </w:rPr>
        <w:t>- в нарушение п. 2.6 Положения об организации питания воспитанников и сотрудников ДОУ допускаются исправления в меню-требовании;</w:t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both"/>
        <w:rPr/>
      </w:pPr>
      <w:r>
        <w:rPr>
          <w:sz w:val="28"/>
          <w:szCs w:val="28"/>
        </w:rPr>
        <w:t>- выявлены случаи указания в меню-требовании продукта питания не входящего в рецептуру блюда, состав меню;</w:t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both"/>
        <w:rPr/>
      </w:pPr>
      <w:r>
        <w:rPr>
          <w:sz w:val="28"/>
          <w:szCs w:val="28"/>
        </w:rPr>
        <w:t>- в накопительную ведомость по расходу продуктов из ежедневных меню-требований вносятся ошибочные данные по израсходованным продуктам питания, так же имеют место случаи неверного расчета общего количества израсходованного за месяц продукта питания по наименованиям, указанным в накопительной ведомости по расходу, что приводит к несоответствию данных бухгалтерского учета и фактического наличия остатков продуктов питания у материально ответственных лиц;</w:t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 списываются без указания объекта ремонта, расшифровки направления расходов, без объема выполненных работ;</w:t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both"/>
        <w:rPr/>
      </w:pPr>
      <w:r>
        <w:rPr>
          <w:sz w:val="28"/>
          <w:szCs w:val="28"/>
        </w:rPr>
        <w:t>- не все представленные к проверке акты о списании ф. 0504230 подписаны комиссией и утверждены руководителем учреждения;</w:t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ы бюджетного учета (журналы операций по выбытию и перемещению нефинансовых активов (ф. 0504071)) на бумажных носителях на момент проверки сформированы, лицом, ответственным за его формирование, главным бухгалтером не подписаны (за 2021 г.).</w:t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результатов контрольных мероприятий</w:t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я (проверка) проведена главным контролером-ревизором Щербининой О.А. совместно с должностными лицами Комитета по приказам о назначении контрольного мероприятия председателя Комитета по финансам, налоговой и кредитной политике Администрации Змеиногорского района Алтайского края Мыльцевой Л.А. Материалы ревизии (проверки) предоставлены руководителю органа контроля для рассмотрения и принятия решения о реализации результатов контрольного мероприятия.</w:t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контроля выдано 1 представление руководителю проверяемого учреждения. Информация по устранению выявленных нарушений объектом контроля предоставлена своевременно.</w:t>
      </w:r>
    </w:p>
    <w:p>
      <w:pPr>
        <w:pStyle w:val="TextBodyIndent"/>
        <w:tabs>
          <w:tab w:val="clear" w:pos="708"/>
          <w:tab w:val="left" w:pos="-54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меиногорского района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             Л.А. Мыльцева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Щербинина О.А.</w:t>
      </w:r>
    </w:p>
    <w:p>
      <w:pPr>
        <w:pStyle w:val="Normal"/>
        <w:rPr/>
      </w:pPr>
      <w:r>
        <w:rPr>
          <w:sz w:val="18"/>
          <w:szCs w:val="18"/>
        </w:rPr>
        <w:t>(38587)2-18-66</w:t>
      </w:r>
    </w:p>
    <w:sectPr>
      <w:type w:val="nextPage"/>
      <w:pgSz w:w="11906" w:h="16838"/>
      <w:pgMar w:left="1276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13:00Z</dcterms:created>
  <dc:creator>Консультант</dc:creator>
  <dc:description/>
  <cp:keywords/>
  <dc:language>en-US</dc:language>
  <cp:lastModifiedBy>Пользователь Windows</cp:lastModifiedBy>
  <cp:lastPrinted>2024-04-16T09:09:00Z</cp:lastPrinted>
  <dcterms:modified xsi:type="dcterms:W3CDTF">2024-04-16T02:09:00Z</dcterms:modified>
  <cp:revision>128</cp:revision>
  <dc:subject/>
  <dc:title/>
</cp:coreProperties>
</file>