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ИТЕТ ПО ФИНАНСАМ, НАЛОГОВОЙ 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ЕДИТНОЙ ПОЛИТИКЕ АДМИНИСТРАЦИИ ЗМЕИНОГОР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А АЛТАЙ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03.2023 г.                                                                                                           № 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Змеиногор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лан проведения плановых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Комитетом по финансам, налоговой и кредитной политике Администр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меиногорского района Алтайского края на 2023 год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01 октября 2020 года №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риказа председателя Комитета по финансам, налоговой и кредитной политике Администрации Змеиногорского района Алтайского края Л.А. Мыльцевой от 20.03.2023 года №16-л «О возложении обязанностей на Щербинину О.А.»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Приостановить проведение контрольных мероприятий в соответствии с планом проведения плановых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Комитетом по финансам, налоговой и кредитной политике Администрации Змеиногорского района Алтайского края на 2023 год, в связи с освобождением от исполнения обязанностей по должности начальника ревизионного отдела Щербининой О. А. с 20.03.2023 г. из-за временного исполнения обязанностей начальника отдела учета и отчетности, до приема на работу основного работни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Приказ вступает в силу с момента подпис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 по финансам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ой и кредитной политик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Змеиногорского района</w:t>
      </w:r>
    </w:p>
    <w:p>
      <w:pPr>
        <w:sectPr>
          <w:type w:val="nextPage"/>
          <w:pgSz w:w="11906" w:h="16838"/>
          <w:pgMar w:left="1077" w:right="1077" w:gutter="0" w:header="0" w:top="1134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тайского края                                                                                 Л. А. Мыльцева</w:t>
      </w:r>
    </w:p>
    <w:p>
      <w:pPr>
        <w:pStyle w:val="Normal"/>
        <w:ind w:left="52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20" w:right="-185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казом комитета по финансам,</w:t>
      </w:r>
    </w:p>
    <w:p>
      <w:pPr>
        <w:pStyle w:val="Normal"/>
        <w:tabs>
          <w:tab w:val="clear" w:pos="708"/>
          <w:tab w:val="left" w:pos="5400" w:leader="none"/>
        </w:tabs>
        <w:ind w:left="5220" w:right="-185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налоговой и кредитной политике</w:t>
      </w:r>
    </w:p>
    <w:p>
      <w:pPr>
        <w:pStyle w:val="Normal"/>
        <w:ind w:left="5220" w:right="-185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дминистрации Змеиногорского </w:t>
      </w:r>
    </w:p>
    <w:p>
      <w:pPr>
        <w:pStyle w:val="Normal"/>
        <w:ind w:left="5220" w:right="-185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района Алтайского кра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-18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23 марта 2023 г. № 7</w:t>
      </w:r>
    </w:p>
    <w:p>
      <w:pPr>
        <w:pStyle w:val="Normal"/>
        <w:tabs>
          <w:tab w:val="clear" w:pos="708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Комитетом по финансам, налоговой и кредитной политике Администрации Змеиногорского района Алтайского края                                         </w:t>
      </w:r>
      <w:r>
        <w:rPr>
          <w:color w:val="000000"/>
        </w:rPr>
        <w:t xml:space="preserve">                                            (наименование органа внутреннего муниципального финансового контрол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693"/>
        <w:gridCol w:w="5245"/>
        <w:gridCol w:w="1559"/>
        <w:gridCol w:w="1560"/>
        <w:gridCol w:w="1701"/>
        <w:gridCol w:w="1842"/>
      </w:tblGrid>
      <w:tr>
        <w:trPr>
          <w:trHeight w:val="10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Наименование объекта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ind w:left="360" w:hanging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 (предмет) контрольного</w:t>
            </w:r>
          </w:p>
          <w:p>
            <w:pPr>
              <w:pStyle w:val="Normal"/>
              <w:widowControl w:val="false"/>
              <w:spacing w:lineRule="exact" w:line="235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Метод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Проверяем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(ревизуемый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Сроки проведения контроль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</w:rPr>
              <w:t>Лица, ответственные за исполнение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6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jc w:val="center"/>
              <w:rPr/>
            </w:pPr>
            <w:r>
              <w:rPr/>
              <w:t>(часть 3 статьи 99 Федерального закона от 05.04.2013 г. №44-Ф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 проведения проверок:</w:t>
            </w:r>
            <w:r>
              <w:rPr/>
              <w:t xml:space="preserve"> предупреждение и выявление нарушений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ание проведения проверок:</w:t>
            </w:r>
            <w:r>
              <w:rPr/>
              <w:t xml:space="preserve"> План проведения плановых проверок Комитетом по финансам, налоговой и кредитной политике Администрации Змеиногорского района Алтайского края на 2023 год.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узьминского сельсовета Змеиногорского района Алтайского края (ИНН 2243001024, ОГРН 1022200729594, адрес 658463, Алтайский край, Змеиногорский район, с. Кузьминка, ул. Центральная, 1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-31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станов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9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аввушинского сельсовета Змеиногорского района Алтайского края (ИНН 2243000976, ОГРН 1022200730936, адрес 658465, Алтайский край, Змеиногорский район, с. Саввушка, ул. Центральная, 4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-31.05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станов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365" w:hRule="atLeast"/>
        </w:trPr>
        <w:tc>
          <w:tcPr>
            <w:tcW w:w="1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Normal"/>
              <w:jc w:val="center"/>
              <w:rPr/>
            </w:pPr>
            <w:r>
              <w:rPr/>
              <w:t>(часть 8 статьи 99 Федерального закона от 05.04.2013 г. №44-ФЗ)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Кузьминского сельсовета Змеиногорского района Алтайского края (ИНН 2243001024, ОГРН 1022200729594, адрес 658463, Алтайский край, Змеиногорский район, с. Кузьминка, ул. Центральная, 1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-31.12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станов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  <w:tr>
        <w:trPr>
          <w:trHeight w:val="3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аввушинского сельсовета Змеиногорского района Алтайского края (ИНН 2243000976, ОГРН 1022200730936, адрес 658465, Алтайский край, Змеиногорский район, с. Саввушка, ул. Центральная, 4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1.2021г.-31.05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станов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ербинина О.А., специалисты комитета по финан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ревизионного отдела                                               О.А. Щербинина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12">
    <w:name w:val="Основной текст + 112"/>
    <w:qFormat/>
    <w:rPr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42:00Z</dcterms:created>
  <dc:creator>Консультант</dc:creator>
  <dc:description/>
  <cp:keywords/>
  <dc:language>en-US</dc:language>
  <cp:lastModifiedBy>Revizor</cp:lastModifiedBy>
  <cp:lastPrinted>2022-06-15T10:08:00Z</cp:lastPrinted>
  <dcterms:modified xsi:type="dcterms:W3CDTF">2023-03-23T03:40:00Z</dcterms:modified>
  <cp:revision>45</cp:revision>
  <dc:subject/>
  <dc:title/>
</cp:coreProperties>
</file>