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МИТЕТ ПО ФИНАНСАМ, НАЛОГОВОЙ 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ЕДИТНОЙ ПОЛИТИКЕ АДМИНИСТРАЦИИ ЗМЕИНОГОР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ЙОНА АЛТАЙСКОГО КР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КАЗ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3.03.2023 г.                                                                                                      № 6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Змеиногорс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лан контрольной деятельности органа внутреннего муниципального финансового контроля Комитета по финансам, налоговой и кредитной политике Администрац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меиногорского района Алтайского края на 2023 год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В соответствии с пунктом 18 федерального стандарта, утвержденного Постановлением Правительства Российской Федерации от 27 февраля 2020 года №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приказа председателя Комитета по финансам, налоговой и кредитной политике Администрации Змеиногорского района Алтайского края Л.А. Мыльцевой от 20.03.2023 года №16-л «О возложении обязанностей на Щербинину О.А.»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РИКАЗЫВАЮ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     Приостановить проведение контрольных мероприятий в соответствии с планом контрольной деятельности органа внутреннего муниципального финансового контроля Комитета по финансам, налоговой и кредитной политике Администрации Змеиногорского района Алтайского края на 2023 год, в связи с освобождением от исполнения обязанностей по должности начальника ревизионного отдела Щербининой О. А. с 20.03.2023 г. из-за временного исполнения обязанностей начальника отдела учета и отчетности, до приема на работу основного работни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Контроль за исполнением настоящего приказа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Приказ вступает в силу с момента подписания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тета по финансам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овой и кредитной политик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Змеиногорского райо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тайского края                                                                             Л. А. Мыльцев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220" w:right="-185" w:hanging="0"/>
        <w:jc w:val="right"/>
        <w:rPr/>
      </w:pPr>
      <w:r>
        <w:rPr/>
        <w:t>приказом комитета по финансам,</w:t>
      </w:r>
    </w:p>
    <w:p>
      <w:pPr>
        <w:pStyle w:val="Normal"/>
        <w:tabs>
          <w:tab w:val="clear" w:pos="708"/>
          <w:tab w:val="left" w:pos="5400" w:leader="none"/>
        </w:tabs>
        <w:ind w:left="5220" w:right="-185" w:hanging="0"/>
        <w:jc w:val="right"/>
        <w:rPr/>
      </w:pPr>
      <w:r>
        <w:rPr/>
        <w:t>налоговой и кредитной политике</w:t>
      </w:r>
    </w:p>
    <w:p>
      <w:pPr>
        <w:pStyle w:val="Normal"/>
        <w:ind w:left="5220" w:right="-185" w:hanging="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Администрации Змеиногорского </w:t>
      </w:r>
    </w:p>
    <w:p>
      <w:pPr>
        <w:pStyle w:val="Normal"/>
        <w:ind w:left="5220" w:right="-185" w:hanging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района Алтайского края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185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от 23 марта 2023 г. №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й деятельности органа внутреннего муниципального финансового контроля – Комитета по финансам, налоговой и кредитной политике Администрации Змеиногорского района Алтайского края                                         </w:t>
      </w:r>
      <w:r>
        <w:rPr>
          <w:color w:val="000000"/>
        </w:rPr>
        <w:t xml:space="preserve">                                            (наименование органа внутреннего муниципального финансового контрол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3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58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3989"/>
        <w:gridCol w:w="3989"/>
        <w:gridCol w:w="1567"/>
        <w:gridCol w:w="1568"/>
        <w:gridCol w:w="1783"/>
        <w:gridCol w:w="1777"/>
      </w:tblGrid>
      <w:tr>
        <w:trPr>
          <w:trHeight w:val="8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3"/>
                <w:szCs w:val="23"/>
              </w:rPr>
              <w:t>Наименование объекта контрол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5"/>
              <w:ind w:left="360" w:hanging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ма (предмет) контрольного</w:t>
            </w:r>
          </w:p>
          <w:p>
            <w:pPr>
              <w:pStyle w:val="Normal"/>
              <w:widowControl w:val="false"/>
              <w:spacing w:lineRule="exact" w:line="235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3"/>
                <w:szCs w:val="23"/>
              </w:rPr>
              <w:t>мероприят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3"/>
                <w:szCs w:val="23"/>
              </w:rPr>
              <w:t>Метод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3"/>
                <w:szCs w:val="23"/>
              </w:rPr>
              <w:t>контро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3"/>
                <w:szCs w:val="23"/>
              </w:rPr>
              <w:t>Проверяемы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3"/>
                <w:szCs w:val="23"/>
              </w:rPr>
              <w:t>(ревизуемый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3"/>
                <w:szCs w:val="23"/>
              </w:rPr>
              <w:t>Сроки проведения контрольного мероприят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3"/>
                <w:szCs w:val="23"/>
              </w:rPr>
              <w:t>Лица, ответственные за исполнение</w:t>
            </w:r>
          </w:p>
        </w:tc>
      </w:tr>
      <w:tr>
        <w:trPr>
          <w:trHeight w:val="3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ДОУ Барановский детский сад "Солнышко" Змеиногорского района Алтайского края (ИНН 2206002911, ОГРН 1052201762425, адрес 658474, Алтайский край, Змеиногорский район, с. Барановка, ул. Сельская, 1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(ревизия) финансово-хозяйственной деятельности объекта контрол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изия финансово-хозяйственной деятель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21 г.- 31.12.2022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2.2023г.-17.03.2023 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Щербинина О.А., специалисты комитета по финансам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Кузьминского сельсовета Змеиногорского района Алтайского края (ИНН 2243001024, ОГРН 1022200729594, адрес 658463, Алтайский край, Змеиногорский район, с. Кузьминка, ул. Центральная, 18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(ревизия) финансово-хозяйственной деятельности объекта контрол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изия финансово-хозяйственной деятель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20 г.- 31.12.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остановле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Щербинина О.А., специалисты комитета по финансам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Черепановского сельсовета Змеиногорского района Алтайского края (ИНН 2243000937, ОГРН 1022200728770, адрес 658471, Алтайский край, Змеиногорский р-н, п. Беспаловский, Центральная ул., д.1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(ревизия) финансово-хозяйственной деятельности объекта контрол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изия финансово-хозяйственной деятель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20 г.- 31.12.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остановле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Щербинина О.А., специалисты комитета по финансам</w:t>
            </w:r>
          </w:p>
        </w:tc>
      </w:tr>
      <w:tr>
        <w:trPr>
          <w:trHeight w:val="24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Карамышевского сельсовета Змеиногорского района Алтайского края (ИНН 2243001031, ОГРН 1022200729781, адрес 658467, Алтайский край, Змеиногорский р-н, с. Карамышево, Советская ул., д.1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полноты поступления прочих доходов от оказания платных услуг и компенсации затрат государства, отражение в бюджетном учете и бюджетной отчет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21 г.- 31.12.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остановле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Щербинина О.А., специалисты комитета по финанс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ревизионного отдела                                               О.А. Щербинина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"/>
    <w:qFormat/>
    <w:rPr>
      <w:rFonts w:ascii="Times New Roman" w:hAnsi="Times New Roman" w:cs="Times New Roman"/>
      <w:sz w:val="17"/>
      <w:szCs w:val="17"/>
      <w:u w:val="none"/>
    </w:rPr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112">
    <w:name w:val="Основной текст + 112"/>
    <w:qFormat/>
    <w:rPr>
      <w:sz w:val="23"/>
      <w:szCs w:val="23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42:00Z</dcterms:created>
  <dc:creator>Консультант</dc:creator>
  <dc:description/>
  <cp:keywords/>
  <dc:language>en-US</dc:language>
  <cp:lastModifiedBy>Revizor</cp:lastModifiedBy>
  <cp:lastPrinted>2020-03-13T12:06:00Z</cp:lastPrinted>
  <dcterms:modified xsi:type="dcterms:W3CDTF">2023-03-23T03:28:00Z</dcterms:modified>
  <cp:revision>53</cp:revision>
  <dc:subject/>
  <dc:title/>
</cp:coreProperties>
</file>