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sz w:val="28"/>
        </w:rPr>
        <w:t xml:space="preserve">контрольной деятельности органа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государственного (муниципального)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</w:r>
      <w:r>
        <w:rPr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677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итет по финансам, налоговой 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7085</wp:posOffset>
                </wp:positionV>
                <wp:extent cx="84836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278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614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10" w:leader="none"/>
                                      <w:tab w:val="center" w:pos="4677" w:leader="none"/>
                                      <w:tab w:val="left" w:pos="864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13.5pt;mso-wrap-distance-left:9pt;mso-wrap-distance-right:0pt;mso-wrap-distance-top:0pt;mso-wrap-distance-bottom:0pt;margin-top:163.55pt;mso-position-vertical-relative:page;margin-left:4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3.2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27894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61410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10" w:leader="none"/>
                                <w:tab w:val="center" w:pos="4677" w:leader="none"/>
                                <w:tab w:val="left" w:pos="864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</w:t>
      </w:r>
      <w:r>
        <w:rPr>
          <w:b/>
          <w:sz w:val="28"/>
          <w:szCs w:val="28"/>
        </w:rPr>
        <w:t xml:space="preserve">кредитной политике Администрации </w:t>
      </w:r>
      <w:r>
        <w:rPr>
          <w:sz w:val="28"/>
          <w:szCs w:val="28"/>
        </w:rPr>
        <w:t xml:space="preserve">          Дата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ргана контроля  </w:t>
      </w:r>
      <w:r>
        <w:rPr>
          <w:b/>
          <w:sz w:val="28"/>
          <w:szCs w:val="28"/>
          <w:u w:val="single"/>
        </w:rPr>
        <w:t>Змеиногорского района Алтайского кр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2370" w:leader="none"/>
          <w:tab w:val="right" w:pos="8063" w:leader="none"/>
          <w:tab w:val="right" w:pos="85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годовая</w:t>
        <w:tab/>
        <w:t xml:space="preserve">                                                               по ОКПО                    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23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ОКТМО</w:t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2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5" w:leader="none"/>
          <w:tab w:val="left" w:pos="23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ОКЕ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>
          <w:trHeight w:val="2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37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средствам федерального бюджета, бюджета  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37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части 3, 8 статьи 99 Федерального закона от 05.04.2013 г. №44-ФЗ (из строки 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нарушений при осуществлении внутреннего государственного (муниципального) финансового контроля на сумму, тыс. ру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федерального бюджета, бюджета  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 при осущест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ревизии и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части 3 статьи 99 Федерального закона от 05.04.2013 г. №44-ФЗ (из строки 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 части 8 статьи 99 Федерального закона от 05.04.2013 г. №44-ФЗ (из строки 0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оответствии с планом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органа контроля                                                                   (уполномоченное лицо органа контроля)  ___________     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(фамилия, имя, отчество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инина О.А.</w:t>
      </w:r>
    </w:p>
    <w:p>
      <w:pPr>
        <w:pStyle w:val="Normal"/>
        <w:rPr/>
      </w:pPr>
      <w:r>
        <w:rPr>
          <w:sz w:val="20"/>
          <w:szCs w:val="20"/>
        </w:rPr>
        <w:t>(38587)2-18-66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6:00Z</dcterms:created>
  <dc:creator>Консультант</dc:creator>
  <dc:description/>
  <cp:keywords/>
  <dc:language>en-US</dc:language>
  <cp:lastModifiedBy>Пользователь Windows</cp:lastModifiedBy>
  <cp:lastPrinted>2024-04-16T09:09:00Z</cp:lastPrinted>
  <dcterms:modified xsi:type="dcterms:W3CDTF">2024-04-16T02:09:00Z</dcterms:modified>
  <cp:revision>6</cp:revision>
  <dc:subject/>
  <dc:title/>
</cp:coreProperties>
</file>