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6.06.2022                                                        № 263                                                     г. Змеиногорск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36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Змеиногорского района от 21.05.2021 № 227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 от 06.10.2003 г. № 131-ФЗ "Об общих принципах организации местного самоуправления в Российской Федерации",  Лесным кодексом Российской Федерации, Уставом муниципального образования Змеиногорский район Алтайского края,  ПОСТАНОВЛЯЮ:</w:t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Змеиногорского района от 21.05.2021 № 227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5.1 Административного регламента дополнить абзацем 6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В 2022 году предоставление под услуги «Предварительное согласование предоставления земельного участка» осуществляется с учетом сроков, установленных для отдельных процедур в соответствии с подп. «в» п.1 Постановление Правительства РФ от 09.04.2022 № 629 «Об особенностях регулирования земельных отношений в Российской Федерации в 2022 году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5.2 Административного регламента дополнить абзацем 5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2022 году предоставление под услуги «Предоставление земельного участка» осуществляется с учетом сроков, установленных для отдельных процедур в соответствии с подп. «в» п.1 Постановление Правительства РФ от 09.04.2022 № 629 «Об особенностях регулирования земельных отношений в Российской Федерации в 2022 году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5.3 Административного регламента дополнить абзацем 2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2022 году указанная процедура осуществляется в срок, установленный подп. «в» п.1 Постановление Правительства РФ от 09.04.2022 № 629 «Об особенностях регулирования земельных отношений в Российской Федерации в 2022 году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1.3.2 Административного регламента дополнить абзацем 2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2022 году указанная процедура осуществляется в срок, установленный подп. «г» п.1 Постановление Правительства РФ от 09.04.2022 № 629 «Об особенностях регулирования земельных отношений в Российской Федерации в 2022 году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2.3.2 Административного регламента дополнить абзацем 2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2022 году указанная процедура осуществляется в срок, установленный подп. «д» п.1 Постановление Правительства РФ от 09.04.2022 № 629 «Об особенностях регулирования земельных отношений в Российской Федерации в 2022 году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ринятия.</w:t>
      </w:r>
    </w:p>
    <w:p>
      <w:pPr>
        <w:pStyle w:val="Normal"/>
        <w:tabs>
          <w:tab w:val="clear" w:pos="709"/>
          <w:tab w:val="left" w:pos="-1276" w:leader="none"/>
          <w:tab w:val="left" w:pos="993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Опубликовать настоящее постановление в Сборнике муниципальных правовых актов Змеиногорского района и обнародовать  на официальном сайте Администрации Змеиногорского района.</w:t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jc w:val="left"/>
        <w:rPr>
          <w:szCs w:val="24"/>
        </w:rPr>
      </w:pPr>
      <w:r>
        <w:rPr>
          <w:szCs w:val="24"/>
        </w:rPr>
        <w:t xml:space="preserve">Глава Змеиногорского района                                                                                             Е.В. Фроло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0:00Z</dcterms:created>
  <dc:creator>voshod</dc:creator>
  <dc:description/>
  <dc:language>en-US</dc:language>
  <cp:lastModifiedBy>Пользователь Windows</cp:lastModifiedBy>
  <cp:lastPrinted>2022-05-11T14:37:00Z</cp:lastPrinted>
  <dcterms:modified xsi:type="dcterms:W3CDTF">2022-06-21T02:30:00Z</dcterms:modified>
  <cp:revision>3</cp:revision>
  <dc:subject/>
  <dc:title/>
</cp:coreProperties>
</file>