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7.02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94</w:t>
      </w:r>
      <w:r>
        <w:rPr>
          <w:b/>
          <w:sz w:val="28"/>
          <w:szCs w:val="28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муниципального уровня реагирования на ландшафтные (природные) пожары на территории муниципального округа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40"/>
          <w:sz w:val="28"/>
          <w:szCs w:val="28"/>
        </w:rPr>
      </w:pPr>
      <w:r>
        <w:rPr>
          <w:sz w:val="28"/>
          <w:szCs w:val="24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,</w:t>
      </w:r>
      <w:bookmarkStart w:id="3" w:name="_Hlk186299014"/>
      <w:r>
        <w:rPr>
          <w:sz w:val="28"/>
          <w:szCs w:val="24"/>
        </w:rPr>
        <w:t xml:space="preserve"> Администрация муниципального округа Змеиногорский район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Утвердить Положение о порядке установления муниципальною уровня реагирования на ландшафтные (природные) пожары на территории муниципального</w:t>
      </w:r>
      <w:r>
        <w:rPr/>
        <w:t xml:space="preserve"> </w:t>
      </w:r>
      <w:r>
        <w:rPr>
          <w:sz w:val="28"/>
          <w:szCs w:val="24"/>
        </w:rPr>
        <w:t>округа Змеиногорский район Алтайского края. (Прилагается)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Отделу программного обеспечения (Матвееву А.А.) разместить настоящее постановление на официальном сайте администрации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  <w:t>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рунин С.А.</w:t>
      </w:r>
    </w:p>
    <w:p>
      <w:pPr>
        <w:pStyle w:val="Normal"/>
        <w:rPr>
          <w:sz w:val="24"/>
        </w:rPr>
      </w:pPr>
      <w:r>
        <w:rPr>
          <w:sz w:val="24"/>
        </w:rPr>
        <w:t>8 385 87 2-13-36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103" w:hanging="0"/>
        <w:jc w:val="both"/>
        <w:rPr/>
      </w:pPr>
      <w:r>
        <w:rPr>
          <w:sz w:val="24"/>
          <w:szCs w:val="24"/>
        </w:rPr>
        <w:t xml:space="preserve">к постановлению Администрации муниципального округа Змеиногорский район от </w:t>
      </w:r>
      <w:r>
        <w:rPr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№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2"/>
        <w:ind w:left="4240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4240" w:hanging="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322" w:before="0" w:after="333"/>
        <w:ind w:left="460" w:firstLine="50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о порядке установления муниципального уровня реагирования на ландшафтные (природные) пожары на территории муниципального округа Змеиногорский район Алтайского кр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spacing w:lineRule="exact" w:line="280" w:before="0" w:after="294"/>
        <w:ind w:left="0" w:firstLine="74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lineRule="exact" w:line="322" w:before="0" w:after="285"/>
        <w:ind w:firstLine="74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стоящее Положение о порядке установления муниципального уровня реагирования на ландшафтные (природные) пожары на территории муниципального округа Змеиногорский район Алтайского края (далее -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341" w:before="0" w:after="316"/>
        <w:ind w:left="0" w:firstLine="74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Условия и порядок установления и отмены муниципального уровня реагирования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униципальный уровень реагирования на ландшафтные (природные) пожары (далее —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муниципального округа Змеиногорский район Алтайского края (далее - КЧС и ОПБ), согласно прилагаемого проекта, при возникновении на территории округа ландшафтного (природного) пожара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муниципального округа Змеиногорский район Алтайского края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ЧС и ОПБ субъекта Российской Федерации: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>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>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exact" w:line="331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>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exact" w:line="322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 xml:space="preserve">главой муниципального </w:t>
      </w:r>
      <w:r>
        <w:rPr>
          <w:sz w:val="28"/>
          <w:szCs w:val="28"/>
        </w:rPr>
        <w:t>округа Змеиногорский район Алтайского края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sectPr>
          <w:type w:val="nextPage"/>
          <w:pgSz w:w="11906" w:h="16838"/>
          <w:pgMar w:left="1697" w:right="489" w:gutter="0" w:header="0" w:top="1122" w:footer="0" w:bottom="1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firstLine="74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Normal"/>
        <w:widowControl w:val="false"/>
        <w:spacing w:lineRule="exact" w:line="280" w:before="0" w:after="188"/>
        <w:ind w:left="5103" w:hanging="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ложение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(</w:t>
      </w:r>
      <w:r>
        <w:rPr>
          <w:rFonts w:eastAsia="Arial Unicode MS"/>
          <w:b/>
          <w:bCs/>
          <w:color w:val="000000"/>
          <w:sz w:val="24"/>
          <w:szCs w:val="24"/>
          <w:lang w:bidi="ru-RU"/>
        </w:rPr>
        <w:t>ПРОЕКТ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)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Администрация муниципального округа Змеиногорский район 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Комиссия по предупреждению и ликвидации чрезвычайных</w:t>
        <w:br/>
        <w:t>ситуаций и обеспечению пожарной безопасности</w:t>
      </w:r>
    </w:p>
    <w:p>
      <w:pPr>
        <w:pStyle w:val="Normal"/>
        <w:widowControl w:val="false"/>
        <w:spacing w:lineRule="exact" w:line="280" w:before="0" w:after="327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327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040" w:leader="none"/>
          <w:tab w:val="left" w:pos="8822" w:leader="none"/>
        </w:tabs>
        <w:spacing w:lineRule="exact" w:line="280" w:before="0" w:after="595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____»_________202_ г.                                                                                №</w:t>
      </w:r>
    </w:p>
    <w:p>
      <w:pPr>
        <w:pStyle w:val="Normal"/>
        <w:widowControl w:val="false"/>
        <w:spacing w:lineRule="exact" w:line="326" w:before="0" w:after="304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 введении муниципального уровня реагирования на ландшафтные пожары на территории муниципального округа Змеиногорский район Алтайского края</w:t>
      </w:r>
    </w:p>
    <w:p>
      <w:pPr>
        <w:pStyle w:val="Normal"/>
        <w:widowControl w:val="false"/>
        <w:spacing w:lineRule="exact" w:line="322" w:before="0" w:after="93"/>
        <w:ind w:firstLine="7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оответствии с Правилами противопожарного режима, утвержденными постановлением Правительства Российской Федерации от 16.09.2020 № 1479 «Об утверждении Правил противопожарного режима», Правилами тушения лесных пожаров, постановлением Правительства Российской Федерации от 22.12.2023 № 2263 «Об утверждении уровней реагирования на ландшафтные (природные) пожары», а также постановления Администрации муниципального округа Змеиногорский район Алтайского края от __.___.____г. № ___, в целях своевременного осуществления мер по предупреждению и тушению лесных и ландшафтных пожаров, обеспечения безопасности населенных пунктов и населения, координации взаимодействия заинтересованных ведомств и организаций своевременного реагирования на возможные чрезвычайные ситуации вызванные лесными и ландшафтными пожарами на территории муниципального округа Змеиногорский район Алтайского края в 202_ году, комиссия по предупреждению и ликвидации чрезвычайных ситуаций и обеспечению пожарной безопасности муниципального округа Змеиногорский район Алтайского края</w:t>
      </w:r>
    </w:p>
    <w:p>
      <w:pPr>
        <w:pStyle w:val="Normal"/>
        <w:widowControl w:val="false"/>
        <w:spacing w:lineRule="exact" w:line="280" w:before="0" w:after="36"/>
        <w:ind w:firstLine="7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5" w:leader="none"/>
        </w:tabs>
        <w:spacing w:lineRule="exact" w:line="3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ля своевременного реагирования по локализации и тушению природных пожаров, а также недопущения перехода природных пожаров на населенные пункты, ввести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муниципальный уровень </w:t>
      </w:r>
      <w:r>
        <w:rPr>
          <w:rFonts w:eastAsia="Arial Unicode MS"/>
          <w:color w:val="000000"/>
          <w:sz w:val="28"/>
          <w:szCs w:val="28"/>
          <w:lang w:bidi="ru-RU"/>
        </w:rPr>
        <w:t>реагирования на ландшафтные пожары, на территории муниципального округа Змеиногорский район Алтай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5" w:leader="none"/>
        </w:tabs>
        <w:spacing w:lineRule="exact" w:line="3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становить срок для локализации ландшафтного пожара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местного пожарно-спасательного гарнизона, единой дежурно-диспетчерской службы муниципального округа Змеиногорский район Алтайского края - 24 ча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6" w:leader="none"/>
        </w:tabs>
        <w:spacing w:lineRule="exact" w:line="336"/>
        <w:ind w:left="0" w:firstLine="567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ля локализации ландшафтного пожара задействовать силы и средства муниципального звена ТП АК РСЧС.</w:t>
      </w:r>
    </w:p>
    <w:p>
      <w:pPr>
        <w:pStyle w:val="Normal"/>
        <w:widowControl w:val="false"/>
        <w:spacing w:lineRule="exact" w:line="336" w:before="0" w:after="912"/>
        <w:ind w:firstLine="74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нтроль за исполнением данного решения оставляю за собо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редседатель комиссии по предупреждению 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и ликвидации чрезвычайных ситуаций 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и обеспечению пожарной безопасности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муниципального округа Змеиногорский район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Алтай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1:00Z</dcterms:created>
  <dc:creator>Пользователь Windows</dc:creator>
  <dc:description/>
  <cp:keywords/>
  <dc:language>en-US</dc:language>
  <cp:lastModifiedBy>Пользователь</cp:lastModifiedBy>
  <cp:lastPrinted>2025-02-19T09:25:00Z</cp:lastPrinted>
  <dcterms:modified xsi:type="dcterms:W3CDTF">2025-06-06T06:51:00Z</dcterms:modified>
  <cp:revision>4</cp:revision>
  <dc:subject/>
  <dc:title>АДМИНИСТРАЦИЯ ЗМЕИНОГОРСКОГО РАЙОНА</dc:title>
</cp:coreProperties>
</file>