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20.03.2018                                          № 131       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гражданам, имеющим т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законом Алтайского края от 09.11.2015 № 98-ЗС «О бесплатном предоставлении в собственность земельных участков»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расположенных на территории Змеиногорского района, предоставляемых гражданам,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согласно приложению к настоящему постановлению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деление земельных участков осуществлять в порядке очередности, исходя из времени принятия таких граждан на учет и наличия свободных земель, с учетом положений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меиногорского района от 12.04.2017г. № 159 «Об утверждении списков земельных участков, предоставляемых гражданам, имеющим трех и более детей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Змеиногорского района А.А. Шевскую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меиногорского района                                   Б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Жилякова Наталья Ивановна </w:t>
      </w:r>
    </w:p>
    <w:p>
      <w:pPr>
        <w:pStyle w:val="Normal"/>
        <w:rPr/>
      </w:pPr>
      <w:r>
        <w:rPr/>
        <w:t>8-385-87-2-23-32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имущество-1</w:t>
      </w:r>
    </w:p>
    <w:p>
      <w:pPr>
        <w:pStyle w:val="Normal"/>
        <w:rPr/>
      </w:pPr>
      <w:r>
        <w:rPr/>
        <w:t>соц. отдел -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  Змеиногорского района от _________________ № _____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Змеиногорского района, предоставляемых гражданам,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Чернышевского, в 54 метрах по направлению на северо-восток от д. 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№ 22:67:010209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Геофизиков, в 100 метрах по направлению на юг от д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20112: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Нахимова, в 20 метрах по направлению на юг от д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20126: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напротив дома №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40314: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в 20 метрах по направлению на север от д. 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№ 22:67:040314: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ачная, в 75 метрах по направлению на юг от д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20126: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трижкова, в 20 метрах по направлению на северо-восток от д.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10213: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емидовская, в 80 метрах по направлению на юго-восток от д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20127: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пер. Северный, в 95 метрах по направлению на юго-восток от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30104: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олнечная, д. 10, в 54 метрах по направлению на се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олнечная, д. 10, в 24 метрах по направлению на се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емидовская, д. 15, в 85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емидовская, д. 15, в 110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емидовская, д. 15, в 128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д. 82, в 50 метрах по направлению на север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д. 82, в 60 метрах по направлению на 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Геофизиков, д. 19, в 120 метрах по направлению на ю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10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30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50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п. Октябрьский, ул. Западная. 7, примерно в 60 метрах на ю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Саввушка, ул. Заречная, д. 20, в 10 метрах на се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Саввушка, ул. Заречная, д. 54/1, в 10 метрах на се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 в 50 метрах на север от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в 50 метрах на юго-запад  от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Мамонтова, в 54 метрах по направлению на восток д. 16,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10310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Кузьминка, ул. Мира, в 100 метрах по направлению на север  д. 16,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3:00Z</dcterms:created>
  <dc:creator>voshod</dc:creator>
  <dc:description/>
  <cp:keywords/>
  <dc:language>en-US</dc:language>
  <cp:lastModifiedBy>ПК</cp:lastModifiedBy>
  <cp:lastPrinted>2018-03-23T15:22:00Z</cp:lastPrinted>
  <dcterms:modified xsi:type="dcterms:W3CDTF">2018-04-05T04:43:00Z</dcterms:modified>
  <cp:revision>56</cp:revision>
  <dc:subject/>
  <dc:title/>
</cp:coreProperties>
</file>