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7"/>
        <w:jc w:val="center"/>
        <w:rPr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4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15.01.2024                                                                                                                № 14 </w:t>
      </w:r>
    </w:p>
    <w:p>
      <w:pPr>
        <w:pStyle w:val="Heading4"/>
        <w:rPr/>
      </w:pPr>
      <w:r>
        <w:rPr>
          <w:rFonts w:eastAsia="Times New Roman"/>
          <w:b w:val="false"/>
          <w:sz w:val="26"/>
        </w:rPr>
        <w:t xml:space="preserve">                                                        </w:t>
      </w:r>
      <w:r>
        <w:rPr>
          <w:b w:val="false"/>
          <w:sz w:val="26"/>
        </w:rPr>
        <w:t xml:space="preserve">г. Змеиногорск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б утверждении Положения об оплате труда рабочих</w:t>
      </w:r>
      <w:r>
        <w:rPr>
          <w:rFonts w:cs="Times New Roman" w:ascii="Times New Roman" w:hAnsi="Times New Roman"/>
          <w:color w:val="000000"/>
          <w:sz w:val="26"/>
          <w:szCs w:val="26"/>
        </w:rPr>
        <w:t>, обслуживающих</w:t>
      </w:r>
      <w:r>
        <w:rPr>
          <w:rFonts w:cs="Times New Roman" w:ascii="Times New Roman" w:hAnsi="Times New Roman"/>
          <w:color w:val="000000"/>
          <w:sz w:val="26"/>
        </w:rPr>
        <w:t xml:space="preserve"> исполнительные органы Змеиногорского района Алтайского края</w:t>
      </w:r>
    </w:p>
    <w:p>
      <w:pPr>
        <w:pStyle w:val="Normal"/>
        <w:ind w:right="4315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С целью совершенствования системы оплаты труда рабочих, обслуживающих исполнительные органы </w:t>
      </w:r>
      <w:bookmarkStart w:id="0" w:name="_Hlk94193191"/>
      <w:r>
        <w:rPr>
          <w:rFonts w:cs="Times New Roman" w:ascii="Times New Roman" w:hAnsi="Times New Roman"/>
          <w:color w:val="000000"/>
          <w:sz w:val="26"/>
        </w:rPr>
        <w:t>Змеиногорского района Алтайского края</w:t>
      </w:r>
      <w:bookmarkEnd w:id="0"/>
      <w:r>
        <w:rPr>
          <w:rFonts w:cs="Times New Roman" w:ascii="Times New Roman" w:hAnsi="Times New Roman"/>
          <w:color w:val="000000"/>
          <w:sz w:val="26"/>
        </w:rPr>
        <w:t>,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ое Положение об оплате труда рабочих, обслуживающих исполнительные органы Змеиногор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утратившими силу </w:t>
      </w:r>
      <w:r>
        <w:rPr>
          <w:rFonts w:cs="Times New Roman" w:ascii="Times New Roman" w:hAnsi="Times New Roman"/>
          <w:color w:val="000000"/>
          <w:sz w:val="26"/>
        </w:rPr>
        <w:t>постановления Администрации райо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от 06.06.2022 №243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я об оплате труда рабочих, обслуживающих аппарат Администрации Змеиногорского района, органы местного самоуправления муниципального образования Змеиногорский район Алтайского края и комитеты, не имеющие статуса органа местного самоуправления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от 28.07.2022 №319 «О внесении изменения в постановление </w:t>
      </w:r>
      <w:r>
        <w:rPr>
          <w:rFonts w:cs="Times New Roman" w:ascii="Times New Roman" w:hAnsi="Times New Roman"/>
          <w:color w:val="000000"/>
          <w:sz w:val="26"/>
        </w:rPr>
        <w:t xml:space="preserve">Администрации района от 06.06.2022 № 243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я об оплате труда рабочих, обслуживающих аппарат Администрации Змеиногорского района, органы местного самоуправления муниципального образования Змеиногорский район Алтайского края и комитеты, не имеющие статуса органа местного самоуправления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от 10.10.2022 №403 «О внесении изменений в постановление </w:t>
      </w:r>
      <w:r>
        <w:rPr>
          <w:rFonts w:cs="Times New Roman" w:ascii="Times New Roman" w:hAnsi="Times New Roman"/>
          <w:color w:val="000000"/>
          <w:sz w:val="26"/>
        </w:rPr>
        <w:t xml:space="preserve">Администрации района от 06.06.2022 № 243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я об оплате труда рабочих, обслуживающих аппарат Администрации Змеиногорского района, органы местного самоуправления муниципального образования Змеиногорский район Алтайского края и комитеты, не имеющие статуса органа местного самоуправления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от 12.10.2023 №434 «Об индексации с 1 октября 2023 года оплаты рабочих, </w:t>
      </w:r>
      <w:r>
        <w:rPr>
          <w:rFonts w:cs="Times New Roman" w:ascii="Times New Roman" w:hAnsi="Times New Roman"/>
          <w:color w:val="000000"/>
          <w:sz w:val="26"/>
          <w:szCs w:val="26"/>
        </w:rPr>
        <w:t>обслуживающих аппарат Администрации Змеиногорского района, органы местного самоуправления муниципального образования Змеиногорский район Алтайского края и комитеты, не имеющие статуса органа местного самоуправления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Настоящее постановление распространяется на правоотношения, возникшие с 01.01.202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Змеиногорского района                                                                      Е.В. Фрол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А.Мыльц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23 4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делами 2 экз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финкомит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Б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по образованию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по культур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РУСХ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41"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О </w:t>
      </w:r>
    </w:p>
    <w:p>
      <w:pPr>
        <w:pStyle w:val="Normal"/>
        <w:ind w:right="141"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ind w:right="141"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меиногорского района Алтайского</w:t>
      </w:r>
    </w:p>
    <w:p>
      <w:pPr>
        <w:pStyle w:val="Normal"/>
        <w:ind w:right="141"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я от  _________   № ___            </w:t>
      </w:r>
    </w:p>
    <w:p>
      <w:pPr>
        <w:pStyle w:val="Normal"/>
        <w:ind w:right="141"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141"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б оплате труда рабочих, обслуживающих исполнительные органы Змеиногорского района Алтайского края </w:t>
      </w:r>
    </w:p>
    <w:p>
      <w:pPr>
        <w:pStyle w:val="Normal"/>
        <w:ind w:right="141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855" w:right="141" w:hanging="7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Normal"/>
        <w:ind w:left="855" w:right="141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.1</w:t>
      </w:r>
      <w:r>
        <w:rPr>
          <w:rFonts w:cs="Times New Roman" w:ascii="Times New Roman" w:hAnsi="Times New Roman"/>
          <w:color w:val="000000"/>
          <w:sz w:val="26"/>
          <w:szCs w:val="26"/>
        </w:rPr>
        <w:t>.  Настоящее Положение об оплате труда рабочих, обслуживающих исполнительные органы Змеиногорского района Алтайского края (далее «Положение») разработано в соответствии с: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довым кодексом Российской Федерации;</w:t>
      </w:r>
    </w:p>
    <w:p>
      <w:pPr>
        <w:pStyle w:val="Normal"/>
        <w:ind w:firstLine="49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Алтайского края от 10.01.2007 № 8 (в редакции от 29.01.2019 № 15, от 26.06.2023 № 233) «Об оплате труда рабочих, обслуживающих исполнительные органы Алтайского кра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К должностям рабочих относятся должности технического персонала, наименование которых предусмотрены Единым тарифно-квалификационным справочником работ и профессий рабочих, профессиональными стандартами и иными нормативными правовыми актами Российской Федерации.</w:t>
      </w:r>
    </w:p>
    <w:p>
      <w:pPr>
        <w:pStyle w:val="Normal"/>
        <w:ind w:left="-142" w:firstLine="63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Наименование должностей рабочих, обслуживающих аппарат Администрации Змеиногорского района, органы местного самоуправления муниципального образования Змеиногорский район Алтайского края и комитеты, не имеющие статуса органа местного самоуправления (далее «рабочие»), и размеры должностных окладов устанавливаются согласно приложению к настоящему Положению. </w:t>
      </w:r>
    </w:p>
    <w:p>
      <w:pPr>
        <w:pStyle w:val="Normal"/>
        <w:autoSpaceDE w:val="false"/>
        <w:ind w:left="-142" w:firstLine="63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 xml:space="preserve">1.4.  </w:t>
      </w:r>
      <w:r>
        <w:rPr>
          <w:rFonts w:cs="Times New Roman" w:ascii="Times New Roman" w:hAnsi="Times New Roman"/>
          <w:color w:val="000000"/>
          <w:sz w:val="26"/>
          <w:szCs w:val="26"/>
        </w:rPr>
        <w:t>Оплата труда работников, полностью отработавших за месяц норму рабочего времени и выполнивших нормы труда (трудовые обязанности),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, отклоняющихся от нормальных, предусмотренных Трудовым кодексом Российской Федерации.</w:t>
      </w:r>
    </w:p>
    <w:p>
      <w:pPr>
        <w:pStyle w:val="Normal"/>
        <w:autoSpaceDE w:val="false"/>
        <w:ind w:firstLine="49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5</w:t>
      </w:r>
      <w:r>
        <w:rPr>
          <w:rFonts w:cs="Times New Roman" w:ascii="Times New Roman" w:hAnsi="Times New Roman"/>
          <w:color w:val="000000"/>
          <w:sz w:val="26"/>
          <w:szCs w:val="26"/>
        </w:rPr>
        <w:t>. В случае если месячная заработная плата работников (без учета выплаты за работу в местностях с особыми климатическими условиями и выплат за работу в условиях, отклоняющихся от нормальных) полностью отработавших в этот период норму рабочего времени и выполнивших нормы труда (трудовые обязанности),  ниже минимального размера оплаты труда, установленного действующим законодательством, выплачивается персонифицированная доплата в размере разницы между сложившейся месячной заработной платой (без учета выплаты за работу в местностях с особыми климатическими условиями и выплат за работу в условиях, отклоняющихся от нормальных) и установленным минимальным размером оплаты труда.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 xml:space="preserve">1.6. </w:t>
      </w:r>
      <w:r>
        <w:rPr>
          <w:rFonts w:cs="Times New Roman" w:ascii="Times New Roman" w:hAnsi="Times New Roman"/>
          <w:sz w:val="26"/>
        </w:rPr>
        <w:t xml:space="preserve">Индексация заработной платы </w:t>
      </w:r>
      <w:r>
        <w:rPr>
          <w:rFonts w:cs="Times New Roman" w:ascii="Times New Roman" w:hAnsi="Times New Roman"/>
          <w:color w:val="000000"/>
          <w:sz w:val="26"/>
        </w:rPr>
        <w:t xml:space="preserve">рабочих </w:t>
      </w:r>
      <w:r>
        <w:rPr>
          <w:rFonts w:cs="Times New Roman" w:ascii="Times New Roman" w:hAnsi="Times New Roman"/>
          <w:sz w:val="26"/>
          <w:szCs w:val="26"/>
        </w:rPr>
        <w:t>производится в размере и сроки, устанавливаемые нормативно-правовыми актами Правительства Алтайского края.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 труда рабочи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Заработная пла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одителей автомобиле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ет в себя должностной оклад, ежемесячные выплаты стимулирующего и компенсационного характера, персональный повышающий коэффициент, прем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1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новить выплаты стимулирующего характе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ежемесячную надбавку за интенсивность в размере до 201 процента от должностного оклада. Надбавка устанавливается за ненормированный рабочий день, высокие показатели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ежемесячную надбавку за сложность и напряженность в размере до 91 процента от окл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ежемесячную надбавку к должностному окладу за выслугу лет в следующих размерах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стаже:  от 1 года до 5 лет                       10 процен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5 до 10 лет                                      15 процен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10 лет до 15 лет                             20 процен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выше 15 лет                                      30 процен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таж работы для установления ежемесячной надбавки за выслугу лет включаются периоды работы водителем автомобиля в Администрации Змеиногорского района, органах местного самоуправления муниципального образования Змеиногорский район Алтайского края и комитетах, не имеющих статуса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емесячную премию в размере 212 процентов от должностного оклад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персональный повышающий коэффициент к оклад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ерсональный повышающий коэффициент к окладу устанавливается с учетом уровня его специальной профессиональной подготовки, сложности, важности работы, степени самостоятельности и ответственности при выполнении поставленных зада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аждого конкретного работника с учетом обеспечения указанных выплат в пределах утвержденного фонда оплаты труда и не может превышать 70% окла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ерсональный повышающий коэффициент к окладу может быть установлен на определенный период времени. Применение персонального повышающего коэффициента не образует нового окл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еквартальную премию в размере 5 процентов от начисленной за квартал заработной платы (в том числе районный коэффициент)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числение премии производится в последний месяц квартала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расчет не включаются </w:t>
      </w:r>
      <w:r>
        <w:rPr>
          <w:rFonts w:cs="Times New Roman" w:ascii="Times New Roman" w:hAnsi="Times New Roman"/>
          <w:sz w:val="26"/>
          <w:szCs w:val="26"/>
        </w:rPr>
        <w:t>единовременные (разовые) преми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емии, выплаченные по итогам квартала, года за счет экономии по фонду оплаты труда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никам, проработавшим неполный квартал, в связи с переводом на другую работу, поступлением в учебное заведение, уходом на пенсию, уволенным по сокращению штатов и по другим уважительным причинам, выплата квартальной премии производится за фактически отработанное время в данном квартале при увольнен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1.2</w:t>
      </w:r>
      <w:r>
        <w:rPr>
          <w:rFonts w:cs="Times New Roman" w:ascii="Times New Roman" w:hAnsi="Times New Roman"/>
          <w:color w:val="000000"/>
          <w:sz w:val="26"/>
          <w:szCs w:val="26"/>
        </w:rPr>
        <w:t>. Установить выплаты компенсационного характер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оплата труда в выходные и праздничные дни производится в двойном размере за фактически отработанное время (статья 153 Трудового кодекса Российской Федерации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айонный коэффициент в размере 15 проц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работная пла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бочих по комплексному обслуживанию и ремонту зданий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ет в себя должностной оклад, ежемесячные выплаты стимулирующего и компенсационного характера, персонифицированную доплату, прем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2.1</w:t>
      </w:r>
      <w:r>
        <w:rPr>
          <w:rFonts w:cs="Times New Roman" w:ascii="Times New Roman" w:hAnsi="Times New Roman"/>
          <w:color w:val="000000"/>
          <w:sz w:val="26"/>
          <w:szCs w:val="26"/>
        </w:rPr>
        <w:t>. Установить выплаты стимулирующего характе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ежемесячную надбавку за интенсивность в размере до 81</w:t>
      </w:r>
      <w:r>
        <w:rPr>
          <w:rFonts w:cs="Times New Roman" w:ascii="Times New Roman" w:hAnsi="Times New Roman"/>
          <w:color w:val="000000"/>
          <w:sz w:val="26"/>
        </w:rPr>
        <w:t xml:space="preserve"> проц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должностного оклада. Надбавка устанавливается за обслуживание объектов, уборку территорий, крыш от снега, обкашивание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) ежемесячную премию в размере 212 процентов от должностного окла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2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тановить выплаты компенсационного характер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) персонифицированную доплату;</w:t>
      </w:r>
    </w:p>
    <w:p>
      <w:pPr>
        <w:pStyle w:val="Normal"/>
        <w:tabs>
          <w:tab w:val="clear" w:pos="708"/>
          <w:tab w:val="left" w:pos="-16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) районный коэффициент в размере 15 проц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</w:rPr>
        <w:t xml:space="preserve">2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работная пла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b/>
          <w:color w:val="000000"/>
          <w:sz w:val="26"/>
        </w:rPr>
        <w:t xml:space="preserve">борщиков служебных помещ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ет в себя должностной оклад, ежемесячные выплаты стимулирующего и компенсационного характера, персонифицированную доплату, прем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3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тановить выплаты стимулирующего характер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1) 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емесячную надбавку </w:t>
      </w:r>
      <w:r>
        <w:rPr>
          <w:rFonts w:cs="Times New Roman" w:ascii="Times New Roman" w:hAnsi="Times New Roman"/>
          <w:color w:val="000000"/>
          <w:sz w:val="26"/>
        </w:rPr>
        <w:t xml:space="preserve">за интенси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змере до 81</w:t>
      </w:r>
      <w:r>
        <w:rPr>
          <w:rFonts w:cs="Times New Roman" w:ascii="Times New Roman" w:hAnsi="Times New Roman"/>
          <w:color w:val="000000"/>
          <w:sz w:val="26"/>
        </w:rPr>
        <w:t xml:space="preserve"> проц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должностного оклада. Надбавка устанавливается </w:t>
      </w:r>
      <w:r>
        <w:rPr>
          <w:rFonts w:cs="Times New Roman" w:ascii="Times New Roman" w:hAnsi="Times New Roman"/>
          <w:color w:val="000000"/>
          <w:sz w:val="26"/>
        </w:rPr>
        <w:t xml:space="preserve">за уход за растениями, благоустройство территорий, уборку и очистку от снега территори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2) ежемесячную премию в размере 212 процентов от должностного окла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3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тановить выплаты компенсационного характер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) персонифицированную доплату;</w:t>
      </w:r>
    </w:p>
    <w:p>
      <w:pPr>
        <w:pStyle w:val="Normal"/>
        <w:tabs>
          <w:tab w:val="clear" w:pos="708"/>
          <w:tab w:val="left" w:pos="-16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) районный коэффициент в размере 15 процентов.</w:t>
      </w:r>
    </w:p>
    <w:p>
      <w:pPr>
        <w:pStyle w:val="Normal"/>
        <w:tabs>
          <w:tab w:val="clear" w:pos="708"/>
          <w:tab w:val="left" w:pos="-16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Заработная   плата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/>
          <w:color w:val="000000"/>
          <w:sz w:val="26"/>
        </w:rPr>
        <w:t>торожей (вахтеров)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ется повременной и включает в себя тарифную ставку (оклад), стимулирующие   надбавки, надбавки компенсационного характера и прем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 часовой тарифной ставки устанавливается исходя из оклада, утвержденного приложением к данному Порядк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4.1</w:t>
      </w:r>
      <w:r>
        <w:rPr>
          <w:rFonts w:cs="Times New Roman" w:ascii="Times New Roman" w:hAnsi="Times New Roman"/>
          <w:color w:val="000000"/>
          <w:sz w:val="26"/>
          <w:szCs w:val="26"/>
        </w:rPr>
        <w:t>.  Установить выплаты стимулирующего характер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) ежемесячную надбавку за интенсивность в размере до 41 процента от оклада. Надбавка устанавливается за уборку территории от снега и сжигание в отведенном месте отходов от уборки служебных и бытовых помещений, пол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) ежемесячную премию в размере 212 процентов от окл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) п</w:t>
      </w:r>
      <w:r>
        <w:rPr>
          <w:rFonts w:cs="Times New Roman" w:ascii="Times New Roman" w:hAnsi="Times New Roman"/>
          <w:color w:val="000000"/>
          <w:sz w:val="26"/>
          <w:szCs w:val="26"/>
        </w:rPr>
        <w:t>ерсонифицированную доплат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4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тановить выплаты компенсационного характер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) выплата за работу в ночное время (с 22:00 вечера до 6:00 утра) в размере 20 процентов от часовой тарифной став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2) оплата </w:t>
      </w:r>
      <w:r>
        <w:rPr>
          <w:rFonts w:cs="Times New Roman" w:ascii="Times New Roman" w:hAnsi="Times New Roman"/>
          <w:color w:val="000000"/>
          <w:sz w:val="26"/>
          <w:szCs w:val="26"/>
        </w:rPr>
        <w:t>в нерабочий праздничный день оплачивается в двойном размере - в размере двойной часовой тарифной ста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) районный коэффициент в размере 15 процен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4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с</w:t>
      </w:r>
      <w:r>
        <w:rPr>
          <w:rFonts w:cs="Times New Roman" w:ascii="Times New Roman" w:hAnsi="Times New Roman"/>
          <w:color w:val="000000"/>
          <w:sz w:val="26"/>
        </w:rPr>
        <w:t xml:space="preserve">торожей (вахтеров) </w:t>
      </w:r>
      <w:r>
        <w:rPr>
          <w:rFonts w:cs="Times New Roman" w:ascii="Times New Roman" w:hAnsi="Times New Roman"/>
          <w:color w:val="000000"/>
          <w:sz w:val="26"/>
          <w:szCs w:val="26"/>
        </w:rPr>
        <w:t>вводится суммированный учет рабочего времени, так как по условиям работы не может быть соблюдена нормальная ежедневная</w:t>
      </w:r>
      <w:r>
        <w:rPr>
          <w:rFonts w:cs="Times New Roman" w:ascii="Times New Roman" w:hAnsi="Times New Roman"/>
          <w:sz w:val="26"/>
          <w:szCs w:val="26"/>
        </w:rPr>
        <w:t>, еженедельная и ежемесячная продолжительность рабочего времени. Учетный период составляет один календарн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чим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оме премий, предусмотренных подпунктами 2.1.-2.4. настоящего Положения, </w:t>
      </w:r>
      <w:r>
        <w:rPr>
          <w:rFonts w:cs="Times New Roman" w:ascii="Times New Roman" w:hAnsi="Times New Roman"/>
          <w:sz w:val="26"/>
          <w:szCs w:val="26"/>
        </w:rPr>
        <w:t>в пределах установленного фонда оплаты труда выплачиваются следующие виды премий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овременные (разовые) прем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итогам работы за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Единовременные (разовые) премии могут выплачиваться за своевременное и качественное исполнение заданий особой сложности, в пределах утвержденного фонда оплаты труда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и по итогам работы за год, единовременные (разовые) премии выплачиваются при условии экономии и в пределах фонда оплаты труда, на основании локальных актов администрации района,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муниципального образования Змеиногорский район Алтайского края и комитетов, не имеющих статуса 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У</w:t>
      </w:r>
      <w:r>
        <w:rPr>
          <w:rFonts w:cs="Times New Roman" w:ascii="Times New Roman" w:hAnsi="Times New Roman"/>
          <w:color w:val="000000"/>
          <w:sz w:val="26"/>
        </w:rPr>
        <w:t>становить рабочим единовременную выплату при предоставлении ежегодного оплачиваемого отпуска – материальную помощь в размере двух должностных окладов, что является гарантией лечебного пособ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В случае увольнения работника осуществляется перерасчет материальной помощи пропорционально отработанному в течение года времен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 Установить рабочим иные дополнительные единовременные выпла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вязи с юбилейными датами – 50-ти, 55-ти, 60-ти, 65-тилетием производится в размере 5 000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рождении ребенка в размере  5 000 руб. (матери, отцу, в случае, если оба родителя работают в Администрации или её структурном подразделении, материальная помощь выплачивается обоим родителям)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особых случаях (стихийное бедствие, смерть члена семьи (мать, отец, жена, муж, дети), несчастный случай) производится в размере  8 000 руб.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казание материальной помощи в случае смерти члена коллектива, наступивший в результате болезни или несчастного случая, производится в размере 10 0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, указанные в настоящем пункте, осуществляются по распоряжению главы района, начальника управления, приказу председателя комитета, имеющих статус юридического лица, по личному составу при наличии обстоятельств, указанных в настоящем пункте, подтвержденных соответствующими докумен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2.8</w:t>
      </w:r>
      <w:r>
        <w:rPr>
          <w:rFonts w:cs="Times New Roman" w:ascii="Times New Roman" w:hAnsi="Times New Roman"/>
          <w:sz w:val="26"/>
        </w:rPr>
        <w:t xml:space="preserve">. Установить, что при утверждении фондов оплаты труда рабочих, обслужива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аппарат Администрации Змеиногорского района, органы местного самоуправления муниципального образования Змеиногорский район Алтайского края и комитеты, не имеющие статуса органа местного самоуправления</w:t>
      </w:r>
      <w:r>
        <w:rPr>
          <w:rFonts w:cs="Times New Roman" w:ascii="Times New Roman" w:hAnsi="Times New Roman"/>
          <w:sz w:val="26"/>
        </w:rPr>
        <w:t xml:space="preserve"> в расчет включаются должностные оклады и все выплаты и надбавки, предусмотренные настоящим Положением. </w:t>
      </w:r>
    </w:p>
    <w:p>
      <w:pPr>
        <w:pStyle w:val="Normal"/>
        <w:ind w:left="5580" w:right="174" w:hanging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ind w:left="5580" w:right="174" w:hanging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ind w:left="5580" w:right="174" w:hanging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ind w:left="5580" w:right="174" w:hanging="0"/>
        <w:rPr>
          <w:rFonts w:ascii="Times New Roman" w:hAnsi="Times New Roman" w:cs="Times New Roman"/>
          <w:caps/>
          <w:color w:val="000000"/>
          <w:sz w:val="26"/>
        </w:rPr>
      </w:pPr>
      <w:r>
        <w:rPr>
          <w:rFonts w:cs="Times New Roman" w:ascii="Times New Roman" w:hAnsi="Times New Roman"/>
          <w:caps/>
          <w:color w:val="000000"/>
          <w:sz w:val="26"/>
        </w:rPr>
        <w:t xml:space="preserve">Приложение </w:t>
      </w:r>
    </w:p>
    <w:p>
      <w:pPr>
        <w:pStyle w:val="Normal"/>
        <w:ind w:right="141" w:firstLine="54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к Положению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РАЗ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олжностных окладов</w:t>
      </w: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их, обслуживающих исполнительные органы Змеиногорского района Алтай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именование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азмер должностного оклада (руб.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одитель автомоб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 16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торож (вахте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 14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Уборщик служебных помещ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3 141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абочий по комплексному обслуживанию и ремонту з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 14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lang w:bidi="ar-SA"/>
    </w:rPr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sz w:val="13"/>
      <w:szCs w:val="13"/>
      <w:lang w:bidi="ar-SA"/>
    </w:rPr>
  </w:style>
  <w:style w:type="character" w:styleId="7">
    <w:name w:val="Заголовок 7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8" w:before="0" w:after="3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7" w:before="300" w:after="300"/>
    </w:pPr>
    <w:rPr>
      <w:rFonts w:ascii="Times New Roman" w:hAnsi="Times New Roman" w:eastAsia="Times New Roman" w:cs="Times New Roman"/>
      <w:color w:val="000000"/>
      <w:sz w:val="13"/>
      <w:szCs w:val="13"/>
      <w:lang w:val="en-US" w:eastAsia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7:00Z</dcterms:created>
  <dc:creator>Shef</dc:creator>
  <dc:description/>
  <dc:language>en-US</dc:language>
  <cp:lastModifiedBy>Пользователь Windows</cp:lastModifiedBy>
  <cp:lastPrinted>2024-01-30T16:44:00Z</cp:lastPrinted>
  <dcterms:modified xsi:type="dcterms:W3CDTF">2024-02-08T04:47:00Z</dcterms:modified>
  <cp:revision>2</cp:revision>
  <dc:subject/>
  <dc:title/>
</cp:coreProperties>
</file>