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tabs>
          <w:tab w:val="clear" w:pos="964"/>
          <w:tab w:val="left" w:pos="1545" w:leader="none"/>
        </w:tabs>
        <w:rPr/>
      </w:pPr>
      <w:r>
        <w:rPr/>
        <w:tab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.01.2024    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16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64"/>
          <w:tab w:val="left" w:pos="4536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компенсационной стоимости зеленых насаждений, произрастающих на территории муниципального образования Змеиногорский  район Алтайского края</w:t>
      </w:r>
    </w:p>
    <w:p>
      <w:pPr>
        <w:pStyle w:val="Normal"/>
        <w:tabs>
          <w:tab w:val="clear" w:pos="964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В соответствии со статьей 15 Федерального закона от 06.10.2003 N 131-ФЗ "Об общих принципах организации местного самоуправления в Российской Федерации", Федеральным законом от 10.01.2002 г. N 7-ФЗ "Об охране окружающей среды", Земельным кодексом Российской Федерации, Лесным кодексом Российской Федерации,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Cs w:val="28"/>
        </w:rPr>
        <w:t>законом  Алтайского края от 08 сентября 2003 года N 41-ЗС «Об охране зеленых насаждений в Алтайском крае»,  Уставом муниципального образования Змеиногорский район Алтайского края, Администрация Змеиногорского района Алтайского края, 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Порядок расчета компенсационной стоимости зеленых насаждений, произрастающих на территории муниципального образования Змеиногорский район Алтайского края (согласно приложения).</w:t>
      </w:r>
    </w:p>
    <w:p>
      <w:pPr>
        <w:pStyle w:val="Normal"/>
        <w:tabs>
          <w:tab w:val="clear" w:pos="964"/>
          <w:tab w:val="left" w:pos="-1276" w:leader="none"/>
          <w:tab w:val="left" w:pos="1134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Сборнике муниципальных правовых актов Змеиногорского района и обнародовать  на официальном сайте Администрации Змеиногорского района.</w:t>
      </w:r>
    </w:p>
    <w:p>
      <w:pPr>
        <w:pStyle w:val="Style18"/>
        <w:tabs>
          <w:tab w:val="clear" w:pos="964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Docdata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Style18"/>
        <w:tabs>
          <w:tab w:val="clear" w:pos="964"/>
          <w:tab w:val="left" w:pos="851" w:leader="none"/>
        </w:tabs>
        <w:spacing w:before="0" w:after="0"/>
        <w:ind w:left="0" w:firstLine="556"/>
        <w:contextualSpacing/>
        <w:jc w:val="both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калов Сергей Александрович  8(38587)2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 бухгалтерия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1- ю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меиног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964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6.01.2024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6   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tabs>
          <w:tab w:val="clear" w:pos="964"/>
          <w:tab w:val="center" w:pos="5037" w:leader="none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964"/>
          <w:tab w:val="center" w:pos="5037" w:leader="none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964"/>
          <w:tab w:val="center" w:pos="5037" w:leader="none"/>
          <w:tab w:val="left" w:pos="8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компенсационной стоимости зеленых насаждений, произрастающих на территории муниципального образования Змеиногорский район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счета компенсационной стоимости зеленых насаждений, произрастающих на территории муниципального образования Змеиногорский район Алтайского края  (далее - Порядок), применяется для исчисления размера вреда в случаях негативного воздействия на зеленые насаждения, находящихся в границах сельских поселений муниципального образования Змеиногорский район Алтайского кра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инженерных изысканий для подготовки проектной документации,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разделов оценки воздействия на окружающую среду проектов строительства или реконструкции и их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числения размера компенсационной стоимости при оформлении разрешения на снос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, связанных с необходимостью определения компенсационной стоимости зеленых насаждений, произрастающих на территориях сельских поселений муниципального образования Змеиногорский район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определение стоимости и исчисление вреда, в том числе вреда, причиненного зеленым насаждениям вследствие нарушения лес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настоящего Порядка является охрана и воспроизводство зеленых насаждений, произрастающих на территориях сельских муниципального образования Змеиногорский район Алтайского края, повышение ответственности за снос зеленых насаждений, а также предотвращение их несанкционированного уничтожения и (или)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ая стоимость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енсационная стоимость зеленых насаждений - это стоимостная оценка зеленых насаждений, устанавливаемая для учета их ценности при повреждении и (или) уничт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еленых насаждений определяется в руб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размер компенсационной стоимости зеленых насаждений определяется как сумма компенсационных стоимостей всех типов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деревьев, кустарников и лиан рассчитывается путем суммирования компенсационной стоимости каждого конкретного зеленого нас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травяного покрова, цветников, плодородно-растительного слоя рассчитывается путем умножения их площади на компенсационную стоимость одного квадратного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труктуру затрат при определении восстановительной стоимости зеленых насаждений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затраты на создание зеленых насаждений - стоимость посадочного материала и растительного грунта, стоимость работ по очистке и планировке территории, созданию дренажа и подготовке ям, посадке деревьев и кустарников, транспортные расходы, накладные расходы и плановая прибы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затраты на содержание зеленых насаждений - стоимость работ по поливу в период вегетации, подкормке органическими и минеральными удобрениями, обмыву крон, прополке и рыхлению приствольных кругов, обрезке деревьев и кустарников, борьбе с вредителями и болез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пределении компенсационной стоимости зеленые насаждения подразделяются на следующие типы вне зависимости от функционального назначения, местоположения, формы собственности, территории произрас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и, ли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яной покров, цветники, плодородно-растительный сл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 древесных   пород   деревьев   с   учетом   их   ц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43"/>
        <w:gridCol w:w="2355"/>
        <w:gridCol w:w="2402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Хвойные деревья и кустарник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Лиственные деревья и кустарники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-я 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-я групп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-я групп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, сирень и д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реза, боярышник (штамбовая форма), плодовые декоративные (яблони, сливы, груши,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ва (кроме указанных в 1-й группе), клен ясенелистный, ольха, осина, тополь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(бальзамический);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устарники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рония, крушина,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ересклет,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икорастущ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иды кустарниковых ив, другие лиственные пород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компенсационной стоимости зеленых насаждений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Св х Кт х Кс х Кд х К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компенсационная стоимость зеленых насаждений в расчете на одну идентифицированную един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восстановительная стоимость зеленых насаждений в соответствии с таблицами 1-3 в расчете на одну идентифицированную единицу;</w:t>
      </w:r>
    </w:p>
    <w:p>
      <w:pPr>
        <w:pStyle w:val="TextBody"/>
        <w:spacing w:before="2" w:after="5"/>
        <w:ind w:right="567" w:firstLine="567"/>
        <w:rPr>
          <w:szCs w:val="28"/>
        </w:rPr>
      </w:pPr>
      <w:r>
        <w:rPr>
          <w:szCs w:val="28"/>
        </w:rPr>
        <w:t>Кт</w:t>
      </w:r>
      <w:r>
        <w:rPr>
          <w:b/>
          <w:szCs w:val="28"/>
        </w:rPr>
        <w:t xml:space="preserve"> </w:t>
      </w:r>
      <w:r>
        <w:rPr>
          <w:szCs w:val="28"/>
        </w:rPr>
        <w:t>– значения коэффициента Кт определяются по таблице (при уничтожении дерева диаметр его принимается равным диаметру оставленного п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поправки, учитывающий текущее состояние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поправки, учитывающий декоративность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эффициент поправки, учитывающий местоположение и экологическую значимость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осстановительная стоимость деревьев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3768"/>
      </w:tblGrid>
      <w:tr>
        <w:trPr>
          <w:trHeight w:val="47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6" w:right="462" w:hanging="421"/>
              <w:jc w:val="both"/>
              <w:rPr/>
            </w:pPr>
            <w:r>
              <w:rPr>
                <w:sz w:val="28"/>
                <w:szCs w:val="28"/>
              </w:rPr>
              <w:t>Классификация зеленых насаждений (Св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6" w:right="462" w:hanging="344"/>
              <w:jc w:val="both"/>
              <w:rPr/>
            </w:pPr>
            <w:r>
              <w:rPr>
                <w:sz w:val="28"/>
                <w:szCs w:val="28"/>
              </w:rPr>
              <w:t>Общая стоимость Св, руб.</w:t>
            </w:r>
          </w:p>
        </w:tc>
      </w:tr>
      <w:tr>
        <w:trPr>
          <w:trHeight w:val="47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4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хвойные, ш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9,20</w:t>
            </w:r>
          </w:p>
        </w:tc>
      </w:tr>
      <w:tr>
        <w:trPr>
          <w:trHeight w:val="47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4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1-й группы за 1 ш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,60</w:t>
            </w:r>
          </w:p>
        </w:tc>
      </w:tr>
      <w:tr>
        <w:trPr>
          <w:trHeight w:val="47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4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2-й группы за 1 ш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62" w:hanging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сстановительная стоимость кустарников и лиан:</w:t>
      </w:r>
    </w:p>
    <w:tbl>
      <w:tblPr>
        <w:tblW w:w="95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38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кустарников и лиа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ая стоимость (руб. / шт.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нидия (и другие лианы), можжевельник и иные хвойные кустарн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ышник, калина, рододендрон, рябина, сирень, черемуха, облепих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ия, барбарис, шипов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(кустарниковые виды) и иные породы кустарни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ConsPlusNormal"/>
        <w:tabs>
          <w:tab w:val="clear" w:pos="964"/>
          <w:tab w:val="left" w:pos="2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964"/>
          <w:tab w:val="left" w:pos="2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сстановительная стоимость травяного покрова, цветников, плодородно-растительного слоя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5573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ое покрытие (%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ая стоимость (руб. / кв. м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4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начения поправочных коэффициентов</w:t>
      </w:r>
    </w:p>
    <w:p>
      <w:pPr>
        <w:pStyle w:val="TextBody"/>
        <w:spacing w:before="2" w:after="5"/>
        <w:ind w:right="462" w:firstLine="426"/>
        <w:rPr/>
      </w:pPr>
      <w:r>
        <w:rPr>
          <w:szCs w:val="28"/>
        </w:rPr>
        <w:t xml:space="preserve">3.1. Коэффициент поправки, учитывающий диаметр дерева(Кт). </w:t>
      </w:r>
      <w:r>
        <w:rPr/>
        <w:t>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8"/>
        <w:gridCol w:w="2339"/>
      </w:tblGrid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, с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,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964"/>
                <w:tab w:val="left" w:pos="1905" w:leader="none"/>
              </w:tabs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26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оответствии с характеристикой качественного состояния зеленых насаждений значение коэффициента поправки, учитывающего текущее состояние зеленых насаждений (Кс),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для здоровых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условно здоровых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- для ослабленных зеленых насаждений с признакам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- для сухостойных и аварийных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1. Качественное состояние деревьев определяется по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- деревья здоровые, без признаков ослабления, листва или хвоя зеленые, крона густая, прирост текущего года нормальный для данного вида, возраста, условий произрастания деревьев и сезонного периода, признаки болезней и вредителей, повреждения ствола и скелетных ветвей отсутствуют или единичны, ран и дупел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- деревья здоровые, но с замедленным ростом, недостаточно облиственные, листва или хвоя часто светлее обычного, крона слабо ажурная, неравномерно развитая, с наличием до 25% сухих ветвей, прирост ослаблен по сравнению с нормальным, возможно наличие местных повреждений ствола, корневых лап, ветвей, незначительных механических повреждений и небольших дуп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(неудовлетворительное) - деревья сильно ослабленные, листва мельче, светлее или желтее обычной, хвоя желто-зеленая или серовато-матовая, часто преждевременно опадает или усыхает, крона слабо развита, сильно изрежена, с наличием сухих ветвей до 50-75%, суховершинности, прирост текущего года уменьшен более чем наполовину по сравнению с нормальным или отсутствует, имеются признаки заселения стволовыми вредителями, дупла, значительные механические пов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2. Качественное состояние кустарников, лиан определяется по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- кустарники, лианы нормально развитые, здоровые, густо облиственные по всей высоте, окраска и величина листьев нормальные, сухих и отмирающих ветвей нет, механических повреждений и поражений болезнями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- кустарники, лианы здоровые, но с признаками замедленного роста, недостаточно облиственные, с наличием усыхающих ветвей до 10-15%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(неудовлетворительное) - кустарники, лианы ослабленные, переросшие, сильно оголенные снизу, слабо облиственные, листва мелкая, с наличием усыхающих ветвей до 25-50%, с сильными механическими повреждениями, признаками поражения болезнями и вре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3. Качественное состояние травяного покр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- поверхность хорошо спланирована, травостой густой однородный, равномерный, регулярно стригущийся, цвет интенсивно зеленый, сорняков и мха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- поверхность с заметными неровностями, травостой неровный с примесью сорняков, нерегулярно стригущийся, цвет зеленый, плешин и вытоптанных мест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(неудовлетворительное) - травостой изреженный, неоднородный, много широколистных сорняков, окраска неровная, с преобладанием желтых оттенков, много мха, плешин, вытоптан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4. Для плодородно-растительного слоя (растительного грунта) Кс = 1,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эффициент поправки, учитывающий декоративность зеленых насаждений (Кд), устанавливается для деревьев кустарников и лиан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- с высокой декоративностью, имеющие сформированную крону (шаровидную, колоновидную, пиромидальную, плакучу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красиво цветущие, декоративно-плодоносящие, с оригинальной окраской и формой листьев, кустарник в живой изгороди, деревья в рядовой пос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остальных деревьев, кустарников и ли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эффициент поправки, учитывающий местоположение и экологическую значимость зеленых насаждений (Км),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- для зеленых насаждений особо охраняемых территорий, особо охраняемых природных территорий, объектов культурного наследия, их охранных зон, зоны историческ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- для зеленых насаждений прибрежных и водоохранных зон открытого водотока (водоема), санитарно-защитных зон, зон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- для зеленых насаждений, расположенных на территориях общего пользования (парки, сады, скверы, бульвары), вдоль магистральных улиц и дорог, улиц и дорог местного значения, желез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для зеленых насаждений ограниченного пользования (детские, учебные, лечебные, научные учреждения, территории промышленных предприятий, административных и обществен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зеленых насаждений осталь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адлежности зеленых насаждений к нескольким категориям Км выбирается по максимальному 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чет размера оплаты компенсационной стоимости производится с учетом коэффициента 0,35 в случае сноса зеленых насаждений на земельных участках, предоставленных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дивидуального жилищного строительства гражданам, имеющим трех и более детей (Закон Алтайского края от 09.11.2015 № 98-ЗС "О бесплатном предоставлении в собственность земельных участков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дивидуального жилищного строительства иной категорией граждан (Закон Алтайского края от 09.11.2015 № 98-ЗС "О бесплатном предоставлении в собственность земельных участков", Федеральный закон от 12.01.1995 № 5-ФЗ "О ветеранах"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я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пределения восстановительной стоимости зеленых насаждений и расчета компенсационной стоимости зеленых насаждений производится идентификация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еленых насаждений проводится сотрудниками Администрации Змеиногорский района Алтайского края по распоряжению главы района посредством натурного обследования зеленых насаждений, по результатам которого составляется Акт обследова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ревья подсчитываются пошт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рево имеет два и более ствола на одной корневой системе, то в расчетах компенсационной стоимости учитывается один ствол с наибольшим диаме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торостепенный ствол (стволы) на высоте 1,3 м достиг в диаметре 4 см и расположен на расстоянии 0,3 м и более от основного ствола, то каждый ствол считается за отдельное де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 дерева диаметр ствола определяется у корневой ше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устарники подсчитываются пошт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 кустарника при невозможности определения возраст кустарника принимается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аны подсчитываются пошт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й считается древесное или травянистое растение с лазающими, цепляющимися и вьющимися длинными и гибкими побегами, не способное к самостоятельному удерживанию в вертикальном положении, имеющее разнообразные способы крепления к оп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10 деревьям диаметром 20 см в хорошем качествен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иственные деревья порослевого и самосевного происхождения с диаметром ствола до 4 см на высоте 1,3 м в расчете компенсационной стоимости при выдаче разрешения на снос зеленых насаждений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авяным покровом считается травянистая растительность естественного (в том числе луговые, болотные, полевые травы) и искусственного происхождения (включая все виды газ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лодородно-растительным слоем (растительным грунтом) считаются верхние части почвенного профиля, обладающие благоприятными для роста растений свойствами (плодородием), а также характеризующиеся переплетением корней трав, деревьев, кустарников и иной раст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земельных участках, относящихся к категориям "земли населенных пунктов" и "земли сельскохозяйственного назначения", предоставленных в собственность гражданам и юридическим лицам зеленые насаждения в расчете компенсационной стоимости не учитыва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8:00Z</dcterms:created>
  <dc:creator>voshod</dc:creator>
  <dc:description/>
  <dc:language>en-US</dc:language>
  <cp:lastModifiedBy>Пользователь Windows</cp:lastModifiedBy>
  <cp:lastPrinted>2024-01-18T10:36:00Z</cp:lastPrinted>
  <dcterms:modified xsi:type="dcterms:W3CDTF">2024-02-08T04:58:00Z</dcterms:modified>
  <cp:revision>2</cp:revision>
  <dc:subject/>
  <dc:title>Российская   Федерация</dc:title>
</cp:coreProperties>
</file>