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06.2024                                                                                                             № 253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Змеиногорский район Алтайского кра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№ 131-ФЗ, </w:t>
      </w:r>
      <w:hyperlink r:id="rId3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01.04.2020 № 69-ФЗ "О защите и поощрении капиталовложений в Российской Федерации",</w:t>
      </w:r>
      <w:r>
        <w:rPr>
          <w:color w:val="1A1A1A"/>
          <w:sz w:val="28"/>
          <w:szCs w:val="28"/>
        </w:rPr>
        <w:t xml:space="preserve"> на основании Устава Змеиногорского района Алтайского края  </w:t>
      </w:r>
      <w:r>
        <w:rPr>
          <w:sz w:val="28"/>
          <w:szCs w:val="28"/>
        </w:rPr>
        <w:t>Администрация Змеиногорского района 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Змеиногорский район Алтайского края (</w:t>
      </w:r>
      <w:r>
        <w:rPr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Администрацию Змеиногорского района Алтайского края уполномоченным з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Змеиногорский района Алтайского края, от имени муниципального образования Змеиногорский район Алтайского края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/>
      </w:pPr>
      <w:r>
        <w:rPr>
          <w:sz w:val="24"/>
          <w:szCs w:val="24"/>
        </w:rPr>
        <w:t>8 (385-87) 2-24-36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bookmarkStart w:id="0" w:name="_Hlk128650441"/>
      <w:bookmarkEnd w:id="0"/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/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17» 06.2024  № 253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552" w:firstLine="567"/>
        <w:rPr>
          <w:sz w:val="28"/>
          <w:szCs w:val="28"/>
        </w:rPr>
      </w:pPr>
      <w:bookmarkStart w:id="1" w:name="_Hlk128650441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5580" w:leader="none"/>
        </w:tabs>
        <w:ind w:left="709" w:firstLine="1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Змеиногорский район Алтайского края</w:t>
      </w:r>
    </w:p>
    <w:p>
      <w:pPr>
        <w:pStyle w:val="Normal"/>
        <w:tabs>
          <w:tab w:val="clear" w:pos="709"/>
          <w:tab w:val="left" w:pos="5580" w:leader="none"/>
        </w:tabs>
        <w:ind w:left="709"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Змеиногорский район Алтайского края (далее – Соглашение) и дополнительных соглашений к ним, принятия решения об изменении Соглашения и прекращении участия муниципального образования Змеиногорский район Алтайского края в Соглашении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ля организации подписания от имени муниципального образования Змеиногорский район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митет экономики Администрации Змеиногорского района Алтайского кра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раслевой (функциональный) орган местного самоуправления или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структурное подразделение Администрации Змеиногорского района Алтайского края, </w:t>
      </w:r>
      <w:r>
        <w:rPr>
          <w:sz w:val="28"/>
          <w:szCs w:val="28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ой (функциональны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 местного самоуправления или структурное подразделение Администрации Змеиногорского района Алтайского края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оданы с нарушением требований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 Российской Федерации и (или) Правительства Алтайского края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рки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орган местного самоуправления или структурное подразделение Администрации Змеи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возможности от имени муниципального образования Змеиногорский район Алтайского края </w:t>
      </w:r>
      <w:r>
        <w:rPr>
          <w:sz w:val="28"/>
          <w:szCs w:val="28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 возможности от имени муниципального образования Змеиногорский район Алтайского края  отказаться от заключения Соглашения или дополнительных соглашений к нему в случае выявления обстоятельств, </w:t>
      </w:r>
      <w:r>
        <w:rPr>
          <w:sz w:val="28"/>
          <w:szCs w:val="28"/>
        </w:rPr>
        <w:t>указанных в пункте 4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Змеиногорский район Алтайского края, от имени муниципального образования Змеиногорский район Алтайского края о</w:t>
      </w:r>
      <w:r>
        <w:rPr>
          <w:sz w:val="28"/>
          <w:szCs w:val="28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Алтайского края.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31969&amp;dst=100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4:00Z</dcterms:created>
  <dc:creator>voshod</dc:creator>
  <dc:description/>
  <dc:language>en-US</dc:language>
  <cp:lastModifiedBy>user</cp:lastModifiedBy>
  <cp:lastPrinted>2024-06-14T11:40:00Z</cp:lastPrinted>
  <dcterms:modified xsi:type="dcterms:W3CDTF">2024-06-18T07:44:00Z</dcterms:modified>
  <cp:revision>2</cp:revision>
  <dc:subject/>
  <dc:title>Российская   Федерация</dc:title>
</cp:coreProperties>
</file>