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 ЗМЕИНОГОРСКОГО  РАЙОНА</w:t>
      </w:r>
    </w:p>
    <w:p>
      <w:pPr>
        <w:pStyle w:val="Heading"/>
        <w:rPr>
          <w:szCs w:val="24"/>
        </w:rPr>
      </w:pPr>
      <w:r>
        <w:rPr>
          <w:szCs w:val="24"/>
        </w:rPr>
        <w:t>АЛТАЙСКОГО    КРАЯ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Heading4"/>
        <w:rPr/>
      </w:pPr>
      <w:r>
        <w:rPr/>
        <w:t>28.04.2023                                                                                                                                № 189-р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г. Змеиногорс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4"/>
        <w:rPr>
          <w:bCs/>
        </w:rPr>
      </w:pPr>
      <w:r>
        <w:rPr>
          <w:bCs/>
        </w:rPr>
        <w:t xml:space="preserve">О введении на территории района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собого противопожарного режим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В связи с увеличением количества природных пожаров и в соответствии с Федеральным законом от 21.12.1994 № 69-ФЗ «О пожарной безопасности», законом Алтайского края от 10.02.2005 № 4-ЗС «О пожарной безопасности в Алтайском крае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я Алтайского края от 27.04.2023 №138 «Об установлении особого противопожарного режима на территории Алтайского края»: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С </w:t>
      </w:r>
      <w:bookmarkStart w:id="0" w:name="_Hlk81572963"/>
      <w:r>
        <w:rPr>
          <w:bCs/>
          <w:sz w:val="24"/>
        </w:rPr>
        <w:t xml:space="preserve">28 апреля 2023 </w:t>
      </w:r>
      <w:bookmarkEnd w:id="0"/>
      <w:r>
        <w:rPr>
          <w:bCs/>
          <w:sz w:val="24"/>
        </w:rPr>
        <w:t>года ввести на территории Змеиногорского района особый противопожарный режим. С этой целью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1.1. Категорически запретить проведение каких-либо пожароопасных работ, в том числе разведение костров, сжигание мусора, растительных остатков и иных горючих отходов на всех категориях земель, а также при организации массовых мероприятий; приготовление пищи на открытом огне (кострах) и иных приспособлениях для тепловой обработки пищи с помощью открытого огня, в том числе на территориях частных домовладений, (за исключением мангалов, а также приспособлений, находящихся на территориях и эксплуатируемых организациями общественного питания).</w:t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1.2. Ввести с 28 апреля 2023 до особого распоряжение ограничение на пребывание граждан и въезд транспортных средств в лесные массивы района, за исключением граждан трудовую деятельность, которых связана с пребыванием в лес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</w:rPr>
        <w:t xml:space="preserve">1.3. Рекомендовать </w:t>
      </w:r>
      <w:r>
        <w:rPr>
          <w:bCs/>
          <w:sz w:val="24"/>
          <w:szCs w:val="28"/>
        </w:rPr>
        <w:t xml:space="preserve">начальнику отдела обеспечения полномочий в области лесных отношений по Горно-Колыванскому лесничеству Суслову С.В. </w:t>
      </w:r>
      <w:r>
        <w:rPr>
          <w:bCs/>
          <w:color w:val="000000"/>
          <w:sz w:val="24"/>
          <w:szCs w:val="28"/>
        </w:rPr>
        <w:t xml:space="preserve">совместно с начальником МО МВД РФ «Змеиногорский» Богомоловым Е.Н. </w:t>
      </w:r>
      <w:r>
        <w:rPr>
          <w:color w:val="000000"/>
          <w:sz w:val="24"/>
          <w:szCs w:val="24"/>
        </w:rPr>
        <w:t>– организовать передвижные посты из числа</w:t>
      </w:r>
      <w:r>
        <w:rPr>
          <w:sz w:val="24"/>
          <w:szCs w:val="24"/>
        </w:rPr>
        <w:t xml:space="preserve"> сотрудников МО МВД России «Змеиногорский» и сотрудников отдела обеспечения полномочий в области лесных отношений по Горно-Колыванскому лесничеству в лесном фонде и наиболее пожароопасных и посещаемых местах территорий, прилегающих к нему, с целью профилактики и своевременного выявления, виновных в нарушении правил пожарной безопасност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8"/>
        </w:rPr>
        <w:t>2. Рекомендовать главам сельских поселений, главе администрации г. Змеиногорска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8"/>
        </w:rPr>
        <w:t>2.1. Организовать оповещение населения, активизировать разъяснительную работу среди населения о пожароопасной обстановке и необходимости соблюдения особого противопожарного режим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8"/>
        </w:rPr>
        <w:t>2.2. В поселениях определить порядок действий при возникновении крупных пожаров, закрепить первичные средства пожаротушения за жителями частных домовладений, на приусадебных участках иметь ёмкости с водой.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2.3. Содержать в постоянной готовности необходимое количество тяжёлой техники с навесным оборудованием для опахивания территори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8"/>
        </w:rPr>
        <w:t>2.4. Для контроля пожарной обстановки в границах поселений организовать дежурство должностных лиц; патрулирование специальными группами из местных жителе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8"/>
        </w:rPr>
        <w:t>2.5.</w:t>
      </w:r>
      <w:r>
        <w:rPr/>
        <w:t xml:space="preserve"> </w:t>
      </w:r>
      <w:r>
        <w:rPr>
          <w:bCs/>
          <w:sz w:val="24"/>
          <w:szCs w:val="28"/>
        </w:rPr>
        <w:t>Организовать контроль за очисткой территорий общего пользования населенных пунктов и инициировать уборку гражданами своих приусадебных участков и прилегающих территорий от сухой травы и горючего мусора.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3. </w:t>
      </w:r>
      <w:bookmarkStart w:id="1" w:name="_Hlk81573763"/>
      <w:r>
        <w:rPr>
          <w:bCs/>
          <w:sz w:val="24"/>
          <w:szCs w:val="28"/>
        </w:rPr>
        <w:t xml:space="preserve">Управлению по сельскому хозяйству, землепользованию, природопользованию и управлению муниципальным имуществом Администрации Змеиногорского района </w:t>
      </w:r>
      <w:bookmarkEnd w:id="1"/>
      <w:r>
        <w:rPr>
          <w:bCs/>
          <w:sz w:val="24"/>
          <w:szCs w:val="28"/>
        </w:rPr>
        <w:t xml:space="preserve">(Афанасьев Б.А.) усилить контроль за соблюдением мер пожарной безопасности руководителями сельскохозяйственных предприятий и крестьянско-фермерских хозяйств при проведении уборочных сельскохозяйственных работ. Ужесточить меры административного воздействия к нарушителям мер пожарной безопасности.  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4. Настоящее распоряжение довести до населения Змеиногорского района через средства массовой информации.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</w:rPr>
        <w:t>5. Контроль за исполнением данного распоряжения возложить на заместителя председателя КЧС ПБ – заместителя главы Администрации Змеиногорского района по оперативным вопросам Крохина Д.А.</w:t>
      </w:r>
    </w:p>
    <w:p>
      <w:pPr>
        <w:pStyle w:val="Normal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Глава Змеиногорского района                                                                                     Е.В. Фрол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Якутина Марина Николаевна</w:t>
      </w:r>
    </w:p>
    <w:p>
      <w:pPr>
        <w:pStyle w:val="Normal"/>
        <w:jc w:val="both"/>
        <w:rPr/>
      </w:pPr>
      <w:r>
        <w:rPr>
          <w:bCs/>
        </w:rPr>
        <w:t>8 (38587) 2-13-36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Расчет рассылки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МУП «ЖКХ Змеиногорского района»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16 ПСО 74 ПСЧ ФПС Главного Управления МЧС России по Алтайскому краю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МО МВД РФ «Змеиногорский»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АФ ПАО «Ростелеком» сервисный цент г. Рубцовск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ГУП «Змеиногорское ДРСУ»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РЭС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МЭС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Змеиногорский филиал «Алтайэнергосбыт»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АО «Змеиногорское АТП»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МУП «ВКХ Змеиногорского района»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КГБУЗ «ЦРБ г. Змеиногорска»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Прокуратура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Змеиногорское Райпо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Администрация г. Змеиногорска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Главам сельсоветов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Алтайкрайэнего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ТО НД и ПР №10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АУ «Пассажирские перевозки Змеиногорского района»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9:00Z</dcterms:created>
  <dc:creator>voshod</dc:creator>
  <dc:description/>
  <cp:keywords/>
  <dc:language>en-US</dc:language>
  <cp:lastModifiedBy>Програм</cp:lastModifiedBy>
  <cp:lastPrinted>2023-05-02T10:00:00Z</cp:lastPrinted>
  <dcterms:modified xsi:type="dcterms:W3CDTF">2023-05-02T06:59:00Z</dcterms:modified>
  <cp:revision>2</cp:revision>
  <dc:subject/>
  <dc:title>                                                                             </dc:title>
</cp:coreProperties>
</file>