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3.09.2012                                                 №502  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в постановлени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 19.11.2010 №545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«Об утверждении п</w:t>
      </w:r>
      <w:r>
        <w:rPr>
          <w:rFonts w:cs="Arial" w:ascii="Arial" w:hAnsi="Arial"/>
          <w:sz w:val="24"/>
          <w:szCs w:val="24"/>
        </w:rPr>
        <w:t xml:space="preserve">оложения о порядк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отбора организаций на пра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образовательных услуг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ных с подготовкой, переподготов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вышением квалификации субъект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Методическими рекомендациями по подготовке документов для участия в конкурсном отборе муниципальных образований Алтайского края для предоставления субсидий их бюджетам в целях поддержки мероприятий целевых программ развития малого и среднего предпринимательст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. Внести следующие изменения и дополнения в положение, утвержденное постановлением Администрации Змеиногорского района от  19.11.2010 №545 «Об утверждении положения о порядке проведения отбора организаций на право предоставления образовательных услуг, связанных с подготовкой, переподготовкой и повышением квалификации субъектам малого и среднего предпринимательс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1 пункта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сновные положения» счита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ем 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ункт 3 Положения дополнить абзацами 1 и 2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нансирование мероприятия осуществляется на реализацию массовых программ обучения кадров для сферы малого и среднего предпринимательства на территории района, направленных на повышение образовательного уровня и правовой культуры предпринимателей, совершенствование навыков управления экономической деятельностью субъе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ассовыми программами обучения и повышения квалификации в настоящем Порядке понимается 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, а также развитие предпринимательской грамотности и предпринимательских компетенций целевых групп граждан, в том числе молодых людей в возрасте до 30 лет, продолжительностью не более 200 часов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«Требования к программам подготовки»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«2. Программы должны иметь объем не более 200 часов»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.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87) 23080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9:00Z</dcterms:created>
  <dc:creator>Admin</dc:creator>
  <dc:description/>
  <cp:keywords/>
  <dc:language>en-US</dc:language>
  <cp:lastModifiedBy>Пользователь</cp:lastModifiedBy>
  <cp:lastPrinted>2012-09-12T10:53:00Z</cp:lastPrinted>
  <dcterms:modified xsi:type="dcterms:W3CDTF">2018-03-01T01:59:00Z</dcterms:modified>
  <cp:revision>4</cp:revision>
  <dc:subject/>
  <dc:title>Российская  Федерация </dc:title>
</cp:coreProperties>
</file>