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1.07.2018                                                             № 362                                             г. Змеиногорск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   утверждении    Плана    мероприят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     противодействию             корруп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ции Змеиногорского района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ых  органах  местного 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18-2020 годы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во исполнение  Указа Президента РФ от 29.06.2018 № 378 «О Национальном плане противодействия коррупции на 2018 - 2020 годы» ПОСТАНОВЛЯЮ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ероприятий по противодействию коррупции в Администрации Змеиногорского района, иных  органах  местного  самоуправления на 2018-20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ды (далее – План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яющему делами Администрации Змеиногорского района Л.А.Якушко разместить настоящее постановление на официальном Интернет-сайте Администрации Змеиного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расходных обязательств, связанных с реализацией настоящего Плана, осуществляется в пределах бюджетных ассигнований, предусмотренных Администрации Змеиногорского района, иным  органам  местного  самоуправления в районном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Змеиногорского района                                                      Б.А. Афанас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А.Якушк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p>
      <w:pPr>
        <w:pStyle w:val="ConsPlusNormal"/>
        <w:widowControl/>
        <w:ind w:left="102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11.07.2018 №36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hyperlink w:anchor="Par29">
        <w:r>
          <w:rPr>
            <w:rStyle w:val="InternetLink"/>
            <w:sz w:val="24"/>
            <w:szCs w:val="24"/>
          </w:rPr>
          <w:t>ПЛАН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ротиводействию коррупции в Администрации Змеиногорского района, иных  органах  местного  самоуправления на 2018-2020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055"/>
        <w:gridCol w:w="2127"/>
        <w:gridCol w:w="5812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 испол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    исполнитель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Совершенствование системы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9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смотрение отчета о выполнении Плана, размещение его на официальном сайте Администрации Змеиногорского района Алтайского кр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февраля года, следующего за отчетным годом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 района</w:t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кандидатам, претендующим на замещение должностей муниципальной службы, в заполнении сведений  о доходах, расходах, имуществе и обязательствах имущественного характер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  <w:br/>
              <w:t>год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муниципальных служащих при заключении трудовых договоров после увольнения с муниципальной служб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  <w:br/>
              <w:t>год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эффективности     реализации в администрации Змеиногорского района, иных органах  местного самоуправления</w:t>
              <w:br/>
              <w:t xml:space="preserve">Змеиногорского района положений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муниципальной службе  в Российской Федерации» в части:                </w:t>
              <w:br/>
              <w:t xml:space="preserve">- исполнения  обязанностей муниципальными служащими;          </w:t>
              <w:br/>
              <w:t>- соблюдения ограничений и запретов, связанных с муниципальной службой;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я кадрового резерва и его эффективного использования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раз    в</w:t>
              <w:br/>
              <w:t>полугодие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, управляющий делами Администрации Змеиногорского района, комиссия по урегулированию конфликта интересов, комиссия по формированию кадрового резерва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корректировка должностных инструкций муниципальных служащих  в целях конкретизации должностных обязанностей, прав и ответственности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  <w:br/>
              <w:t xml:space="preserve">изменения    </w:t>
              <w:br/>
              <w:t xml:space="preserve">структуры    </w:t>
              <w:br/>
              <w:t xml:space="preserve">органов местного     </w:t>
              <w:br/>
              <w:t xml:space="preserve">самоуправления,    перераспределения        </w:t>
              <w:br/>
              <w:t xml:space="preserve">должностных  </w:t>
              <w:br/>
              <w:t>обязан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, управляющий делами Администрации Змеиногорского района, комиссия по урегулированию конфликта интересов,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ормированию кадрового резерва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 о доходах, имуществе и обязательствах имущественного характера, представленных муниципальными</w:t>
              <w:br/>
              <w:t xml:space="preserve">служащими органов местного самоуправления,  в случае необходимости организация  проверо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  <w:br/>
              <w:t>г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, управляющий делами Администрации Змеиногорского района, комиссия по урегулированию конфликта интересов, комиссия по формированию кадрового резерва</w:t>
            </w:r>
          </w:p>
        </w:tc>
      </w:tr>
      <w:tr>
        <w:trPr>
          <w:trHeight w:val="8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Змеиногорского района Алтайского края сведений о доходах, расходах, об имуществе и обязательствах имущественного характера муниципальных служащи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4 мая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, руководители структурных подразделений, наделенных правами юридического лица района, совместно с отделом программного обеспечения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 и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и документов, подтверждающих стоимость подарков (кассовый чек, товарный чек, иной документ об оплате (приобретении) подарка) (при их наличии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  <w:br/>
              <w:t>год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 района, руководители исполнительных органов Администрации Змеиногорского района, руководители структурных подразделений, наделенных правами юридического лица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ема и хранения подарк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  <w:br/>
              <w:t>год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управления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района совместно с управляющим делами Администрации Змеиногорского района, руководителями  исполнительных органов Администрации Змеиногорского района, руководителями структурных подразделений Администрации района, наделенных правами юридического лица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: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пределению стоимости подарков, возврату подарка сдавшему его лицу, если его стоимость не превышает три тысячи рублей, и обеспечить включение в установленном порядке принятого к бухгалтерскому учету подарка, стоимость которого превышает три тысячи рублей, в реестр объектов муниципального имущества;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иему заявлений о выкупе подарков от лиц, сдавших подарки, и их уведомлению в письменной форме о результатах оценки стоимости подарков;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ценке стоимости подарков для реализации (выкупа) в соответствии с законодательством Российской Федерации об оценочной деятельности и уведомлению лиц, подавших заявления о выкупе подарков, о результатах их оценки;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пределению целесообразности использования подарков для обеспечения деятельности Администрации района;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безвозмездной передаче подарков на баланс благотворительной организации либо их уничтожению в соответствии с законодательством Российской Федерации;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ализации (выкупу) подар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  <w:br/>
              <w:t>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управления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района совместно с управляющим делами Администрации Змеиногорского района, руководителями  исполнительных органов Администрации Змеиногорского района, руководителями структурных подразделений Администрации района, наделенных правами юридического лица </w:t>
            </w:r>
          </w:p>
        </w:tc>
      </w:tr>
      <w:tr>
        <w:trPr>
          <w:trHeight w:val="10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зачислению средств, вырученных от реализации (выкупа) подарков, в доход районного бюджета в порядке, установленном бюджетным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  <w:br/>
              <w:t>г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Змеиногорского района</w:t>
            </w:r>
          </w:p>
        </w:tc>
      </w:tr>
      <w:tr>
        <w:trPr>
          <w:trHeight w:val="7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урегулированию конфликта интересов, контролю за соблюдением требованием к служебному поведению муниципальных служащих Администрации Змеиногорского района по рассмотрению вопросов, связанных с прохождением муниципальной службы в сельских поселениях Змеиногорского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отдельному</w:t>
              <w:br/>
              <w:t>плану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 делами Администрации Змеиногорского района  </w:t>
            </w:r>
          </w:p>
        </w:tc>
      </w:tr>
      <w:tr>
        <w:trPr>
          <w:trHeight w:val="7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приведения публичных слушаний, предусмотренных законодательством Российской Федерации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ные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архитектуре, строительству, транспорту и благоустройству, комитет по финансам, налоговой и кредитной  политике, юридический отдел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ачества предоставления муниципальных услуг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раз    в</w:t>
              <w:br/>
              <w:t>полугодие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 делами Администрации Змеиногорского района</w:t>
            </w:r>
            <w:r>
              <w:rPr>
                <w:rFonts w:cs="Times New Roman" w:ascii="Times New Roman" w:hAnsi="Times New Roman"/>
                <w:sz w:val="24"/>
              </w:rPr>
              <w:t>, руководители структурных подразделений Администрации Змеиногорского района, оказывающих муниципальные услуги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Обеспечение единообразного применения законодательства Российской Федерации о противодействии коррупции в целях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я эффективности механизмов предотвращения и урегулирования конфликта интересов</w:t>
            </w:r>
          </w:p>
        </w:tc>
      </w:tr>
      <w:tr>
        <w:trPr>
          <w:trHeight w:val="7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 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  <w:br/>
              <w:t>год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, предоставление отчета о выполнении данного пункта до 01 февраля года, следующего за отчетным г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  <w:br/>
              <w:t>г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</w:tr>
      <w:tr>
        <w:trPr>
          <w:trHeight w:val="6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и организаций, поступающих в администрацию Змеиногорского района, иные органы    местного самоуправления Змеиногорского района на предмет  наличия информации о фактах проявления  коррупции  со стороны муниципальных служащих и представление данной информации на рассмотрение комиссии по урегулирова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 делами Администрации Змеиногорского района</w:t>
            </w:r>
          </w:p>
        </w:tc>
      </w:tr>
      <w:tr>
        <w:trPr>
          <w:trHeight w:val="9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мероприятиях по противодействию коррупции в органах местного самоуправления Змеиногорского района для рассмотрения их на заседаниях комиссии по урегулирова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  <w:br/>
              <w:t>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 района, руководители структурных подразделений администрации      Змеиногорского района, органов    местного самоуправления Змеиногорского района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 за   деятельностью муниципальных     предприятий  и учреждений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, являющиеся учредителями муниципальных предприятий       и учреждений         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закупок для  муниципальных  нужд,   в   том числе:   проведение мониторинга соблюдения требований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. №44-ФЗ "О контрактной системе в сфере закупок товаров, работ, услуг для обеспечения государственных и муниципальных нужд», включая анализ закупочных и среднерыночных цен  на закупаемую  продукцию  и  меры   по устранению случаев участия на стороне  заказчиков продукции для муниципальных     нужд близких родственников,   должностных   лиц, ответственных за  принятие  решений по  размещению  заказов,  а   также лиц, которые могут  оказать  прямое влияние на  процесс   формирования, размещения  и  контроля  проведения закупок для муниципальных нужд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  <w:br/>
              <w:t>г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 Администрации Змеиногорского района,   органы местного самоуправления  Змеиногорского района   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  граждан   к информации о  деятельности  органов местного самоуправления      в соответствии с Федеральным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   09.02.2009    №  8-ФЗ     «Об обеспечении доступа к информации  о деятельности государственных органов и органов местного самоуправления»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  <w:br/>
              <w:t>г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 делами Администрации Змеиногорского района, отдел программного обеспечения, руководители структурных подразделений    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совершенствованию системы учета муниципального имущества  и  оценки эффективности его использования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раз    в</w:t>
              <w:br/>
              <w:t>полугод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управления муниципальным имуществом Администрации Змеиногорского района       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Повышение эффективности просветительских, образовательных и иных мероприятий, направленных на формирование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2020 </w:t>
              <w:br/>
              <w:t>г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  <w:br/>
              <w:t>г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методических рекомендаций органам местного самоуправления по вопросам противодействия коррупции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 района, юридический отдел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Администрации Змеиногорского района с органами  государственной   власти, органами  местного   самоуправления Змеиногорского района при   реализации мероприятий по противодействию коррупции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  <w:br/>
              <w:t>г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    </w:t>
              <w:br/>
              <w:t>Змеиногорского района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  в   семинары,    учебные программы   по   повышению квалификации муниципальных служащих администрации Змеиногорского района, иных органов  местного самоуправления Змеиногорского района вопросов, посвященных         противодействию коррупции и формированию антикоррупционного поведения муниципальных служащих, в том числе о  порядке  действий  муниципальных служащих  в  случае  получения  ими подарка в связи с исполнением служебных обязанностей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  <w:br/>
              <w:t>г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 района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 с    общественными организациями      по    вопросам противодействия  коррупции  (в  том числе   включение    представителей общественных организаций в  рабочие</w:t>
              <w:br/>
              <w:t xml:space="preserve">группы  и   другие    коллегиальные органы, создаваемые  для  выработки решений,  затрагивающих   права   и обязанности граждан  и  юридических лиц)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  <w:br/>
              <w:t>г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 района, руководители структурных подразделений администрации Змеиногорского района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азете «Змеиногорский вестник» и (или) на сайте администрации района статей, касающихся вопросов организации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 района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азете «Змеиногорский вестник» и (или) на сайте администрации района статей, касающихся вопросов противодействия коррупции, формирующих антикоррупционное п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 района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бщественных антикоррупционных инициатив, общественных объединений, осуществляющих деятельность в сфере противодействия коррупции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  <w:br/>
              <w:t>г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 делами Администрации Змеиногорского района, органы  местного самоуправления     </w:t>
              <w:br/>
              <w:t xml:space="preserve">Змеиногорского района     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нормативной правовой базы, связанной в регламентацией деятельности органов местного самоуправления в сфере предоставления муниципальных услуг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 проектов  муниципальных нормативных правовых актов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  <w:br/>
              <w:t>г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, органы местного</w:t>
              <w:br/>
              <w:t>самоуправления Змеиногорского района</w:t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             действующих муниципальных нормативных  правовых актов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  <w:br/>
              <w:t>г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, органы местного</w:t>
              <w:br/>
              <w:t>самоуправления Змеиногорского района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  результатов    проведения антикоррупционной экспертизы муниципальных нормативных  правовых актов и их проектов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раз    в</w:t>
              <w:br/>
              <w:t>полугод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, органы местного</w:t>
              <w:br/>
              <w:t>самоуправления  Змеиногорского района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 муниципальных  правовых актов в соответствие с требованиями федерального законодательства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  <w:br/>
              <w:t>г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, органы местного</w:t>
              <w:br/>
              <w:t>самоуправления  Змеиногорского района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антикоррупционной экспертизы проектов муниципальных нормативных правовых актов сельских поселений Змеиногорск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  <w:br/>
              <w:t>г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, органы местного самоуправления     Змеиногорского района</w:t>
            </w:r>
          </w:p>
        </w:tc>
      </w:tr>
      <w:tr>
        <w:trPr>
          <w:trHeight w:val="7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антикоррупционной экспертизы действующих муниципальных нормативных  правовых актов  сельских поселений Змеиногорского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  <w:br/>
              <w:t>год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, органы местного самоуправления     </w:t>
              <w:br/>
              <w:t>Змеиногорского района</w:t>
            </w:r>
          </w:p>
        </w:tc>
      </w:tr>
      <w:tr>
        <w:trPr>
          <w:trHeight w:val="6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административных регламентов предоставления муниципальных услуг, их корректиров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  <w:br/>
              <w:t>г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, отделов Администрации района, оказывающие муниципальные услуг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D60B71E38D8D014500061363C56B69E4190BD6930CB002C9CB3EB97F62DG" TargetMode="External"/><Relationship Id="rId3" Type="http://schemas.openxmlformats.org/officeDocument/2006/relationships/hyperlink" Target="consultantplus://offline/ref=D39D60B71E38D8D014500061363C56B69E4190BD6A32CB002C9CB3EB97F62DG" TargetMode="External"/><Relationship Id="rId4" Type="http://schemas.openxmlformats.org/officeDocument/2006/relationships/hyperlink" Target="consultantplus://offline/ref=2B451D6D4A2E0DC7371EECC7BB17D858A5F9CE8227080D87E7FE841024H7v1J" TargetMode="External"/><Relationship Id="rId5" Type="http://schemas.openxmlformats.org/officeDocument/2006/relationships/hyperlink" Target="consultantplus://offline/ref=D39D60B71E38D8D014500061363C56B69E4297B26436CB002C9CB3EB97F62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42:00Z</dcterms:created>
  <dc:creator>voshod</dc:creator>
  <dc:description/>
  <cp:keywords/>
  <dc:language>en-US</dc:language>
  <cp:lastModifiedBy>матрица</cp:lastModifiedBy>
  <cp:lastPrinted>2018-07-19T13:30:00Z</cp:lastPrinted>
  <dcterms:modified xsi:type="dcterms:W3CDTF">2018-08-31T02:45:00Z</dcterms:modified>
  <cp:revision>7</cp:revision>
  <dc:subject/>
  <dc:title>                                                                             </dc:title>
</cp:coreProperties>
</file>