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u w:val="single"/>
        </w:rPr>
        <w:t xml:space="preserve">_________            </w:t>
      </w:r>
      <w:r>
        <w:rPr>
          <w:sz w:val="26"/>
          <w:szCs w:val="26"/>
        </w:rPr>
        <w:t xml:space="preserve">                              № </w:t>
      </w:r>
      <w:r>
        <w:rPr>
          <w:u w:val="single"/>
        </w:rPr>
        <w:t>_____</w:t>
      </w:r>
      <w:r>
        <w:rPr>
          <w:sz w:val="26"/>
          <w:szCs w:val="26"/>
        </w:rPr>
        <w:t xml:space="preserve"> 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  теплоснабжения сельских поселений муниципального образования Змеиногорский район Алтайского края 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 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9.2012 № 808 «Об организации теплоснабжения в РФ и о внесении изменений в некоторые акты Правительства РФ», протоколов и заключения публичных слушаний по проекту Схем теплоснабжения сельских поселений муниципального образования Змеиногорский район Алтайского края до 2026 года от 29.10.2015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теплоснабжения муниципального образования Барановский сельсовет Змеиногорского района Алтайского края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Схему теплоснабжения муниципального образования Карамышевский сельсовет Змеиногорского района Алтайского края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Схему теплоснабжения муниципального образования Кузьминский сельсовет Змеиногорского района Алтайского края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твердить Схему теплоснабжения муниципального образования Саввушинский сельсовет Змеиногорского района Алтайского края согласно приложению №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Утвердить Схему теплоснабжения муниципального образования Октябрьский сельсовет Змеиногорского района Алтайского края согласно приложению № 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Утвердить Схему теплоснабжения муниципального образования Черепановский сельсовет Змеиногорского района Алтайского края согласно приложению № 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своить статус единой теплоснабжающей организации в сельских поселений муниципального образования Змеиногорский район Алтайского края ООО «Межмуниципальное управление предприятиями жилищно-коммуналь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Разместить настоящее постановление на официальном  интернет-сайте Администрации Змеиногор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публиковать в газете «Змеиногорский вестник»  сведения о размещении схем теплоснабжения сельских поселений муниципального образования Змеиногорский район Алтайского края на официальном интернет-сайте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Змеиногорского района по оперативным вопросам Бубно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</w:t>
        <w:tab/>
        <w:tab/>
        <w:t xml:space="preserve">        Б.А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6:00Z</dcterms:created>
  <dc:creator>М</dc:creator>
  <dc:description/>
  <cp:keywords/>
  <dc:language>en-US</dc:language>
  <cp:lastModifiedBy>Admin</cp:lastModifiedBy>
  <cp:lastPrinted>2015-10-31T12:11:00Z</cp:lastPrinted>
  <dcterms:modified xsi:type="dcterms:W3CDTF">2015-11-06T01:36:00Z</dcterms:modified>
  <cp:revision>2</cp:revision>
  <dc:subject/>
  <dc:title>     Российская  Федерация </dc:title>
</cp:coreProperties>
</file>