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color w:val="000000"/>
          <w:sz w:val="26"/>
          <w:szCs w:val="26"/>
        </w:rPr>
        <w:t>14.06.2017                                                  №261                                           г. Змеи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9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Змеиногорского района от 07.14.2017 №152 «Об утверждении </w:t>
      </w:r>
      <w:r>
        <w:rPr>
          <w:sz w:val="26"/>
          <w:szCs w:val="26"/>
        </w:rPr>
        <w:t>Административного регламента по предоставлению муниципальной услуги «Выдача разрешений на строительство и ввод объектов в эксплуатацию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Змеиногорской межрайонной прокуратуры от 01.06.2017 №02-01-2017, руководствуясь Федеральным Законом от 03.07.2016 №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 постановление Администрации Змеиногорского района от 07.14.2017 </w:t>
      </w:r>
      <w:r>
        <w:rPr>
          <w:color w:val="000000"/>
          <w:sz w:val="26"/>
          <w:szCs w:val="26"/>
        </w:rPr>
        <w:t>№152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й на строительство и ввод объектов в эксплуатацию»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 пункт 2.7.2. дополнить подпунктом 1.1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1.1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пункт 2.7.6. дополнить подпунктом 1.1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"1.1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ункт 2.13.4 подпункт 2)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"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ункт 2.13.4 дополнить подпунктом 6)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"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Змеиногорского района                                                                                    Б.А. 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рцова Л. Д.   2 17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rPr/>
      </w:pPr>
      <w:r>
        <w:rPr>
          <w:sz w:val="20"/>
          <w:szCs w:val="20"/>
        </w:rPr>
        <w:t>архитект - 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9:00Z</dcterms:created>
  <dc:creator>Гыук</dc:creator>
  <dc:description/>
  <cp:keywords/>
  <dc:language>en-US</dc:language>
  <cp:lastModifiedBy>1</cp:lastModifiedBy>
  <cp:lastPrinted>2017-06-19T14:23:00Z</cp:lastPrinted>
  <dcterms:modified xsi:type="dcterms:W3CDTF">2017-06-20T08:19:00Z</dcterms:modified>
  <cp:revision>2</cp:revision>
  <dc:subject/>
  <dc:title>Российская  Федерация </dc:title>
</cp:coreProperties>
</file>