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15.06.2023                                                                                                                № 268/1                                                 г. Змеи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4"/>
        </w:rPr>
      </w:pPr>
      <w:bookmarkStart w:id="0" w:name="_Hlk136519711"/>
      <w:bookmarkEnd w:id="0"/>
      <w:r>
        <w:rPr>
          <w:sz w:val="24"/>
        </w:rPr>
        <w:t>О внесении изменений в постановление Администрации Змеиногорского района от 14.07.2021 №325 «</w:t>
      </w:r>
      <w:bookmarkStart w:id="1" w:name="_Hlk136524041"/>
      <w:r>
        <w:rPr>
          <w:sz w:val="24"/>
        </w:rPr>
        <w:t>Об обеспечении доступа к информации о деятельности органов местного самоуправления Змеиногорского района Алтайского края</w:t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_Hlk136519711"/>
      <w:bookmarkStart w:id="3" w:name="_Hlk136519711"/>
      <w:bookmarkEnd w:id="3"/>
    </w:p>
    <w:p>
      <w:pPr>
        <w:pStyle w:val="Normal"/>
        <w:jc w:val="both"/>
        <w:rPr/>
      </w:pPr>
      <w:r>
        <w:rPr>
          <w:sz w:val="24"/>
        </w:rPr>
        <w:tab/>
        <w:t>На основании Федерального закона Федеральный закон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О внесении в постановление Администрации Змеиногорского района от 14.07.2021 №325 «Об обеспечении доступа к информации о деятельности органов местного самоуправления Змеиногорского района Алтайского края следующие изменения:</w:t>
      </w:r>
    </w:p>
    <w:p>
      <w:pPr>
        <w:pStyle w:val="Normal"/>
        <w:jc w:val="both"/>
        <w:rPr/>
      </w:pPr>
      <w:r>
        <w:rPr>
          <w:sz w:val="24"/>
        </w:rPr>
        <w:tab/>
        <w:t>1) название постановления изложить в следующей редакции: «Об утверждении Положения об обеспечении доступа к информации о деятельности органов местного самоуправления Змеиногорского района Алтайского края и Перечня информации о деятельности подведомственных организаций, находящихся в ведении органов местного самоуправления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ункт 1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«1. Утвердить Положение об обеспечении доступа к информации о деятельности органов местного самоуправления Змеиногорского района Алтайского края </w:t>
      </w:r>
      <w:bookmarkStart w:id="4" w:name="_Hlk136525613"/>
      <w:r>
        <w:rPr>
          <w:sz w:val="24"/>
        </w:rPr>
        <w:t xml:space="preserve">(приложение 1) </w:t>
      </w:r>
      <w:bookmarkEnd w:id="4"/>
      <w:r>
        <w:rPr>
          <w:sz w:val="24"/>
        </w:rPr>
        <w:t>и Перечень информации о деятельности подведомственных организаций, находящихся в ведении органов местного самоуправления (приложение 2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в Положени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ункт 2 части 4 раздела 1 </w:t>
      </w:r>
      <w:bookmarkStart w:id="5" w:name="_Hlk136533196"/>
      <w:r>
        <w:rPr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bookmarkEnd w:id="5"/>
      <w:r>
        <w:rPr>
          <w:sz w:val="24"/>
        </w:rPr>
        <w:t>«2) размещение органами местного самоуправления района информации о своей деятельности на официальном сайте и на официальных страницах Администрации Змеиногорского района Вконтакте (</w:t>
      </w:r>
      <w:hyperlink r:id="rId2">
        <w:r>
          <w:rPr>
            <w:rStyle w:val="InternetLink"/>
            <w:sz w:val="24"/>
          </w:rPr>
          <w:t>https://vk.com/zmein_rn</w:t>
        </w:r>
      </w:hyperlink>
      <w:r>
        <w:rPr>
          <w:sz w:val="24"/>
        </w:rPr>
        <w:t>), Одноклассники (</w:t>
      </w:r>
      <w:hyperlink r:id="rId3">
        <w:r>
          <w:rPr>
            <w:rStyle w:val="InternetLink"/>
            <w:sz w:val="24"/>
          </w:rPr>
          <w:t>https://ok.ru/group/60496334028914</w:t>
        </w:r>
      </w:hyperlink>
      <w:r>
        <w:rPr>
          <w:sz w:val="24"/>
        </w:rPr>
        <w:t>) в сети «Интернет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ункт 8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8. Информация о деятельности органов местного самоуправления района может быть передана по сетям связи общего пользования, за исключением случаев, при которых доступ с использованием сети «Интернет» содержащихся в муниципальной информационной системе сведений предоставляется исключительно пользователям информации, прошедшим авторизацию в единой системе идентификации и аутентификации.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звание приложения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еречень информации о деятельности органов местного самоуправления района, размещаемой на официальном сайте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дпункт «в» Перечня изложить в следующей редак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Normal"/>
        <w:ind w:firstLine="708"/>
        <w:jc w:val="both"/>
        <w:rPr/>
      </w:pPr>
      <w:r>
        <w:rPr>
          <w:sz w:val="24"/>
        </w:rPr>
        <w:t>- дополнить пункт 1 Перечня под</w:t>
      </w:r>
      <w:r>
        <w:rPr/>
        <w:t>пунктами ж-и следующего содержания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) информация об официальных страницах органа местного самоуправления (при наличии) с указателями данных страниц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-х рабочих дней со дня создания, далее – 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рограммного обеспечения Администрации Змеиног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) 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-х рабочих дней со дня принятия решения о прове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администрации района, инициирующее проведение опроса,</w:t>
            </w:r>
            <w:r>
              <w:rPr/>
              <w:t xml:space="preserve"> совместно с </w:t>
            </w:r>
            <w:r>
              <w:rPr>
                <w:sz w:val="24"/>
              </w:rPr>
              <w:t xml:space="preserve">отделом программного обеспечения Администрации Змеиногор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) информация о проводимых органом местного самоуправления публичных слушаниях и общественных обсуждениях с использованием Единого порт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-х рабочих дней со дня  принятия решения о прове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 администрации района, инициирующее проведение опроса, совместно с отделом программного обеспечения Администрации Змеиногорского района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нкт 6 Перечня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10 рабочих дней  (в части, касающейся своевременной реализации и защиты пользовате-лями информацией своих прав и законных интересов)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соответствующих структурных подразделений администрации района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ункт 11 Перечня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8"/>
        <w:gridCol w:w="2256"/>
        <w:gridCol w:w="25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  <w:tab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доходах, имуществе и обязательствах имущественного характера лиц, замещающих муниципальные должности/должности муниципальной службы, о доходах, имуществе и обязательствах имущественного характера их супругов и несовершеннолетних детей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рок, установлен-ный органом по профилактике коррупционных и иных правонаруше-ний, созданным Губернатором Алтайского края/ в течение 14 дней со дня окончания срока предоставле-ния свед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рограммного обеспечения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полнить пунктом 14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, в том числе о деятельности органов местного самоуправления и подведомственных организаций с учетом требований Федерального закона от 09.02.2009     № 8-Ф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10 рабочих дней  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соответствующих структурных подразделений администрации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ункт 4 </w:t>
      </w:r>
      <w:bookmarkStart w:id="6" w:name="_Hlk136529021"/>
      <w:r>
        <w:rPr>
          <w:sz w:val="24"/>
        </w:rPr>
        <w:t xml:space="preserve">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bookmarkEnd w:id="6"/>
      <w:r>
        <w:rPr>
          <w:sz w:val="24"/>
        </w:rPr>
        <w:t xml:space="preserve">«4. Утвердить Перечень информации о деятельности органов местного самоуправления района, размещаемой на официальном сайте (далее – Перечень) согласно приложению.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ункт 5 раздела III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5. Органы местного самоуправления наряду с информацией, указанной в Перечне, могут размещать на официальном сайте иную информацию о своей деятельности в соответствии с законодательством Российской Федерации, Алтайского края и муниципальными правовыми актами.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) приложение 2 «Перечень информации о деятельности подведомственных организаций, находящихся в ведении органов местного самоуправления изложить в редакции согласно приложению к настоящему постановлению.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) установить, что исчисление сроков, указанных в пунктах 1-3, 5, 7-9, 13 Перечня, осуществляется в рабочих дн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меиногорского  района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bookmarkStart w:id="7" w:name="_Hlk136541579"/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а от 15.06.2023 №268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bookmarkStart w:id="8" w:name="_Hlk136541579"/>
      <w:r>
        <w:rPr>
          <w:sz w:val="24"/>
          <w:szCs w:val="24"/>
        </w:rPr>
        <w:t xml:space="preserve">района  </w:t>
      </w:r>
      <w:bookmarkEnd w:id="8"/>
      <w:r>
        <w:rPr>
          <w:sz w:val="24"/>
          <w:szCs w:val="24"/>
        </w:rPr>
        <w:t>от 14.07.2021 №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информации о деятельности подведомственных организаций, находящихся в ведении органов местного самоуправления Змеиногор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и сокращенное наименование организации, подведомственной органу местного самоуправления Змеиногорского района, почтовый адрес, адрес электронной почты, номера телефонов справочных служб, информация об официальной странице подведомственной органу местного самоуправления Змеиногорского района организации с указателем этой страницы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уктура организации, подведомственной органу местного самоуправления Змеиногор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полномочиях, задачах и функциях организации, подведомственной органу местного самоуправления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либо изменения соответствующих законов, ины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руководителях организации, подведомственной органу местного самоуправления, ее структурных подразделений, в частности фамилия, имя, отчество, а также при согласии указанных лиц - иные сведения о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3 рабочих дней со дня назначения. Поддерживаются в актуальном состоя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, в том числе о деятельности организации, подведомственной органу местного самоуправления, включая информацию об опросах и иных мероприятиях, связанных с выявлением мнения граждан (физических лиц), информацию о способах направления гражданами (физическими лицами) своих предложений в электронной форме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&lt;*&gt; Примечание. Размещение указанных в пункте 5 настоящего перечня информации об опросах и иных мероприятиях, связанных с выявлением мнения граждан (физических лиц), информации о способах направления гражданами (физическими лицами) своих предложений в электронной форме может осуществляться с использованием электронных форм федеральной государственной информационной системы "Единый портал государственных и муниципальных услуг (функций)"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mein_rn" TargetMode="External"/><Relationship Id="rId3" Type="http://schemas.openxmlformats.org/officeDocument/2006/relationships/hyperlink" Target="https://ok.ru/group/60496334028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7:00Z</dcterms:created>
  <dc:creator>voshod</dc:creator>
  <dc:description/>
  <cp:keywords/>
  <dc:language>en-US</dc:language>
  <cp:lastModifiedBy>Управляющий делами</cp:lastModifiedBy>
  <cp:lastPrinted>2023-07-17T10:40:00Z</cp:lastPrinted>
  <dcterms:modified xsi:type="dcterms:W3CDTF">2023-07-17T03:41:00Z</dcterms:modified>
  <cp:revision>6</cp:revision>
  <dc:subject/>
  <dc:title>                                                                             </dc:title>
</cp:coreProperties>
</file>