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8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366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в муниципальном округе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</w:t>
      </w:r>
      <w:bookmarkStart w:id="3" w:name="_Hlk186299014"/>
      <w:r>
        <w:rPr>
          <w:sz w:val="28"/>
          <w:szCs w:val="24"/>
        </w:rPr>
        <w:t xml:space="preserve"> Администрация муниципального округа Змеиногорский район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-1" w:firstLine="711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оложение об организации и ведении гражданской обороны в муниципальном округе Змеиногорский район Алтайского края (приложение).</w:t>
      </w:r>
    </w:p>
    <w:p>
      <w:pPr>
        <w:pStyle w:val="Normal"/>
        <w:numPr>
          <w:ilvl w:val="0"/>
          <w:numId w:val="3"/>
        </w:numPr>
        <w:ind w:left="0" w:right="-1" w:firstLine="711"/>
        <w:jc w:val="both"/>
        <w:rPr/>
      </w:pPr>
      <w:r>
        <w:rPr>
          <w:sz w:val="28"/>
          <w:szCs w:val="24"/>
        </w:rPr>
        <w:t>Признать утратившим силу постановление Администрации муниципального округа Змеиногорский район Алтайского края от 10.01.2025 № 3 «Об утверждении Положения об организации и ведении гражданской обороны в муниципальном округе Змеиногорский район Алтайского края»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рунин Сергей Александрович</w:t>
      </w:r>
    </w:p>
    <w:p>
      <w:pPr>
        <w:pStyle w:val="Normal"/>
        <w:jc w:val="both"/>
        <w:rPr/>
      </w:pPr>
      <w:r>
        <w:rPr/>
        <w:t>8 385-872-13-36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от 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ЗМЕИНОГОР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муниципальном округе Змеиногорский район Алтайского края (далее муниципальный округ) и ведется на всей территории муниципального округа в соответствии с законодательством Российской Федерации, нормативными правовыми актами, руководителя гражданской обороны муниципального округа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ение гражданской обороны на территории муниципального округа организованно в соответствии с законодательством Российской Федерации, приказами руководителя гражданской обороны муниципального округа, а также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гражданской оборо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ый округ самостоятельно в пределах границ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водит мероприятия по гражданской обороне, разрабатывает и реализует план гражданской обороны и защиты населения муниципального округа Змеиногорский район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оводит подготовку населения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создаёт и содержит в целях гражданской обороны запасы продовольствия, медицинских, средств индивидуальной защиты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гражданской обор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ы местного самоуправления муниципального округа в целях решения задач в области гражданской обороны, в пределах своих полномочий планирует и осуществляет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Отдел ГОЧС и МП Администрации муниципального округа Змеиногорский район Алтайского края - по подготовке населения в области гражданской оборон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ка с учетом особенностей муниципального округа и на основе примерных программ, утвержденных МЧС России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и подготовка населения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личного состава формирований и служб муниципального окру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еспечение повышения квалификации должностных лиц и работников гражданской обороны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Отдел ГОЧС и МП Администрации муниципального округа Змеиногорский район Алтайского края -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Эвакуационная комиссия - по эвакуации населения, материальных и культурных ценностей в безопасные райо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</w:t>
        <w:tab/>
        <w:t>Отдел архитектуры, строительства и транспорта - по световой и другим видам маскиров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</w:t>
        <w:tab/>
        <w:t>МУП «Теплоресурс Змеиногорского района»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 Комиссия ПУФ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ддержания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рмированного снабжения населения продовольственными и непродовольственными товар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населению коммунально-бытов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чебно-эвакуационных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перв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ределения численности населения, оставшегося без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вентаризации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населению информационно-психологическ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 16 ПСО ФПС ГПС ГУ МЧС России по АК (по согласованию) -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Отделу ГОЧС и МП Администрации муниципального округа Змеиногорский район Алтайского края организовать взаимодействие с МО МВД России «Змеиногорский» (по согласованию) - по восстановлению и поддержанию порядка в районе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 МУП «Теплоресурс</w:t>
      </w:r>
      <w:r>
        <w:rPr/>
        <w:t xml:space="preserve"> </w:t>
      </w:r>
      <w:r>
        <w:rPr>
          <w:sz w:val="28"/>
          <w:szCs w:val="28"/>
        </w:rPr>
        <w:t>Змеиногорского района»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 МАУ «Пассажирские Перевозки Змеиногорского района» -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 Комиссия по ПУФ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 Отдел ГОЧС и МП Администрации муниципального округа Змеиногорский  район Алтайского края -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гражданской обороной и ее организационная структура на территории муниципального округа, состав сил и средств гражданской оборо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 Система управления гражданской обороной муниципального округ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Змеиногор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 Руководство гражданской обороной на территории муниципального округа осуществляет Глава муниципального округа Змеиногорский район Алтай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 В целях организации и ведения гражданской обороны руководители гражданской обороны соответствующих уровней, в пределах своей компетенции,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 Органом, осуществляющим управление гражданской обороной в муниципальном округе, является структурное подразделение органа местного самоуправления, уполномоченное на решение задач в области гражданской обороны – отдел ГОЧС и МП Администрации муниципального округа Змеиногорский район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 Органами, осуществляющими управление гражданской обороной в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муниципального округа, организаций в военное врем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7 Обеспечение выполнения мероприятий по гражданской обороне в муниципальном округ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сил гражданской обороны муниципального округа входят аварийно-спасательные формирования,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сил гражданской обороны муниципального округа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сил гражданской обороны осуществляется в соответствии с планом гражданской обороны и защиты населения муниципального окр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8 Спасательные службы муниципального округ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круга принимает Глава муниципального округа Змеиногорский район Алтайского края и руководители организаций в отношении созданных ими сил гражданской оборо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0</w:t>
        <w:tab/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круга организуется сбор информации в области гражданской обороны (далее - информация) и её предоставление в управление гражданской обороны и защиты населения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 обмен информацией осуществляются отделом ГОЧС и МП Администрации муниципального округа, группами контроля по гражданской обороне, создаваемыми органами местного самоуправления, организациями обеспечивающими мероприятия гражданской обороны на местном уровне и организациями, отнесенными в установленном порядке к категория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 области гражданской оборо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роприятия по гражданской обороне организуются в муниципальном округе в рамках подготовки к ведению и ведения гражданской обороны в муниципальном округ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основных мероприятий муниципального округа на год разрабатывается отделом по ГОЧС и МП Администрации Змеиногорского района и согласовывается с Главным управлением МЧС России по Алтайскому краю и утверждает правовым актом Администрации муниципального округа Змеиногорский район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к ведению гражданской обороны в муниципальном округ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ение гражданской обороны в муниципальном образовании осуществляется на основе плана приведения в готовность гражданской обороны, плана гражданской обороны и защиты населения муниципального округа, и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 приведения в готовность гражданской обороны муниципального округ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гражданской обороны и защиты населения муниципального округа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ГО ЧС и МП разрабатывает, согласовывает и утверждает план приведения в готовность гражданской обороны, план гражданской обороны и защиты населения муниципального образования порядком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еспечение мероприятий по гражданской обороне, защите населения и территорий муниципального округа является расходным обязательством муниципального округа Змеиногорский район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.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8:00Z</dcterms:created>
  <dc:creator>Пользователь Windows</dc:creator>
  <dc:description/>
  <cp:keywords/>
  <dc:language>en-US</dc:language>
  <cp:lastModifiedBy>Пользователь</cp:lastModifiedBy>
  <cp:lastPrinted>2025-05-02T10:43:00Z</cp:lastPrinted>
  <dcterms:modified xsi:type="dcterms:W3CDTF">2025-06-06T06:55:00Z</dcterms:modified>
  <cp:revision>5</cp:revision>
  <dc:subject/>
  <dc:title>АДМИНИСТРАЦИЯ ЗМЕИНОГОРСКОГО РАЙОНА</dc:title>
</cp:coreProperties>
</file>