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46201324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07.06.2023                                                                                                                   № 248/1     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bookmarkStart w:id="1" w:name="_Hlk136622228"/>
      <w:bookmarkEnd w:id="1"/>
      <w:r>
        <w:rPr>
          <w:sz w:val="24"/>
          <w:szCs w:val="24"/>
        </w:rPr>
        <w:t xml:space="preserve">О внесении изменений в постановление Администрации Змеиногорского района 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9 №24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ind w:right="4960" w:hanging="0"/>
        <w:jc w:val="both"/>
        <w:rPr/>
      </w:pPr>
      <w:bookmarkStart w:id="2" w:name="_Hlk136622228"/>
      <w:bookmarkEnd w:id="2"/>
      <w:r>
        <w:rPr>
          <w:sz w:val="24"/>
        </w:rPr>
        <w:t xml:space="preserve"> 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bookmarkStart w:id="3" w:name="_Hlk136603712"/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м от 21.12.2021 № 414-ФЗ «Об общих принципах организации публичной власти в субъектах Российской Федерации», ПОСТАНОВЛЯЮ: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Змеиногорского района от 27.06.2019 №24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соответствии  с Федеральными законами  от 21.12.2021 № 414-ФЗ «Об общих принципах организации публичной власти в субъектах Российской Федерации», от 08.05.1994 № 3-ФЗ «О статусе сенатора Российской Федерации и статусе депутата Государственной Думы Федерального Собрания Российской Федерации», от 19.06.2004 №54-ФЗ «О собраниях, митингах, демонстрациях, шествиях и пикетированиях», статьёй 40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Змеиногорский район Алтайского края, ПОСТАНОВЛЯЮ: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рядок регулирует предоставление помещений депутатам Государственной Думы Российской Федерации, Алтайского краевого Законодательного Собрания и Змеиногорского районного Совета депутатов Алтайского края (далее - депутаты) для проведения встреч с избирателями в муниципальном образовании Змеиногорский район Алтайского кра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Предоставление помещения депутату осуществляется на основании письменной информации депутата  о  дате и времени проведения встречи, которая может быть направлена на адрес электронной почты </w:t>
      </w:r>
      <w:hyperlink r:id="rId2">
        <w:r>
          <w:rPr>
            <w:rStyle w:val="InternetLink"/>
            <w:sz w:val="24"/>
            <w:szCs w:val="24"/>
          </w:rPr>
          <w:t>adm01214@alregn.ru</w:t>
        </w:r>
      </w:hyperlink>
      <w:r>
        <w:rPr>
          <w:sz w:val="24"/>
          <w:szCs w:val="24"/>
        </w:rPr>
        <w:t>, по почте на адрес 658480 Алтайский край Змеиногорский район г.Змеиногорск ул.Шумакова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ставления помещения  информация </w:t>
      </w:r>
      <w:bookmarkStart w:id="4" w:name="_Hlk136621185"/>
      <w:r>
        <w:rPr>
          <w:sz w:val="24"/>
          <w:szCs w:val="24"/>
        </w:rPr>
        <w:t xml:space="preserve">о планируемой дате и времени встречи </w:t>
      </w:r>
      <w:bookmarkEnd w:id="4"/>
      <w:r>
        <w:rPr>
          <w:sz w:val="24"/>
          <w:szCs w:val="24"/>
        </w:rPr>
        <w:t>должна быть направлена в администрацию Змеиногорского района Алтайского края, иные органы местного самоуправления Змеиногорского района в срок не позднее семи рабочих дней до дня проведения встреч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. В </w:t>
      </w:r>
      <w:bookmarkStart w:id="5" w:name="_Hlk136621406"/>
      <w:r>
        <w:rPr>
          <w:sz w:val="24"/>
          <w:szCs w:val="24"/>
        </w:rPr>
        <w:t xml:space="preserve">информации  о планируемой дате и времени встречи </w:t>
      </w:r>
      <w:bookmarkEnd w:id="5"/>
      <w:r>
        <w:rPr>
          <w:sz w:val="24"/>
          <w:szCs w:val="24"/>
        </w:rPr>
        <w:t>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оведения встречи, продолжительность, примерное число участников, дата направления информации, контактный телефон депутата, либо его помощника, ответственного за проведение встреч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Информация  о планируемой дате и времени встречи депутата с избирателями рассматривается администрацией Змеиногорского района Алтайского края, иными органами местного самоуправления Змеиногорского района в течение пяти рабочих дней со дня его получ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3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если планируемая дата и время встречи не согласуется с режимом работы администрации Змеиногорского района Алтайского края, иных органов местного самоуправления Змеиногорского района, указанным в пункте 3 настоящего Порядк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9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О возможности (невозможности) использования помещения депутатом для проведения встречи с избирателями администрация Змеиногорского района Алтайского края, иной орган местного самоуправления Змеиногорского района письменно сообщает депутату в течение пяти рабочих дней со дня получения информации о планируемой дате и времени вст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озможности использования помещения депутатом для проведения встречи с избирателями по основаниям, указанным в пункте 8 Порядка, депутат вправе направить новую информацию о потребности предоставления помещения для встречи с избирателями, указав иную дату и (или) время с соблюдением требований настоящего Порядк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146201324"/>
      <w:bookmarkStart w:id="7" w:name="_Hlk146201324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214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0:00Z</dcterms:created>
  <dc:creator>voshod</dc:creator>
  <dc:description/>
  <dc:language>en-US</dc:language>
  <cp:lastModifiedBy>Пользователь</cp:lastModifiedBy>
  <cp:lastPrinted>2023-07-10T08:26:00Z</cp:lastPrinted>
  <dcterms:modified xsi:type="dcterms:W3CDTF">2023-09-28T02:30:00Z</dcterms:modified>
  <cp:revision>2</cp:revision>
  <dc:subject/>
  <dc:title/>
</cp:coreProperties>
</file>