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14.07.2023                                                                                                             № 315                                               г. Змеиного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</w:rPr>
      </w:pPr>
      <w:bookmarkStart w:id="0" w:name="_Hlk136519711"/>
      <w:bookmarkEnd w:id="0"/>
      <w:r>
        <w:rPr>
          <w:sz w:val="24"/>
        </w:rPr>
        <w:t>О внесении изменений в постановление Администрации Змеиногорского района от 14.07.2021 №325 «</w:t>
      </w:r>
      <w:bookmarkStart w:id="1" w:name="_Hlk136524041"/>
      <w:r>
        <w:rPr>
          <w:sz w:val="24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_Hlk136519711"/>
      <w:bookmarkStart w:id="3" w:name="_Hlk136519711"/>
      <w:bookmarkEnd w:id="3"/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4"/>
        </w:rPr>
        <w:tab/>
      </w:r>
      <w:r>
        <w:rPr>
          <w:sz w:val="24"/>
          <w:szCs w:val="24"/>
        </w:rPr>
        <w:t>На основании Указа Президента Российской Федерации от 29 декабря 2022 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а Алтайского края от 09.06.2023 № 41-ЗС «О внесении изменений в статьи 11-3 и 11-4 закона Алтайского края «О противодействии коррупции в Алтайском крае» ПОСТАНОВЛЯЮ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 внесении в постановление Администрации Змеиногорского района от 14.07.2021 №325 «Об обеспечении доступа к информации о деятельности органов местного самоуправления Змеиногорского района Алтайского края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пункт 11 Перечня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0"/>
        <w:gridCol w:w="2254"/>
        <w:gridCol w:w="25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  <w:tab/>
              <w:tab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рок, установлен-ный органом по профилактике коррупционных и иных правонаруше-ний, созданным Губернатором Алтайского края/ в течение 10 рабочих дней  со дня окончания срока получения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рограммного обеспе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 со дня окончания срока предоставления сведений, если не установлено и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рограммного обеспечения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меиногорского  района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150336069"/>
      <w:r>
        <w:rPr>
          <w:sz w:val="24"/>
          <w:szCs w:val="24"/>
        </w:rPr>
        <w:t>Якушко Л.А.</w:t>
      </w:r>
    </w:p>
    <w:p>
      <w:pPr>
        <w:pStyle w:val="Normal"/>
        <w:jc w:val="both"/>
        <w:rPr/>
      </w:pPr>
      <w:bookmarkStart w:id="5" w:name="_Hlk150336069"/>
      <w:r>
        <w:rPr>
          <w:sz w:val="24"/>
          <w:szCs w:val="24"/>
        </w:rPr>
        <w:t>8(385-87)2-20-73</w:t>
      </w:r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7:00Z</dcterms:created>
  <dc:creator>voshod</dc:creator>
  <dc:description/>
  <cp:keywords/>
  <dc:language>en-US</dc:language>
  <cp:lastModifiedBy>Управляющий делами</cp:lastModifiedBy>
  <cp:lastPrinted>2023-11-08T11:38:00Z</cp:lastPrinted>
  <dcterms:modified xsi:type="dcterms:W3CDTF">2024-02-09T02:03:00Z</dcterms:modified>
  <cp:revision>4</cp:revision>
  <dc:subject/>
  <dc:title>                                                                             </dc:title>
</cp:coreProperties>
</file>