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18                                                    № 347  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476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 Змеиногорского района от 29.12.2017 № 64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"Об общих принципах организации местного самоуправления в Российской Федерации", Федеральным законом  от 29.12.2017 № 479-ФЗ «О внесении изменений в Федеральный закон «Об организации предоставления государственных и муниципальных услуг», Жилищным кодексом Российской Федерации, Уставом муниципального образования Змеиногорский район Алтайского края,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Администрации Змеиногорского района от 29.12.2017 № 640 «Об утверждении Административного регламента предоставления муниципальной услуги "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" следующие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.2 раздела 5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образование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4:00Z</dcterms:created>
  <dc:creator>voshod</dc:creator>
  <dc:description/>
  <dc:language>en-US</dc:language>
  <cp:lastModifiedBy>Пользователь</cp:lastModifiedBy>
  <cp:lastPrinted>2018-07-11T12:37:00Z</cp:lastPrinted>
  <dcterms:modified xsi:type="dcterms:W3CDTF">2018-11-23T04:44:00Z</dcterms:modified>
  <cp:revision>2</cp:revision>
  <dc:subject/>
  <dc:title/>
</cp:coreProperties>
</file>