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6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8.04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65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населения муниципального округа Змеиногорский район Алтай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_Hlk186299014"/>
      <w:r>
        <w:rPr>
          <w:sz w:val="28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ем Правительства Алтайского края от 03.12.2019 № 424-р, Уставом муниципального округа Змеиногорский район Алтайского края, в целях организации подготовки населения муниципального округа Змеиногорский район Алтайского края в области гражданской обороны и защиты от чрезвычайных ситуаций природного и техногенного характера, Администрация муниципального округа Змеиногорский район Алтайского края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4"/>
        </w:rPr>
        <w:t>1. Утвердить: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1.1. Положение о подготовке населения муниципального округа Змеиногорский район Алтайского края в области гражданской обороны (приложение 1)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1.2. Формы подготовки в области гражданской обороны (приложение 2)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1.3. Положение о подготовке населения муниципального округа Змеиногорский район Алтайского края в области защиты от чрезвычайных ситуаций природного и техногенного характера (приложение 3)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2. Отделу по гражданской обороне, чрезвычайным ситуациям и мобилизационной подготовки Администрации муниципального округа Змеиногорский район Алтайского края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4"/>
        </w:rPr>
        <w:t>2.1. Осуществлять реализацию функций Администрации муниципального округа Змеиногорский район Алтайского края по подготовке населения муниципального округа Змеиногорский район Алтайского края в области гражданской обороны, указанных в подпункте «а» пункта 5 Положения о подготовке населения муниципального округа Змеиногорский район Алтайского края в области гражданской обороны (приложение 1)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Направлять в установленные сроки заявки в учебно-методический центр ККУ «УГОЧС и ПБ Алтайского края» (далее - учебно-методический центр) на прохождение дополнительного профессионального образования по программам повышения квалификации в области гражданской обороны и защиты от чрезвычайных ситуаций должностными лицами органов местного самоуправления и организаций. 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2.3. Осуществлять получение раздаточного материала для учебно-консультационных пунктов муниципального округа Змеиногорский район Алтайского края (памятки, листовки, буклеты) в ККУ «УГОЧС и ПБ Алтайского края» по вопросам гражданской обороны и защиты от чрезвычайных ситуаций для физических лиц, не состоящих в трудовых отношениях с работодателем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2.4. Организовывать привлечение на проводимые учения и тренировки по гражданской бороне и защите от чрезвычайных ситуаций неработающего населения муниципального округа Змеиногорский район Алтайского края (по месту жительства)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3. Определить порядок проведения вводного инструктажа по гражданской обороне и инструктажа по действиям в чрезвычайных ситуациях для работников органов местного самоуправления - на уровне каждого структурного подразделения самостоятельно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4"/>
        </w:rPr>
        <w:t>4. Рекомендовать Управлению территориальных отделов в пределах своей компетенции: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. Планировать и организовывать подготовку населения в области гражданской обороны и защиты от чрезвычайных ситуаций на своей территории. 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4.2. Информировать граждан муниципального округа Змеиногорский район Алтайского края о наличии учебно-консультационных пунктов по гражданской обороне для подготовки населения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5. Рекомендовать руководителям организаций муниципального округа Змеиногорский район Алтайского края ежегодно в срок до 1 сентября подавать заявки в отдел по гражданской обороне, чрезвычайным ситуациям и мобилизационной подготовки Администрации муниципального округа Змеиногорский район Алтайского края на прохождение дополнительного профессионального образования по программам повышения квалификации в области гражданской обороны и защиты от чрезвычайных ситуаций соответствующими должностными лицами организаций.</w:t>
      </w:r>
    </w:p>
    <w:p>
      <w:pPr>
        <w:pStyle w:val="Normal"/>
        <w:ind w:right="-1" w:firstLine="426"/>
        <w:jc w:val="both"/>
        <w:rPr>
          <w:sz w:val="28"/>
          <w:szCs w:val="24"/>
        </w:rPr>
      </w:pPr>
      <w:r>
        <w:rPr>
          <w:sz w:val="28"/>
          <w:szCs w:val="24"/>
        </w:rPr>
        <w:t>6. Признать утратившими силу постановления Администрации Змеиногорского района от 21.07.2023 № 331 «Об утверждении Положения о подготовке населения Змеиногорском района в области защиты населения от чрезвычайных ситуаций природного и техногенного характера», от 27.11.2023 № 538 «Об утверждении Положения о подготовке населения Змеиногорском района Алтайского края в области гражданской обороны»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4"/>
        </w:rPr>
        <w:t>7. Опубликовать настоящее постановление на официальном сайте Администрации муниципального округа Змеиногорский район Алтайского края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унин Сергей Александрович</w:t>
      </w:r>
    </w:p>
    <w:p>
      <w:pPr>
        <w:pStyle w:val="Normal"/>
        <w:rPr/>
      </w:pPr>
      <w:r>
        <w:rPr/>
        <w:t>8 385-872-13-36</w:t>
      </w:r>
      <w:r>
        <w:br w:type="page"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left="5103" w:hanging="0"/>
        <w:jc w:val="both"/>
        <w:rPr/>
      </w:pPr>
      <w:r>
        <w:rPr>
          <w:sz w:val="24"/>
          <w:szCs w:val="24"/>
        </w:rPr>
        <w:t xml:space="preserve">к постановлению Администрации муниципального округа Змеиногорский район от </w:t>
      </w:r>
      <w:r>
        <w:rPr>
          <w:iCs/>
          <w:sz w:val="24"/>
          <w:szCs w:val="24"/>
        </w:rPr>
        <w:t>_______________</w:t>
      </w:r>
      <w:r>
        <w:rPr>
          <w:sz w:val="24"/>
          <w:szCs w:val="24"/>
        </w:rPr>
        <w:t xml:space="preserve">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муниципального округа Змеиногорский район Алтайского края в област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задачи и формы обязательной подготовки населения в области гражданской обороны (далее -ГО), соответствующие функции Администрации муниципального округа Змеиногорский район Алтайского края и организаций независимо от организационно-правовых форм и форм собственности (далее -организации), расположенных на территории муниципального округа Змеиногорский район Алтайского края (далее -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муниципального образования в области ГО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</w:t>
      </w:r>
      <w:r>
        <w:rPr/>
        <w:t xml:space="preserve"> </w:t>
      </w:r>
      <w:r>
        <w:rPr>
          <w:sz w:val="28"/>
          <w:szCs w:val="28"/>
        </w:rPr>
        <w:t>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а муниципального округа Змеиногорский район Алтайского края, начальники территориальных отделов управления территориальных отделов, руководител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ботники Администрации муниципального округа Змеиногорский район Алтайского края и организаций включенные в состав структурных подразделений, уполномоченных на решение задач в области ГО, эвакуационных комисс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ных эвакуационных пунктов,</w:t>
      </w:r>
      <w:r>
        <w:rPr>
          <w:sz w:val="28"/>
          <w:szCs w:val="28"/>
        </w:rPr>
        <w:t xml:space="preserve"> а также комиссий по вопросам повышения устойчивости функционирования муниципального образования и объектов экономики, руководители и инструкторы гражданской обороны учебно-консультационных пунктов гражданской обороны муниципального образования, преподаватели учебного предмета «Основы безопасности и защиты Родины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физические лица, вступившие в трудовые отношения с работодателем (далее - работающее нас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</w:t>
      </w:r>
      <w:r>
        <w:rPr>
          <w:sz w:val="28"/>
          <w:szCs w:val="28"/>
        </w:rPr>
        <w:t xml:space="preserve">учебно-методическом центре </w:t>
      </w:r>
      <w:r>
        <w:rPr>
          <w:bCs/>
          <w:sz w:val="28"/>
          <w:szCs w:val="28"/>
        </w:rPr>
        <w:t>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ое профессиональное образование или курсовое обучение в области гражданской обороны главы муниципального округа Змеиногорский район Алтайского края, руководителей организаций, продолжающих работу в военное время, руководителей формирований и служб, а также лиц, указанных в </w:t>
      </w:r>
      <w:hyperlink r:id="rId2">
        <w:r>
          <w:rPr>
            <w:rStyle w:val="InternetLink"/>
            <w:color w:val="262626"/>
            <w:sz w:val="28"/>
            <w:szCs w:val="28"/>
          </w:rPr>
          <w:t>подпункте "б" пункта 3</w:t>
        </w:r>
      </w:hyperlink>
      <w:r>
        <w:rPr>
          <w:sz w:val="28"/>
          <w:szCs w:val="28"/>
        </w:rPr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) Администрация муниципального округа Змеиногорский район Алтайского кра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рганизует и проводит подготовку населения муниципального образования </w:t>
      </w:r>
      <w:r>
        <w:rPr>
          <w:sz w:val="28"/>
          <w:szCs w:val="28"/>
        </w:rPr>
        <w:t>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уществляет подготовку личного состава формирований и служб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оди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яет организационно-методическое руководство и контроль за подготовкой </w:t>
      </w:r>
      <w:r>
        <w:rPr>
          <w:sz w:val="28"/>
          <w:szCs w:val="28"/>
        </w:rPr>
        <w:t xml:space="preserve">в области гражданской обороны </w:t>
      </w:r>
      <w:r>
        <w:rPr>
          <w:rFonts w:eastAsia="Calibri"/>
          <w:bCs/>
          <w:sz w:val="28"/>
          <w:szCs w:val="28"/>
        </w:rPr>
        <w:t>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создает, оснащает курсы гражданской обороны и учебно-консультационные пункты по гражданской обороне и организует их деятельность либо обеспечивает </w:t>
      </w:r>
      <w:r>
        <w:rPr>
          <w:sz w:val="28"/>
          <w:szCs w:val="28"/>
        </w:rPr>
        <w:t xml:space="preserve">дополнительное профессиональное образование или </w:t>
      </w:r>
      <w:r>
        <w:rPr>
          <w:rFonts w:eastAsia="Calibri"/>
          <w:bCs/>
          <w:sz w:val="28"/>
          <w:szCs w:val="28"/>
        </w:rPr>
        <w:t>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</w:t>
      </w:r>
      <w:hyperlink r:id="rId3">
        <w:r>
          <w:rPr>
            <w:rStyle w:val="InternetLink"/>
            <w:color w:val="262626"/>
            <w:sz w:val="28"/>
            <w:szCs w:val="28"/>
          </w:rPr>
          <w:t>абзаце третьем пункта 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 Финансирование подготовки главы муниципального округа Змеиногорский район Алтайского края, начальников территориальных отделов управления территориальных отделов, должностных лиц и работников ГО муниципального образования, а также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одготовки руководителей и работников организаций по гражданской обороне осуществляется за счет средств организаций.</w:t>
      </w:r>
      <w:r>
        <w:br w:type="page"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5103" w:hanging="0"/>
        <w:jc w:val="both"/>
        <w:rPr/>
      </w:pPr>
      <w:r>
        <w:rPr>
          <w:sz w:val="24"/>
          <w:szCs w:val="24"/>
        </w:rPr>
        <w:t xml:space="preserve">к постановлению Администрации муниципального округа Змеиногорский район от </w:t>
      </w:r>
      <w:r>
        <w:rPr>
          <w:iCs/>
          <w:sz w:val="24"/>
          <w:szCs w:val="24"/>
        </w:rPr>
        <w:t>_______________</w:t>
      </w:r>
      <w:r>
        <w:rPr>
          <w:sz w:val="24"/>
          <w:szCs w:val="24"/>
        </w:rPr>
        <w:t xml:space="preserve">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готовки в области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Глава муниципального округа Змеиногорский район Алтайского края, начальники территориальных отделов Управления территориальных отделов, руководители организаций, продолжающих работу в военное время, 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rn-gucs-grnt2.sibirrc.mchs.ru/" \l "/document/182661/entry/1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 о подготовке населения на территории муниципального округа Змеиногорский район Алтайского края в области гражданской обороны (приложение 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участие руководителей (работников) структурных подразделений, уполномоченных на решение задач в области гражданской обороны, муниципального образования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и личный состав формирований и служб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в учебно-методическом центре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учение (в учебное время) по учебному предмету «Основы безопасности и защиты Родин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  <w:r>
        <w:br w:type="page"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5103" w:hanging="0"/>
        <w:jc w:val="both"/>
        <w:rPr/>
      </w:pPr>
      <w:r>
        <w:rPr>
          <w:sz w:val="24"/>
          <w:szCs w:val="24"/>
        </w:rPr>
        <w:t xml:space="preserve">к постановлению Администрации муниципального округа Змеиногорский район от </w:t>
      </w:r>
      <w:r>
        <w:rPr>
          <w:iCs/>
          <w:sz w:val="24"/>
          <w:szCs w:val="24"/>
        </w:rPr>
        <w:t>_______________</w:t>
      </w:r>
      <w:r>
        <w:rPr>
          <w:sz w:val="24"/>
          <w:szCs w:val="24"/>
        </w:rPr>
        <w:t xml:space="preserve"> №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подготовке населения муниципального округа Змеиногорский район Алтайского края в област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, постоянно или временно пребывающих на территории муниципального округа Змеиногорский район Алтайского края (далее - население),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физические лица, осваивающие основные общеобразовательные программ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) глава муниципального округа Змеиногорский район Алтайского края, начальники территориальных отделов Управления территориальных отделов и руководители организаций (далее – руководители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аботники Администрации муниципального округа Змеиногорский район Алтайского кра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ого округа Змеиногорский район Алтайского края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выработка у руководителей навыков управления силами и средствами Змеиногорского муниципального звена Алтайской территориальной подсистемы единой государственной системы предупреждения и ликвидации чрезвычайных ситуаций (далее – Змеиногорское муниципальное звено Алтайской ТП РСЧС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овершенствование практических навыков руководителе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Змеиногорского муниципального звена Алтайской ТП РСЧС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) для физических лиц, состоящих в трудовых отношениях с работодателем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) для физических лиц, не состоящих в трудовых отношениях с работодателем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) для физических лиц, осваивающих основные общеобразовательные программы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занятий в учебное время по программе учебного предмета «Основы безопасности и защиты Родины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) для главы муниципального округа Змеиногорский район Алтайского края, начальников территориальных отделов Управления территориальных отделов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лава муниципального округа Змеиногорский район Алтайского края, начальники территориальных отделов Управления территориальных отделов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- в учебно-методическом центр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и защиты Родины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9. Финансирование подготовки главы муниципального округа Змеиногорский район Алтайского края, начальники территориальных отделов Управления территориальных отделов и работников Администрации муниципального округа Змеиногорский район Алтайского края, в полномочия которых входит решение вопросов по защите населения и территорий от чрезвычайных ситуаций,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. Финансирование подготовки руководителей и работников организаций, осуществляющих свою деятельность на территории муниципального округа Змеиногорский район Алтайского края, в области защиты от чрезвычайных ситуаций осуществляется за счет организаций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096E85D6E66D78B26D1F45CCD4BED8FDD10A3715AF0DBE8BBAA1EB80635D5691A3908D9F7ED4070F227F63348FC8D76F950696Fx2B" TargetMode="External"/><Relationship Id="rId3" Type="http://schemas.openxmlformats.org/officeDocument/2006/relationships/hyperlink" Target="consultantplus://offline/ref=390AA23DEA3B4B206B19DA80A7674482E9AADC7766FAA6BAA67FDA8D07028C33A77C53744983A0C983DDBD022674F1217D67EBB03267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43:00Z</dcterms:created>
  <dc:creator>Пользователь Windows</dc:creator>
  <dc:description/>
  <cp:keywords/>
  <dc:language>en-US</dc:language>
  <cp:lastModifiedBy>Пользователь</cp:lastModifiedBy>
  <cp:lastPrinted>2025-07-10T09:40:00Z</cp:lastPrinted>
  <dcterms:modified xsi:type="dcterms:W3CDTF">2025-07-10T02:43:00Z</dcterms:modified>
  <cp:revision>2</cp:revision>
  <dc:subject/>
  <dc:title>АДМИНИСТРАЦИЯ ЗМЕИНОГОРСКОГО РАЙОНА</dc:title>
</cp:coreProperties>
</file>