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Heading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13.12.2017                                                  № 392 -р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рядка исполнения поручений 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и указаний Президента  Российской  Федерации в Змеиногор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50"/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в целях обеспечения надлежащего исполнения названных выше поручений и указаний</w:t>
      </w:r>
      <w:r>
        <w:rPr>
          <w:spacing w:val="5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сполнения поручений и указаний Президента Российской Федерации в Змеиногорском район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 Установить, что  заместители главы Администрации Змеиногорского района, руководители управлений, комитетов, отделов Администрации Змеиногорского района, другие ответственны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изацию исполнения поручений и указаний Президента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Змеиногорского района от 12.05.2016 № 118-р «Об утверждении  Порядка  исполнения на территории муниципального образования      Змеиногорский район Алтайского края поручений и указаний Президента Российской Федерации».</w:t>
      </w:r>
    </w:p>
    <w:p>
      <w:pPr>
        <w:pStyle w:val="Normal"/>
        <w:widowControl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Змеиногорского района                                                 Б А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ушко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) 87 22073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/>
      </w:pPr>
      <w:r>
        <w:rPr>
          <w:sz w:val="24"/>
          <w:szCs w:val="24"/>
        </w:rPr>
        <w:t>УТВЕРЖДЕН</w:t>
        <w:br/>
        <w:t xml:space="preserve">распоряжением Администрации Змеиногорского района 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13.12.2017 № 392-р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поручений и указаний Президента Российской Феде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Змеиногорском район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рядок исполнения поручений и указаний Президента Российской Федерации в </w:t>
      </w:r>
      <w:r>
        <w:rPr>
          <w:bCs/>
          <w:sz w:val="24"/>
          <w:szCs w:val="24"/>
        </w:rPr>
        <w:t xml:space="preserve">Змеиногорском районе </w:t>
      </w:r>
      <w:r>
        <w:rPr>
          <w:sz w:val="24"/>
          <w:szCs w:val="24"/>
        </w:rPr>
        <w:t>(далее – «Порядок») распространяется на поручения и указания Президента Российской Федерации, адресованные органам местного самоуправления, поступившие в Администрацию Змеиногорского района в виде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, Губернатора, Председателя Правительств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учения и указания Президента Российской Федерации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едение делопроизводства по поручениям и указаниям Президента Российской Федерации, контроль за сроками их исполнения осуществляет управление делами Администрации Змеиногорского района  (далее – «управление делами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оручения и указания Президента Российской Федерации в день поступления в Администрацию Змеиногорского района  регистрируются в установленном порядке и представляются на рассмотрение главе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 (далее – «Поручение» в соответствующих числе и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лава Администрации Змеиногорского района определяет исполнителей Поручения из числа заместителей, руководителей управлений, комитетов, отделов Администрации Змеиногорского района  в форме резолю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езолюцией главы Администрации Змеиногорского района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о исполнителей Поручений, содержание которых затрагивает вопросы местного значения поселений,  включаются главы администраций городского и сельских поселений Змеиногор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– «Плановая дата»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глава Администрации Змеиногорского района 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глава Администрации Змеиногорского района  определен в Поручении соисполнителем, то Плановая дата устанавливается в соответствии с запросом федерального органа исполнительной власти, органом исполнительной власти Алтайского края, являющегося ответственным исполнителем Поручения, но не позднее середины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Рассмотрение исполнителями поступивших им в соответствии с резолюцией главы Администрации Змеиногорского района  Поручений осуществляе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ложения, содержащие обоснование целесообразности изменения состава исполнителей Поручения, направляются главе Администрации Змеиногорского района  в течение 2 рабочих дней с момента получения документа на испол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Заместители главы, руководители управлений, комитетов, отделов Администрации Змеиногорского района, являющиеся ответственными исполнителями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Для вновь поступивших Поручений, по которым глава Администрации Змеиногорского района  является ответственным исполнителем, устанавливается дата представления заместителем главы, руководителем управлений, комитетов, отделов Администрации Змеиногорского района  промежуточной информации в адрес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управление делами  для оценки рисков неисполнения Пор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аличии обстоятельств, препятствующих надлежащему исполнению Поручения в установленный срок, заместитель главы, руководитель управления, комитета, отдела Администрации Змеиногорского района  прилагает к промежуточной информации проект письма за подписью главы Администрации Змеиногорского района  на имя Губернатора Алтайского края 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 Для оценки исполнения Поручения по существу управление делами  проводит контрольные мероприятия, формы и периодичность которых определяются исходя из содержания Поручения и сроков его испол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 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местители главы, руководители управлений, комитетов, отделов Администрации Змеиногорского района, являющиеся ответственными исполнителями Поручения, направляю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управление делами  для согласов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делами  не позднее чем за 5 рабочих дней до Плановой даты согласовывает представленную итогов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Заместители главы, руководители управлений, комитетов, отделов Администрации Змеиногорского района, являющие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согласования управления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согласовании управления делами 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корректировке с учетом согласования с управлением дел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доклада (информации) об исполнении Поручения, оформленный в соответствии с Инструкцией по делопроизводству в Администрации Змеиногорского района, в установленном порядке представляется к Плановой дате на подпись главе Администрации Змеиногорского района или его замест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 делами  направляет доклад (информацию) об исполнении Поручения адресату согласно реестру рассыл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4.  Информация об исполнении Поручений по социально значимым вопросам для размещения на официальном сайте Администрации Змеиногорского в разделе «Исполнение поручений и указаний Президента Российской Федерации» направляется на согласование в управление делами  не позднее чем через 5 рабочих дней после Плановой д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ем для снятия Поручений с контроля или продолжения контроля их исполнения является поступление соответствующей информации из Правительств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  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управления делами к лицам, допустившим нарушения, принимаются меры дисциплинарного взыскания в порядке, установленном действующим законодательств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Управление делами  еженедельно информирует главу Администрации Змеиногорского района  о состоянии исполнительской дисциплины по поручениям и указаниям Президен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8. Управление делами ежеквартально проводит мониторинг исполнения Поручений по существу и информирует главу Администрации Змеиногорского района о его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алендарного года управление делами представляет главе Администрации Змеиногорского района аналитический отчет об организации исполнения поручений и указаний Президента Российской Федерации в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Вопросы организации исполнения поручений и указаний Президента Российской Федерации в Змеиногорском районе  рассматриваются на заседании Совета Администрации Змеиногорского района не реже одного раза в год. 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558CDF57505B8A9BC0713BC7D199ABC5EDFAA2D9ED8B0BA0117DB0Cc9b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7:00Z</dcterms:created>
  <dc:creator>Администратор</dc:creator>
  <dc:description/>
  <cp:keywords/>
  <dc:language>en-US</dc:language>
  <cp:lastModifiedBy>Администратор</cp:lastModifiedBy>
  <cp:lastPrinted>2017-12-18T16:05:00Z</cp:lastPrinted>
  <dcterms:modified xsi:type="dcterms:W3CDTF">2017-12-22T08:37:00Z</dcterms:modified>
  <cp:revision>21</cp:revision>
  <dc:subject/>
  <dc:title>Российская  Федерация </dc:title>
</cp:coreProperties>
</file>