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140"/>
      </w:tblGrid>
      <w:tr>
        <w:trPr>
          <w:trHeight w:val="1152" w:hRule="atLeas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24.11.201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spacing w:before="108" w:after="108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5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1"/>
              <w:spacing w:before="108" w:after="108"/>
              <w:ind w:left="220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. Змеиногорс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19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Положения о проведении оценки регулирующего воздействия проектов муниципальных нормативных правовых актов Змеиногорского района Алтайского края и экспертизы муниципальных нормативных правовых актов Змеиногорского района Алтайского края, затрагивающих вопросы  осуществления предпринимательской и инвестиционной деятельности</w:t>
            </w:r>
          </w:p>
          <w:p>
            <w:pPr>
              <w:pStyle w:val="Heading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   </w:t>
      </w: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Алтайского края от 10.11.2014 N 90-ЗС "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", руководствуясь Уставом муниципального образования Змеиногорский район Алтайского края</w:t>
      </w:r>
      <w:r>
        <w:rPr/>
        <w:t xml:space="preserve">, </w:t>
      </w:r>
      <w:r>
        <w:rPr>
          <w:caps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/>
        <w:t>Утвердить прилагаемое Положение о проведении оценки регулирующего воздействия проектов муниципальных нормативных правовых актов Змеиногорского района Алтайского края и экспертизы муниципальных нормативных правовых актов Змеиногорского района Алтайского края, затрагивающих вопросы  осуществления предпринимательской и инвести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/>
        <w:t>Постановление вступает в силу с 01.01.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/>
        <w:t>Разместить Положение о проведении оценки регулирующего воздействия проектов муниципальных нормативных правовых актов Змеиногорского района Алтайского края и экспертизы муниципальных нормативных правовых актов Змеиногорского района Алтайского края, затрагивающих вопросы  осуществления предпринимательской и инвестиционной деятельности на официальном сайте Администрации Змеиного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color w:val="000000"/>
        </w:rPr>
      </w:pPr>
      <w:r>
        <w:rPr>
          <w:color w:val="000000"/>
        </w:rPr>
        <w:t>Контроль за исполнением настоящего постановления</w:t>
      </w:r>
      <w:r>
        <w:rPr/>
        <w:t xml:space="preserve">  оставляю за собой</w:t>
      </w:r>
      <w:r>
        <w:rPr>
          <w:color w:val="000000"/>
        </w:rPr>
        <w:t>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Змеиногорского района                                                        Б.А.Афанас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ырянова Е.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-24-36</w:t>
      </w:r>
    </w:p>
    <w:p>
      <w:pPr>
        <w:pStyle w:val="Normal"/>
        <w:rPr/>
      </w:pPr>
      <w:r>
        <w:rPr/>
        <w:t xml:space="preserve">                           </w:t>
      </w:r>
      <w:r>
        <w:rPr/>
        <w:t>Лист согласования к постановлению  от ________________№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Змеиногорского района по оперативным  вопросам С.И. Бубн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Змеиногорского района по социальным вопросам Р. В. Григорье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района Л.А. Якушк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нансам, налоговой и кредитной политике Администрации Змеиногорского района</w:t>
            </w:r>
          </w:p>
          <w:p>
            <w:pPr>
              <w:pStyle w:val="Normal"/>
              <w:rPr/>
            </w:pPr>
            <w:r>
              <w:rPr/>
              <w:t>Т.В. Коваленк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экономики Администрации Змеиногорского района Е.В. Зырян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труду и развитию предпринимательства Администрации Змеиногорского района Н.В. Толстопят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Администрации Змеиногорского района по образованию и делам молодежи А.А. Шев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ем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В.В. Клесунов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по культуре и туризму  Администрации Змеиногорского района И.М.Устинов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архитектуры, строительства, транспорта и благоустройства Администрации Змеиногорского района Л.Д. Скворц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консульт юридического отдела Администрации Змеиногорского района С.С. Трифан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Змеиногорского района Л.Н.Булгак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69" w:after="0"/>
        <w:ind w:firstLine="5760"/>
        <w:rPr/>
      </w:pPr>
      <w:r>
        <w:rPr>
          <w:color w:val="000000"/>
        </w:rPr>
        <w:t xml:space="preserve">Утверждено  </w:t>
      </w:r>
    </w:p>
    <w:p>
      <w:pPr>
        <w:pStyle w:val="Normal"/>
        <w:shd w:fill="FFFFFF" w:val="clear"/>
        <w:ind w:firstLine="5760"/>
        <w:rPr/>
      </w:pPr>
      <w:r>
        <w:rPr>
          <w:color w:val="000000"/>
          <w:spacing w:val="-3"/>
        </w:rPr>
        <w:t>постановлением Администрации</w:t>
      </w:r>
    </w:p>
    <w:p>
      <w:pPr>
        <w:pStyle w:val="Normal"/>
        <w:shd w:fill="FFFFFF" w:val="clear"/>
        <w:spacing w:before="5" w:after="0"/>
        <w:ind w:firstLine="5760"/>
        <w:rPr>
          <w:color w:val="000000"/>
        </w:rPr>
      </w:pPr>
      <w:r>
        <w:rPr>
          <w:color w:val="000000"/>
        </w:rPr>
        <w:t xml:space="preserve">Змеиногорского района </w:t>
      </w:r>
    </w:p>
    <w:p>
      <w:pPr>
        <w:pStyle w:val="Normal"/>
        <w:shd w:fill="FFFFFF" w:val="clear"/>
        <w:spacing w:before="5" w:after="0"/>
        <w:ind w:firstLine="5760"/>
        <w:rPr/>
      </w:pPr>
      <w:r>
        <w:rPr>
          <w:color w:val="000000"/>
        </w:rPr>
        <w:t xml:space="preserve">Алтайского края </w:t>
      </w:r>
      <w:r>
        <w:rPr>
          <w:color w:val="000000"/>
          <w:spacing w:val="-6"/>
        </w:rPr>
        <w:t xml:space="preserve">от 24.11.2015 </w:t>
      </w:r>
      <w:r>
        <w:rPr>
          <w:color w:val="000000"/>
        </w:rPr>
        <w:t xml:space="preserve"> № 55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 xml:space="preserve">ПОЛОЖЕНИЕ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 проведении оценки регулирующего воздействия проектов муниципальных норматив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авовых актов Змеиногорского района Алтайского края и экспертизы муниципальны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рмативных правовых актов Змеиногорского района Алтайского края, затрагивающих вопросы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Положение о проведении оценки регулирующего воздействия проектов муниципальных нормативных правовых актов </w:t>
      </w:r>
      <w:r>
        <w:rPr/>
        <w:t xml:space="preserve">Змеиногорского района Алтайского края </w:t>
      </w:r>
      <w:r>
        <w:rPr>
          <w:rFonts w:cs="Calibri"/>
        </w:rPr>
        <w:t xml:space="preserve">и экспертизы муниципальных нормативных правовых актов </w:t>
      </w:r>
      <w:r>
        <w:rPr/>
        <w:t>Змеиногорского района Алтайского края, затрагивающих вопросы  осуществления предпринимательской и инвестиционной деятельности</w:t>
      </w:r>
      <w:r>
        <w:rPr>
          <w:rFonts w:cs="Calibri"/>
        </w:rPr>
        <w:t xml:space="preserve"> (далее - Положение) разработано в соответствии с Федеральным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Алтайского края от 10.11.2014 N 90-ЗС "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", </w:t>
      </w:r>
      <w:hyperlink r:id="rId6">
        <w:r>
          <w:rPr>
            <w:rStyle w:val="InternetLink"/>
            <w:rFonts w:cs="Calibri"/>
          </w:rPr>
          <w:t>Уставом</w:t>
        </w:r>
      </w:hyperlink>
      <w:r>
        <w:rPr>
          <w:rFonts w:cs="Calibri"/>
        </w:rPr>
        <w:t xml:space="preserve"> муниципального образования Змеиногорский район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Положение определяет правила проведения оценки регулирующего воздействия (далее - ОРВ) проектов муниципальных нормативных правовых актов </w:t>
      </w:r>
      <w:r>
        <w:rPr/>
        <w:t xml:space="preserve">Змеиногорского района Алтайского края и </w:t>
      </w:r>
      <w:r>
        <w:rPr>
          <w:rFonts w:cs="Calibri"/>
        </w:rPr>
        <w:t xml:space="preserve">проведения экспертизы муниципальных нормативных правовых актов </w:t>
      </w:r>
      <w:r>
        <w:rPr/>
        <w:t xml:space="preserve">Змеиногорского района Алтайского края </w:t>
      </w:r>
      <w:r>
        <w:rPr>
          <w:rFonts w:cs="Calibri"/>
        </w:rPr>
        <w:t xml:space="preserve">(далее - МНПА)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районного бюджета </w:t>
      </w:r>
      <w:r>
        <w:rPr/>
        <w:t>Змеиногорского района Алтайского края</w:t>
      </w:r>
      <w:r>
        <w:rPr>
          <w:rFonts w:cs="Calibri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ОРВ и экспертизе подлежат соответственно проекты МНПА и МНПА, затрагивающие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ОРВ проектов МНПА состоит из следующих этап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размещение уведомления о подготовке проекта МНПА (далее - уведомление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разработка проекта МНПА, составление сводного отчета о проведении ОРВ (далее - сводный отчет) и их публичное обсужд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подготовка заключения по результатам ОРВ проекта МНПА (далее - заключ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5. В случае принятия решения о разработке проекта МНПА размещение уведомления, разработка проекта МНПА, составление сводного </w:t>
      </w:r>
      <w:hyperlink w:anchor="Par67">
        <w:r>
          <w:rPr>
            <w:rStyle w:val="InternetLink"/>
            <w:rFonts w:cs="Calibri"/>
          </w:rPr>
          <w:t>отчета</w:t>
        </w:r>
      </w:hyperlink>
      <w:r>
        <w:rPr>
          <w:rFonts w:cs="Calibri"/>
        </w:rPr>
        <w:t xml:space="preserve"> по форме согласно приложению 1 к Положению и их публичное обсуждение проводятся органом местного самоуправления Змеиногорского района Алтайского края, органом Администрации Змеиногорского района Алтайского края, осуществляющими разработку соответствующего проекта МНПА, а в случае разработки проекта МНПА иным субъектом правотворческой инициативы указанные действия проводятся соответствующим субъектом правотворческой инициатив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6. Подготовка </w:t>
      </w:r>
      <w:hyperlink w:anchor="Par345">
        <w:r>
          <w:rPr>
            <w:rStyle w:val="InternetLink"/>
            <w:rFonts w:cs="Calibri"/>
          </w:rPr>
          <w:t>заключения</w:t>
        </w:r>
      </w:hyperlink>
      <w:r>
        <w:rPr>
          <w:rFonts w:cs="Calibri"/>
        </w:rPr>
        <w:t xml:space="preserve"> осуществляется отделом экономики Администрации Змеиногорского района Алтайского края. Заключение готовится по форме, представленной в приложении 2 к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7. Уведомление, информация о принятии решения об отказе от подготовки проекта МНПА, проект МНПА, сводный отчет, информация о продлении срока проведения публичного обсуждения, информация о принятии решения об отказе от принятия МНПА, заключение размещаются на официальном Интернет-сайте Администрации Змеиногорского района в сроки, установленные </w:t>
      </w:r>
      <w:hyperlink r:id="rId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Алтайского края от 10.11.2014 N 90-ЗС "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8. В целях выявления положений, необоснованно затрудняющих осуществление предпринимательской и инвестиционной деятельности на основе анализа фактических результатов применения МНПА отделом </w:t>
      </w:r>
      <w:r>
        <w:rPr/>
        <w:t>по труду, развитию предпринимательства Администрации Змеиногорского района</w:t>
      </w:r>
      <w:r>
        <w:rPr>
          <w:rFonts w:cs="Calibri"/>
        </w:rPr>
        <w:t xml:space="preserve"> проводится экспертиза МНПА. Результаты экспертизы МНПА отражаются в заключении по результатам экспертизы МНПА и направляются в структурные подразделения Администрации Змеиногорского района, принявшие МН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9. Заключение по результатам экспертизы МНПА размещается отделом </w:t>
      </w:r>
      <w:r>
        <w:rPr/>
        <w:t>по труду, развитию предпринимательства Администрации Змеиногорского района</w:t>
      </w:r>
      <w:r>
        <w:rPr>
          <w:rFonts w:cs="Calibri"/>
        </w:rPr>
        <w:t xml:space="preserve"> на официальном Интернет-сайте Администрации Змеиногорского района не позднее 3 рабочих дней со дня его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Положению о проведении оценки регулирующего воздействия проектов   муниципальных нормативных правовых актов Змеиногорского района Алтайского края и экспертизы муниципальных нормативных правовых актов Змеиногорского района  Алтайского края,</w:t>
      </w:r>
      <w:r>
        <w:rPr/>
        <w:t xml:space="preserve"> </w:t>
      </w:r>
      <w:r>
        <w:rPr>
          <w:sz w:val="22"/>
          <w:szCs w:val="22"/>
        </w:rPr>
        <w:t>затрагивающих вопросы  осуществления предпринимательской и инвестиционной деятельности, утвержденному постановлением Администрации Змеиногорского района от 24.11.2015 № 5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3420"/>
        <w:rPr>
          <w:rFonts w:ascii="Times New Roman" w:hAnsi="Times New Roman" w:cs="Times New Roman"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sz w:val="22"/>
          <w:szCs w:val="22"/>
        </w:rPr>
        <w:t>СВОДНЫЙ ОТЧЕТ</w:t>
      </w:r>
    </w:p>
    <w:p>
      <w:pPr>
        <w:pStyle w:val="ConsPlusNonformat"/>
        <w:ind w:firstLine="2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оценки регулирующего воздейств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ind w:firstLine="14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вид и 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чиком проекта муниципального нормативного правового акта - _____________________________ ___________________________________________________________________________________________</w:t>
      </w:r>
    </w:p>
    <w:p>
      <w:pPr>
        <w:pStyle w:val="ConsPlusNonformat"/>
        <w:ind w:firstLine="14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 полное наименование, местонахождение, телефон, адрес электронной почты</w:t>
      </w:r>
      <w:r>
        <w:rPr>
          <w:rFonts w:cs="Times New Roman" w:ascii="Times New Roman" w:hAnsi="Times New Roman"/>
          <w:sz w:val="22"/>
          <w:szCs w:val="22"/>
        </w:rPr>
        <w:t xml:space="preserve"> 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- разработчик) было принято решение о разработке проекта муниципального нормативного правового акта ______________________________________________________________________________</w:t>
      </w:r>
    </w:p>
    <w:p>
      <w:pPr>
        <w:pStyle w:val="ConsPlusNonformat"/>
        <w:ind w:firstLine="16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вид и наименование проекта муниципального нормативного правового акт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ледующим основаниям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обоснование необходимости подготовки проекта муниципального нормативного правового акт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метом  правового  регулирования проекта муниципального нормативного правового акта являются правоотношени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. </w:t>
      </w:r>
      <w:r>
        <w:rPr>
          <w:rFonts w:cs="Times New Roman" w:ascii="Times New Roman" w:hAnsi="Times New Roman"/>
          <w:i/>
          <w:sz w:val="22"/>
          <w:szCs w:val="22"/>
        </w:rPr>
        <w:t>(краткое изложение предмета правового регулирования проекта муниципального нормативного правового акта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муниципального нормативного правового акта соответствует (не соответствует) законодательству Российской Федерации, Алтайского  края, муниципальным правовым актам Змеиногорского района Алтайского края 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Действие муниципального нормативного правового акта будет распространено на 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 района, интересы которых будут затронуты предлагаемым правовым регулированием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принятием проекта муниципального нормативного правового акта изменятся полномочия органа (органов) местного самоуправления Змеиногорского района Алтайского края: 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и этом будет установлен следующий порядок их реализации: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ие проекта муниципального нормативного правового акта не повлечет изменения полномочий органов местного самоуправления Змеиногорского района Алтайского края.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ConsPlusNonformat"/>
        <w:ind w:firstLine="4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В связи с принятием проекта муниципального нормативного правового акта изменятся следующие права и обязанности субъектов предпринимательской и инвестиционной деятельности: 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ятие проекта муниципального нормативного правового акта не повлечет изменения прав и обязанностей  субъектов предпринимательской и инвестиционной деятельност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ятие проекта муниципального нормативного правового акта повлечет увеличение (уменьшение) расходов субъектов предпринимательской и инвестиционной деятельности, связанных с изменением их прав и обязанностей, в том числе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ятие проекта муниципального нормативного правового акта повлечет увеличение (уменьшение) расходов органов местного самоуправления Змеиногорского района Алтайского края, связанных с изменением их прав и обязанностей, в том числе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ие проекта муниципального нормативного правового акта не повлечет  увеличение (уменьшение) расходов субъектов предпринимательской и инвестиционной деятельности и органов местного самоуправления Змеиногорского района Алтайского края ,связанных с изменением их прав и обязанност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ятие проекта муниципального правового акта повлечет (не повлечет) возникновение рисков негативных последствий решения проблемы предложенным способом регулирования 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полагаемая дата вступления в силу муниципального нормативного правового акта 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Необходимо установление переходного периода в течение 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ость установления переходного периода отсутствует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Необходимо установление отсрочки вступления в силу муниципального нормативного правового акта до 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о  распространение  предлагаемого  регулирования на отношения, возникшие с 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317" w:after="0"/>
        <w:ind w:right="82" w:hanging="0"/>
        <w:jc w:val="both"/>
        <w:rPr/>
      </w:pPr>
      <w:r>
        <w:rPr>
          <w:sz w:val="22"/>
          <w:szCs w:val="22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мероприятия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 о подготовке проекта муниципального нормативного правов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кта размещено на официальном Интернет-сайте Администрации Змеиногорского района Алтайского кра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предоставления предложений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ения о размещении уведомл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ью 3 статьи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акона Алтайского края от 10.11.2014 N 90-ЗС "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" были направлены: 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аботчиком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ью 1 статьи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акона Алтайского края от 10.11.2014 N 90-ЗС обобщены предложения, поступившие в связи с размещением уведомления о подготовке проекта муниципального нормативного правового акта. В течение срока, предусмотренного для принятия разработчиком предложений в связи с размещением уведомления, в адрес разработчика поступили и были рассмотрены следующие предложения.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вод предложений, поступивших в связи с размещением уведомления о подготовке проекта муниципального нормативного правового ак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2186"/>
        <w:gridCol w:w="2700"/>
        <w:gridCol w:w="1980"/>
        <w:gridCol w:w="252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предложений, поступивших в связи с размещением уведомления о подготовке проекта муниципального нормативного правового акта, принято решение о подготовке муниципального нормативного правового ак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9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ечение срока, предусмотренного для принятия разработчиком предложений в связи с размещением уведомления, в адрес разработчика предложения не поступали. Разработчиком принято решение о подготовке муниципального нормативного правового акта. Публичное обсуждение проекта муниципального правового акта и сводного отчета проводилось в период с ___.___._______ по ___.___._______.Извещения о начале публичного обсужден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ью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2 закона Алтайского края от 10.11.2014 N 90-ЗС "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" были направлены: 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9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ью 6 статьи 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акона Алтайского края от   10.11.2014   N   90-ЗС   "О   порядке  проведения оценки регулирующего воздействия и экспертизы проектов муниципальных нормативных правовых актов, затрагивающих  вопросы  осуществления  предпринимательской и инвестиционной деятельности"  в течение срока, предусмотренного для принятия разработчиком предложений   в   связи   с   проведением   публичного  обсуждения  проекта муниципального  нормативного  правового акта и сводного отчета, поступили и были рассмотрены следующие предложения.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 предложений, поступивших в связи с проведением публичного обсуждения проекта муниципального правового акта и сводного отче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826"/>
        <w:gridCol w:w="2520"/>
        <w:gridCol w:w="1800"/>
        <w:gridCol w:w="252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оставления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, в адрес разработчика предложения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9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результатам проведения публичного обсуждения принято решение об отказе от принятия муниципального нормативного правового акта по следующим основаниям: _______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результатам проведения публичного обсуждения принято решение о доработке сводного отчета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 предложений, поступивших в связи с проведением публичного обсуждения, и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         ____________________               _______________</w:t>
      </w:r>
    </w:p>
    <w:p>
      <w:pPr>
        <w:pStyle w:val="ConsPlusNonformat"/>
        <w:tabs>
          <w:tab w:val="clear" w:pos="708"/>
          <w:tab w:val="left" w:pos="162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Должность                  личная подпись                        И.О.Фамилия</w:t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/>
          <w:color w:val="000000"/>
          <w:spacing w:val="-26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ложению о проведении оценки регулирующего воздействия проектов муниципальных нормативных </w:t>
      </w:r>
      <w:r>
        <w:rPr/>
        <w:t xml:space="preserve">правовых </w:t>
      </w:r>
      <w:r>
        <w:rPr>
          <w:sz w:val="22"/>
          <w:szCs w:val="22"/>
        </w:rPr>
        <w:t>актов Змеиногорского района Алтайского края и экспертизы муниципальных нормативных правовых актов Змеиногорского района Алтайского края, затрагивающих вопросы  осуществления предпринимательской и инвестиционной деятельности, утвержденному постановлением Администрации Змеиногорского района от 24.11.2015№ 552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39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б оценке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дел экономики Администрации Змеиногорского района Алтайского кра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лтайского края от 10.11.2014 N 90-ЗС "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" рассмотрел проект муниципального нормативного правового акта:_____________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вид и наименование проекта муниципального нормативного правового акта (далее - проект МНПА), подготовленный  и  направленный для  подготовки настоящего заключения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лное наименование разработчика проекта МНП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- разработчик), и сообщает следую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установлено, что при подготовке проекта МНПА не соблюден (соблюден) порядок проведения оценки регулирующего воздействия МНП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МНПА направлен разработчиком для подготовки настоящего заключения впервые (повторно) (в случае направления разработчиком проекта МНПА повторно указывается информация о предшествующей подготовке заключений об оценке регулирующего воздействия проекта МНПА, в том числе даты предшествующего направления разработчиком проекта МНПА для подготовки заключения об оценке  регулирующего  воздействия, результаты рассмотрения проекта МНП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результатам  рассмотрения установлено, что при подготовке проекта МНПА разработчиком не соблюден порядок проведения оценки регулирующего воздейств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работчик должен провести процедуры, предусмотренные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лтайского края от 10.11.2014 N 90-ЗС "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", начиная с невыполненной процедуры, и доработать проект МНПА, после чего повторно направить проект МНПА и сводный отчет ответственному за подготовку заключения.</w:t>
      </w:r>
    </w:p>
    <w:p>
      <w:pPr>
        <w:pStyle w:val="ConsPlusNonformat"/>
        <w:ind w:left="1260" w:hanging="1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 (указываются невыполненные процедуры оценки регулирующего воздейств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домление о подготовке проекта МНПА было размещено на официальном Интернет-сайте Администрации Змеиногорского района Алтайского края ___________________________________________________________________________________________.Срок предоставления предложений ______________________________________.</w:t>
      </w:r>
    </w:p>
    <w:p>
      <w:pPr>
        <w:pStyle w:val="ConsPlusNonformat"/>
        <w:tabs>
          <w:tab w:val="clear" w:pos="708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ения о размещении уведомления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ью 3 статьи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акона Алтайского края от 10.11.2014 N 90-ЗС "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" были направлены: 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7560" w:leader="none"/>
        </w:tabs>
        <w:ind w:firstLine="4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ConsPlusNonformat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работчиком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ью 1 статьи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акона Алтайского края от 10.11.2014 N 90-ЗС обобщены предложения, поступившие в связи с размещением уведомления о подготовке проекта муниципального нормативного правового акта .В течение срока, предусмотренного для принятия разработчиком предложений в связи с размещением уведомления, в адрес разработчика поступило (поступили) и было (были) рассмотрено (рассмотрены) __________ предложение (предложения). Поступившее (поступившие) предложение (предложения) разработчиком учтено (учтены) (мотивированно не учтено (учтены)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ечение срока, предусмотренного для принятия разработчиком предложений в связи с размещением уведомления, в адрес разработчика предложения не поступали. Разработчиком принято решение о подготовке муниципального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аботчиком было принято решение о подготовке муниципального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ое обсуждение проекта МНПА и сводного отчета проводилось в период с __.__.______ по __.__.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ения о начале публичного обсуждения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ью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2 закона Алтайского края от 10.11.2014 N 90-ЗС "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" были направлены: 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работчиком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ью 6 статьи 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акона Алтайского края от 10.11.2014 N 90-ЗС "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" 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, поступило (поступили) и было (были) рассмотрено (рассмотрены) ______ предложение (предложения). Поступившее (поступившие) в ходе публичного обсуждения предложение (предложения) разработчиком учтено (учтены) (мотивированно не учтено (учтены)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ечение срока, предусмотренного для публичного обсуждения, в адрес разработчика предложения не поступали. Разработчиком  принято решение о подготовке муниципального нормативного правового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результатам  проведения публичного обсуждения принято  решение о доработке  сводного  отчета и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одготовке заключения было установлено, что разработчиком обосновано (необоснованно) и (или) мотивированно (не мотивированно) не были учтены предложения, поступившие в связи с размещением уведомления либо в ходе публичного обсуждения. Если при подготовке заключения установлено, что разработчиком необоснованно и (или) не мотивированно не были учтены предложения, поступившие в связи с размещением уведомления либо в ходе публичного обсуждения, в заключении указывается на необходимость учесть предложения либо мотивированно обосновать их отклонение. На основе проведения оценки регулирующего воздействия проекта МНПА с учетом информации, представленной разработчиком в сводном отчете, отделом экономики Администрации Змеиногорского района Алтайского края  сделаны следующие вывод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вывод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районного бюджета Змеиногорского района Алтайского края 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 о наличии либо отсутствии достаточного обоснования решения проблемы предложенным способом регулиров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ариант 2.1. В том случае, если по результатам оценки регулирующего воздействия выявлено отсутствие положений, вводящих избыточные обязанности, запреты и ограничения для физических и юридических лиц или способствующих их введению, а также положений, приводящих к возникновению необоснованных расходов физических и юридических лиц, а также районного бюджета Змеиногорского района Алтайского края, и установлено наличие достаточного обоснования решения проблемы предложенным способом регулирования, подготовка настоящего заключения об оценке регулирующего воздействия заверше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ариант 2.2. В том случае, если по результатам оценки регулирующего воздействия выявлено наличие положений, вводящих избыточные обязанности, запреты и ограничения для физических и юридических лиц или способствующих их введению, а также положений, приводящих к возникновению необоснованных расходов физических и юридических лиц, а также районного бюджета Змеиногорского района Алтайского края, или выявлено отсутствие достаточного обоснования решения проблемы предложенным способом регулирования, уполномоченный орган в настоящем заключении об оценке регулирующего воздействия указывает замечания, предложения и иные комментарии к представленному разработчиком проекту акт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ие (при наличии) на приложе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         ____________________               _______________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должность                   личная подпись                        И.О.Фамилия</w:t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РУСХИ –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митет по образованию и делам молодежи – 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ки-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митет по культуре и туризму-1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по труду – 1;</w:t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архитектуры - 1</w:t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  <w:b/>
      <w:bCs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ceouttxtviewinfo">
    <w:name w:val="iceouttxt viewinfo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3">
    <w:name w:val=" Знак Знак13"/>
    <w:basedOn w:val="Style12"/>
    <w:qFormat/>
    <w:rPr>
      <w:sz w:val="28"/>
      <w:szCs w:val="28"/>
      <w:lang w:val="ru-RU" w:bidi="ar-SA"/>
    </w:rPr>
  </w:style>
  <w:style w:type="character" w:styleId="1">
    <w:name w:val="Заголовок_1 Знак"/>
    <w:basedOn w:val="Style12"/>
    <w:qFormat/>
    <w:rPr>
      <w:b/>
      <w:bCs/>
      <w:kern w:val="2"/>
      <w:sz w:val="28"/>
      <w:szCs w:val="28"/>
      <w:lang w:val="en-US" w:bidi="ar-SA"/>
    </w:rPr>
  </w:style>
  <w:style w:type="character" w:styleId="2">
    <w:name w:val="Заголовок_2 Знак Знак"/>
    <w:basedOn w:val="1"/>
    <w:qFormat/>
    <w:rPr>
      <w:b/>
      <w:bCs/>
      <w:lang w:bidi="ar-SA"/>
    </w:rPr>
  </w:style>
  <w:style w:type="character" w:styleId="6">
    <w:name w:val=" Знак Знак6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Название Знак"/>
    <w:basedOn w:val="Style12"/>
    <w:qFormat/>
    <w:rPr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paragraph" w:styleId="21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11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before="60" w:after="60"/>
      <w:outlineLvl w:val="9"/>
    </w:pPr>
    <w:rPr>
      <w:rFonts w:ascii="Times New Roman" w:hAnsi="Times New Roman" w:cs="Times New Roman"/>
      <w:color w:val="000000"/>
      <w:kern w:val="2"/>
      <w:sz w:val="28"/>
      <w:szCs w:val="28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2328" w:right="2342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7697F13C62A056CD2AB25CDDA9DA93E9B0D18D8D8133FC9A8DE49A3A1A0AC0B757A3205h9l0F" TargetMode="External"/><Relationship Id="rId3" Type="http://schemas.openxmlformats.org/officeDocument/2006/relationships/hyperlink" Target="consultantplus://offline/ref=FF17697F13C62A056CD2B528DBB6C3A53997571CDCD1116196F78514F4A8AAFB4C3A2372469A6B7E52124Eh8lCF" TargetMode="External"/><Relationship Id="rId4" Type="http://schemas.openxmlformats.org/officeDocument/2006/relationships/hyperlink" Target="consultantplus://offline/ref=FF17697F13C62A056CD2AB25CDDA9DA93E9B0D18D8D8133FC9A8DE49A3A1A0AC0B757A3205h9l0F" TargetMode="External"/><Relationship Id="rId5" Type="http://schemas.openxmlformats.org/officeDocument/2006/relationships/hyperlink" Target="consultantplus://offline/ref=FF17697F13C62A056CD2B528DBB6C3A53997571CDCD1116196F78514F4A8AAFB4C3A2372469A6B7E52124Eh8lCF" TargetMode="External"/><Relationship Id="rId6" Type="http://schemas.openxmlformats.org/officeDocument/2006/relationships/hyperlink" Target="consultantplus://offline/ref=FF17697F13C62A056CD2B528DBB6C3A53997571CDDD9196995F78514F4A8AAFB4C3A2372469A6B7E511446h8l1F" TargetMode="External"/><Relationship Id="rId7" Type="http://schemas.openxmlformats.org/officeDocument/2006/relationships/hyperlink" Target="consultantplus://offline/ref=FF17697F13C62A056CD2B528DBB6C3A53997571CDCD1116196F78514F4A8AAFBh4lCF" TargetMode="External"/><Relationship Id="rId8" Type="http://schemas.openxmlformats.org/officeDocument/2006/relationships/hyperlink" Target="consultantplus://offline/ref=FF17697F13C62A056CD2B528DBB6C3A53997571CDCD1116196F78514F4A8AAFB4C3A2372469A6B7E52124Ch8l0F" TargetMode="External"/><Relationship Id="rId9" Type="http://schemas.openxmlformats.org/officeDocument/2006/relationships/hyperlink" Target="consultantplus://offline/ref=FF17697F13C62A056CD2B528DBB6C3A53997571CDCD1116196F78514F4A8AAFB4C3A2372469A6B7E52124Ch8lDF" TargetMode="External"/><Relationship Id="rId10" Type="http://schemas.openxmlformats.org/officeDocument/2006/relationships/hyperlink" Target="consultantplus://offline/ref=FF17697F13C62A056CD2B528DBB6C3A53997571CDCD1116196F78514F4A8AAFB4C3A2372469A6B7E52124Ch8l0F" TargetMode="External"/><Relationship Id="rId11" Type="http://schemas.openxmlformats.org/officeDocument/2006/relationships/hyperlink" Target="consultantplus://offline/ref=FF17697F13C62A056CD2B528DBB6C3A53997571CDCD1116196F78514F4A8AAFB4C3A2372469A6B7E52124Bh8l7F" TargetMode="External"/><Relationship Id="rId12" Type="http://schemas.openxmlformats.org/officeDocument/2006/relationships/hyperlink" Target="consultantplus://offline/ref=FF17697F13C62A056CD2AB25CDDA9DA93E9B0D18D8D8133FC9A8DE49A3hAl1F" TargetMode="External"/><Relationship Id="rId13" Type="http://schemas.openxmlformats.org/officeDocument/2006/relationships/hyperlink" Target="consultantplus://offline/ref=FF17697F13C62A056CD2B528DBB6C3A53997571CDCD1116196F78514F4A8AAFBh4lCF" TargetMode="External"/><Relationship Id="rId14" Type="http://schemas.openxmlformats.org/officeDocument/2006/relationships/hyperlink" Target="consultantplus://offline/ref=FF17697F13C62A056CD2B528DBB6C3A53997571CDCD1116196F78514F4A8AAFBh4lCF" TargetMode="External"/><Relationship Id="rId15" Type="http://schemas.openxmlformats.org/officeDocument/2006/relationships/hyperlink" Target="consultantplus://offline/ref=FF17697F13C62A056CD2B528DBB6C3A53997571CDCD1116196F78514F4A8AAFB4C3A2372469A6B7E52124Ch8l0F" TargetMode="External"/><Relationship Id="rId16" Type="http://schemas.openxmlformats.org/officeDocument/2006/relationships/hyperlink" Target="consultantplus://offline/ref=FF17697F13C62A056CD2B528DBB6C3A53997571CDCD1116196F78514F4A8AAFB4C3A2372469A6B7E52124Ch8lDF" TargetMode="External"/><Relationship Id="rId17" Type="http://schemas.openxmlformats.org/officeDocument/2006/relationships/hyperlink" Target="consultantplus://offline/ref=FF17697F13C62A056CD2B528DBB6C3A53997571CDCD1116196F78514F4A8AAFB4C3A2372469A6B7E52124Ch8l0F" TargetMode="External"/><Relationship Id="rId18" Type="http://schemas.openxmlformats.org/officeDocument/2006/relationships/hyperlink" Target="consultantplus://offline/ref=FF17697F13C62A056CD2B528DBB6C3A53997571CDCD1116196F78514F4A8AAFB4C3A2372469A6B7E52124Bh8l7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29:00Z</dcterms:created>
  <dc:creator>tln</dc:creator>
  <dc:description/>
  <cp:keywords/>
  <dc:language>en-US</dc:language>
  <cp:lastModifiedBy>Програм</cp:lastModifiedBy>
  <cp:lastPrinted>2015-11-20T08:34:00Z</cp:lastPrinted>
  <dcterms:modified xsi:type="dcterms:W3CDTF">2016-01-12T03:29:00Z</dcterms:modified>
  <cp:revision>2</cp:revision>
  <dc:subject/>
  <dc:title>РЕЕСТР МУНИЦИПАЛЬНЫХ УСЛУГ МУНИЦИПАЛЬНОГО ОБРАЗОВАНИЯ ГОРОДА ЯРОВОЕ АЛТАЙСКОГО КРАЯ</dc:title>
</cp:coreProperties>
</file>