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3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ЗМЕИНОГОРСКОГО РАЙОНА</w:t>
      </w:r>
    </w:p>
    <w:p>
      <w:pPr>
        <w:pStyle w:val="Normal"/>
        <w:ind w:left="-284" w:right="283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КРАЯ</w:t>
      </w:r>
    </w:p>
    <w:p>
      <w:pPr>
        <w:pStyle w:val="Normal"/>
        <w:ind w:left="-284" w:right="283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ind w:right="283" w:hanging="0"/>
        <w:rPr/>
      </w:pPr>
      <w:r>
        <w:rPr>
          <w:rFonts w:cs="Arial" w:ascii="Arial" w:hAnsi="Arial"/>
          <w:spacing w:val="84"/>
          <w:sz w:val="36"/>
          <w:szCs w:val="36"/>
        </w:rPr>
        <w:t>ПОСТАНОВЛЕНИЕ</w:t>
      </w:r>
    </w:p>
    <w:p>
      <w:pPr>
        <w:pStyle w:val="Heading4"/>
        <w:ind w:left="-284" w:right="283" w:hanging="142"/>
        <w:jc w:val="both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Heading4"/>
        <w:ind w:right="-143" w:hanging="0"/>
        <w:jc w:val="center"/>
        <w:rPr/>
      </w:pPr>
      <w:r>
        <w:rPr/>
        <w:t>17.03.2023                                                                                                                      № 136                                                           г. Змеиногорск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40" w:before="0" w:after="0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очнении перечня и границ избирательных участков, участков референдума, образованных постановлением Администрации Змеиногорского района от 17.01.2013 №12 «Об    образовании    </w:t>
      </w:r>
      <w:r>
        <w:rPr>
          <w:bCs/>
          <w:sz w:val="26"/>
          <w:szCs w:val="26"/>
        </w:rPr>
        <w:t>единых    для    всех    выборов</w:t>
      </w:r>
      <w:r>
        <w:rPr>
          <w:sz w:val="26"/>
          <w:szCs w:val="26"/>
        </w:rPr>
        <w:t xml:space="preserve"> избирательных      участков      для        проведения голосования   и   подсчета   голосов    избирателей, участников референдума,         проводимых на   территории  Змеиногорского  района,  а  также для всех референдумов Алтайского края,  местных референдумов, об определении мест нахождения участковых избирательных комиссий» (в редакции постановления от 05.06.2023 №232)</w:t>
      </w:r>
    </w:p>
    <w:p>
      <w:pPr>
        <w:pStyle w:val="TextBody"/>
        <w:spacing w:before="0" w:after="0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пунктами 2, 2.1 и 2.2 статьи 19 Федерального закона от 12 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, пунктами 2, 2.1 и 2.2 статьи 13 Кодекса Алтайского края о выборах и референдумах от 08 июля 2003 года № 35-ЗС, на основании решения Избирательной комиссии Алтайского края от 14.03.2023 № 27/237-8 «Об установлении единой нумерации избирательных участков, участков референдума, образованных на территории Алтайского края» Администрация Змеиногорского района </w:t>
      </w:r>
      <w:r>
        <w:rPr>
          <w:spacing w:val="84"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pacing w:val="84"/>
          <w:sz w:val="26"/>
          <w:szCs w:val="26"/>
        </w:rPr>
      </w:pPr>
      <w:r>
        <w:rPr>
          <w:spacing w:val="84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становить перечень и границы избирательных участков, участков референдума, образованных на территории Змеиногорского района Алтайского края согласно приложен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 Определить, что избирательные участки, участки референдума, образованные постановлением Администрации Змеиногорского района от 17.01.2013 №12 «Об    образовании </w:t>
      </w:r>
      <w:r>
        <w:rPr>
          <w:bCs/>
          <w:sz w:val="26"/>
          <w:szCs w:val="26"/>
        </w:rPr>
        <w:t>единых для всех выборов</w:t>
      </w:r>
      <w:r>
        <w:rPr>
          <w:sz w:val="26"/>
          <w:szCs w:val="26"/>
        </w:rPr>
        <w:t xml:space="preserve"> избирательных участков для проведения голосования и подсчета голосов избирателей, участников референдума, проводимых на территории  Змеиногорского  района,  а  также для всех референдумов Алтайского края,  местных референдумов, об определении мест нахождения участковых избирательных комиссий», считаются действующими на постоянной осно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ить следующие места нахождения участковых избирательных комисс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3.1. до дня голосования и в день голосования участковые избирательные комиссии избирательных участков №№ 842, 843-845, 847, 852-858 находятся в местах нахождения помещений для голосования, определенных пунктом 1 настоящего постано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участковые избирательные комиссии избирательных участков  №841, 846, 848-851 в день голосования находятся в местах нахождения помещений для голосования, определенных пунктом 1 настоящего постановления,  до дня голосования - по адрес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№841: с.Барановка, здание администрации сельсовета, ул. Центральная, 51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збирательного участка №846: с.Кузьминка, здание администрации сельсовета, ул. Центральная, 1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ковая избирательная комиссия избирательного участка №848: п. Октябрьский, здание администрации сельсовета, ул.40 лет Победы, 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ковая избирательная комиссия избирательного участка №849: с.Саввушка, здание администрации сельсовета , ул. Центральная, 4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ковая избирательная комиссия избирательного участка №850: с.Таловка, здание администрации сельсовета,  ул. Советская, 6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ковая избирательная комиссия избирательного участка №851: п. Беспаловский, здание администрации сельсовета,  ул. Центральная,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знать утратившим силу постановление Администрации Змеиногорского района от 01.06.2022 № 231 «Об уточнении перечня и границ избирательных участков, участков референдума, образованных постановлением Администрации Змеиногорского района от 17.01.2013 №12 «Об образовании </w:t>
      </w:r>
      <w:r>
        <w:rPr>
          <w:bCs/>
          <w:sz w:val="26"/>
          <w:szCs w:val="26"/>
        </w:rPr>
        <w:t>единых для всех выборов</w:t>
      </w:r>
      <w:r>
        <w:rPr>
          <w:sz w:val="26"/>
          <w:szCs w:val="26"/>
        </w:rPr>
        <w:t xml:space="preserve"> избирательных участков для проведения голосования и подсчета голосов избирателей, участников референдума, проводимых на   территории  Змеиногорского  района, а также для всех референдумов Алтайского края,  местных референдумов, об определении мест нахождения участковых избирательных комиссий»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Опубликовать список избирательных участков, участков референдума в установленном порядке в газете «Змеиногор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меиногорского района                                                                       Е.В. Фролов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ушко Л.А.</w:t>
      </w:r>
    </w:p>
    <w:p>
      <w:pPr>
        <w:pStyle w:val="Normal"/>
        <w:jc w:val="both"/>
        <w:rPr/>
      </w:pPr>
      <w:r>
        <w:rPr/>
        <w:t>2-20-7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района от 17.03.2023 №1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 границы избирательных участков, участков референдум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ных на территории Змеиногорского района Алтай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Участок №841: </w:t>
      </w:r>
      <w:r>
        <w:rPr>
          <w:bCs/>
          <w:sz w:val="26"/>
          <w:szCs w:val="26"/>
        </w:rPr>
        <w:t xml:space="preserve">с. Барановка, п. Рязановка, центр – с. Барановка, </w:t>
      </w:r>
      <w:r>
        <w:rPr>
          <w:sz w:val="26"/>
          <w:szCs w:val="26"/>
        </w:rPr>
        <w:t xml:space="preserve">здание </w:t>
      </w:r>
      <w:r>
        <w:rPr>
          <w:bCs/>
          <w:sz w:val="26"/>
          <w:szCs w:val="26"/>
        </w:rPr>
        <w:t>школы (актовый зал), ул. Центральная, 96, тел.24-3-82, в день голосования – 24-4-54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>Участок №842:  с. Гальцовка, здание школы, ул. Косачева,22, тел.24-6-30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 xml:space="preserve">Участок №843: </w:t>
      </w:r>
      <w:r>
        <w:rPr>
          <w:sz w:val="26"/>
          <w:szCs w:val="26"/>
        </w:rPr>
        <w:t>с. Карамышево, п.Новокузнецовка, центр - с. Карамышево, здание Дома культуры, ул.Молодежная, 13, тел.26-3-41;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часток №844:  </w:t>
      </w:r>
      <w:r>
        <w:rPr>
          <w:sz w:val="26"/>
          <w:szCs w:val="26"/>
        </w:rPr>
        <w:t>п. Березовка, здание клуба, ул. Молодежная, 2, тел.8-923-715-47-05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>Участок №845:</w:t>
      </w:r>
      <w:r>
        <w:rPr>
          <w:sz w:val="26"/>
          <w:szCs w:val="26"/>
        </w:rPr>
        <w:t xml:space="preserve"> п. Воронеж, здание ФАПа, ул. Центральная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3, </w:t>
      </w:r>
      <w:r>
        <w:rPr/>
        <w:t>тел.8-963-528-24-52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Участок №846:  </w:t>
      </w:r>
      <w:r>
        <w:rPr>
          <w:bCs/>
          <w:sz w:val="26"/>
          <w:szCs w:val="26"/>
        </w:rPr>
        <w:t>с. Кузьминк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.Предгорный, п.Утка, центр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bCs/>
          <w:sz w:val="26"/>
          <w:szCs w:val="26"/>
        </w:rPr>
        <w:t>с. Кузьминк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дание Дома культуры, ул.Молодежная,2А, </w:t>
      </w:r>
      <w:r>
        <w:rPr>
          <w:bCs/>
          <w:sz w:val="26"/>
          <w:szCs w:val="26"/>
        </w:rPr>
        <w:t xml:space="preserve">тел.27-3-43, в день голосования </w:t>
      </w:r>
      <w:r>
        <w:rPr>
          <w:sz w:val="26"/>
          <w:szCs w:val="26"/>
        </w:rPr>
        <w:t>тел.27-3-00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часток №847:</w:t>
      </w:r>
      <w:r>
        <w:rPr>
          <w:bCs/>
          <w:sz w:val="26"/>
          <w:szCs w:val="26"/>
        </w:rPr>
        <w:t xml:space="preserve">  с. Никольск, п.Варшава</w:t>
      </w:r>
      <w:r>
        <w:rPr>
          <w:sz w:val="26"/>
          <w:szCs w:val="26"/>
        </w:rPr>
        <w:t>:</w:t>
      </w:r>
      <w:r>
        <w:rPr>
          <w:bCs/>
          <w:sz w:val="26"/>
          <w:szCs w:val="26"/>
        </w:rPr>
        <w:t xml:space="preserve"> центр - с. Никольск, </w:t>
      </w:r>
      <w:r>
        <w:rPr>
          <w:sz w:val="26"/>
          <w:szCs w:val="26"/>
        </w:rPr>
        <w:t>здание</w:t>
      </w:r>
      <w:r>
        <w:rPr>
          <w:bCs/>
          <w:sz w:val="26"/>
          <w:szCs w:val="26"/>
        </w:rPr>
        <w:t xml:space="preserve"> Дома культуры, ул. Школьная, 11, тел.28-7-44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>Участок №848:</w:t>
      </w:r>
      <w:r>
        <w:rPr>
          <w:sz w:val="26"/>
          <w:szCs w:val="26"/>
        </w:rPr>
        <w:t xml:space="preserve"> п.Октябрьский, п.Тушканиха, п.Андреевский, </w:t>
      </w:r>
      <w:r>
        <w:rPr>
          <w:bCs/>
          <w:sz w:val="26"/>
          <w:szCs w:val="26"/>
        </w:rPr>
        <w:t>п. Локоток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. Отрада, </w:t>
      </w:r>
      <w:r>
        <w:rPr>
          <w:sz w:val="26"/>
          <w:szCs w:val="26"/>
        </w:rPr>
        <w:t xml:space="preserve">центр – п. Октябрьский, здание </w:t>
      </w:r>
      <w:r>
        <w:rPr>
          <w:bCs/>
          <w:sz w:val="26"/>
          <w:szCs w:val="26"/>
        </w:rPr>
        <w:t>Дома культуры, ул. Комсомольская, 1, тел.25-3-87, в день голосования –25-3-07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часток №849: </w:t>
      </w:r>
      <w:r>
        <w:rPr>
          <w:sz w:val="26"/>
          <w:szCs w:val="26"/>
        </w:rPr>
        <w:t xml:space="preserve">с. Саввушка, п.Новохарьковка, центр – с.Саввушка, здание </w:t>
      </w:r>
      <w:r>
        <w:rPr>
          <w:bCs/>
          <w:sz w:val="26"/>
          <w:szCs w:val="26"/>
        </w:rPr>
        <w:t>Дома культуры</w:t>
      </w:r>
      <w:r>
        <w:rPr>
          <w:sz w:val="26"/>
          <w:szCs w:val="26"/>
        </w:rPr>
        <w:t xml:space="preserve">, ул. Центральная, 71, тел.28-3-16, </w:t>
      </w:r>
      <w:r>
        <w:rPr>
          <w:bCs/>
          <w:sz w:val="26"/>
          <w:szCs w:val="26"/>
        </w:rPr>
        <w:t>в день голосования – 28-4-69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>Участок №850:</w:t>
      </w:r>
      <w:r>
        <w:rPr>
          <w:bCs/>
          <w:sz w:val="26"/>
          <w:szCs w:val="26"/>
        </w:rPr>
        <w:t xml:space="preserve">, с.Таловка, </w:t>
      </w:r>
      <w:r>
        <w:rPr>
          <w:sz w:val="26"/>
          <w:szCs w:val="26"/>
        </w:rPr>
        <w:t xml:space="preserve">здание Дома культуры, ул. Советская, 57, тел.29-7-19, </w:t>
      </w:r>
      <w:r>
        <w:rPr>
          <w:bCs/>
          <w:sz w:val="26"/>
          <w:szCs w:val="26"/>
        </w:rPr>
        <w:t>в день голосования – 29-6-06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Участок №851: </w:t>
      </w:r>
      <w:r>
        <w:rPr>
          <w:sz w:val="26"/>
          <w:szCs w:val="26"/>
        </w:rPr>
        <w:t>п. Беспаловский, п. Красногвардейский, центр</w:t>
      </w:r>
      <w:r>
        <w:rPr>
          <w:b/>
          <w:sz w:val="26"/>
          <w:szCs w:val="26"/>
        </w:rPr>
        <w:t xml:space="preserve"> –  </w:t>
      </w:r>
      <w:r>
        <w:rPr>
          <w:sz w:val="26"/>
          <w:szCs w:val="26"/>
        </w:rPr>
        <w:t xml:space="preserve">п. Беспаловский,  здание Дома культуры, ул. Нагорная, 4, тел 28-5-92, </w:t>
      </w:r>
      <w:r>
        <w:rPr>
          <w:bCs/>
          <w:sz w:val="26"/>
          <w:szCs w:val="26"/>
        </w:rPr>
        <w:t>в день голосования – 28-5-54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Участок №852</w:t>
      </w:r>
      <w:r>
        <w:rPr>
          <w:b/>
          <w:sz w:val="26"/>
          <w:szCs w:val="26"/>
        </w:rPr>
        <w:t>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. Черепановский, здание школы, ул. Центральная, 36, тел.28-5-33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Участок №853:</w:t>
      </w:r>
      <w:r>
        <w:rPr>
          <w:sz w:val="26"/>
          <w:szCs w:val="26"/>
        </w:rPr>
        <w:t xml:space="preserve"> с.Лазурка, здание администрации села, ул.Центральная, 3, тел.8-960-963-47-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>Участок №854:</w:t>
      </w: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>здание спортивной школы, г. Змеиногорск, ул. Семипалатинская, 3, (улицы: Воинов-Интернационалистов, Достоевского, Комсомольская, Маяковского, Некрасова, Плотинская, Л.Толстого, Фрунзе, Шумакова  по нечетной стороне с № 17 по №25 и по четной стороне с № 30 по №46, пер. Янтарный), тел.2-13-20;</w:t>
      </w:r>
      <w:r>
        <w:rPr>
          <w:b/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часток №855</w:t>
      </w:r>
      <w:r>
        <w:rPr>
          <w:b/>
          <w:sz w:val="26"/>
          <w:szCs w:val="26"/>
        </w:rPr>
        <w:t>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дание городского</w:t>
      </w:r>
      <w:r>
        <w:rPr>
          <w:bCs/>
          <w:sz w:val="26"/>
          <w:szCs w:val="26"/>
        </w:rPr>
        <w:t xml:space="preserve"> Дома культуры</w:t>
      </w:r>
      <w:r>
        <w:rPr>
          <w:sz w:val="26"/>
          <w:szCs w:val="26"/>
        </w:rPr>
        <w:t>, г. Змеиногорск,  ул.Ленина, 3 (улицы: Алтайская, Горького, Громова, Дальняя, Караульная, К.Маркса, Коммунальная, Лазо, Лермонтова, Набережная, Пушкина, Уральская, Чапаева, Щорса,  Шумакова по нечетной стороне  №№ 5, 13, 15 и по  четной стороне с № 8 по № 28, Дачная, Демидовская, Калинина, Курортная, Ленина по четной стороне с № 4 по № 14, Митина, Нагорная, Нахимова, Полковая, Пролетарская, Свердлова, Семипалатинская, Советская, Солнечная, Чкалова; переулки: Горный, Колыванский, Плотинский, Прудской), тел.2-23-93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>Участок №856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дание Змеиногорской средней общеобразовательной школы № 1, г. Змеиногорск, ул. Ленина, 30 (улицы: Волкова по нечетной стороне с № 1 по № 67 и по  четной стороне с № 2 по № 70, Крупской, Ленина по нечетной стороне с № 11 по № 37 и по четной стороне  с № 16 по № 66 (кроме Дома ветеранов), Ломоносова, Подгорная), тел. 2-21-59;</w:t>
      </w:r>
    </w:p>
    <w:p>
      <w:pPr>
        <w:pStyle w:val="Heading3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>Участок №857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дание Змеиногорской средней общеобразовательной школы с углубленным изучением отдельных предметов, г. Змеиногорск,  Барнаульский тракт, 46 (улицы: Волкова по нечетной стороне с № 69 по №93 и по четной стороне  с № 74 по №98, Горняков, Ленина по нечетной стороне с № 45 по № 73 и по четной стороне с № 62А (Дом  ветеранов) по № 106, 40 лет Октября; переулки: Заводской, Северный; Анатолия  по нечетной стороне с № 37 по № 87 и по четной стороне с № 38 по № 94, Барнаульский тракт по нечетной стороне с №15 по № 57 и по четной стороне с №12 по № 70, Заречная, Кирова, Ленина по нечетной стороне с № 75 по №93 и  по четной стороне с № 108 по № 128, Мамонтова по нечетной стороне: № 21, с №25 по №47 и  по четной стороне с № 24 по № 42, Стрижкова, Тракторная, Тронова, Целинная, Чернышевского; переулки: Корболихинский, Мирный, Сибирский; 250 лет Змеиногорску), тел.2-23-94;</w:t>
      </w:r>
    </w:p>
    <w:p>
      <w:pPr>
        <w:pStyle w:val="Heading3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>Участок №858:</w:t>
      </w:r>
      <w:r>
        <w:rPr>
          <w:sz w:val="26"/>
          <w:szCs w:val="26"/>
        </w:rPr>
        <w:t xml:space="preserve">    здание Змеиногорской средней общеобразовательной школы №3 (первый этаж), ул. Пугачева, 18 (улицы: Анатолия по нечетной стороне с № 3 по № 35 и по четной стороне с № 2 по № 36, Барнаульский тракт по нечетной стороне с №1 по №11 и по четной стороне с №2 по №10,  Калашникова, Лелеснова, Мамонтова по нечетной стороне с № 1 по № 19, №23 и  по четной стороне с № 2 по №22, Мельничная, Пугачева, Спартака, Ст. Разина, Строительная; Геофизиков, Молодежная, Новая, Партизанская, Пионерская, Ползунова, площадь Разведчиков, Третьяковский тракт, Фролова, Шестакова, Школьная, Энергетиков, Юбилейная), 2-21-13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3:00Z</dcterms:created>
  <dc:creator>УправДелами</dc:creator>
  <dc:description/>
  <cp:keywords/>
  <dc:language>en-US</dc:language>
  <cp:lastModifiedBy>Управляющий делами</cp:lastModifiedBy>
  <cp:lastPrinted>2023-07-12T08:26:00Z</cp:lastPrinted>
  <dcterms:modified xsi:type="dcterms:W3CDTF">2023-08-21T03:34:00Z</dcterms:modified>
  <cp:revision>9</cp:revision>
  <dc:subject/>
  <dc:title/>
</cp:coreProperties>
</file>