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</w:rPr>
        <w:t xml:space="preserve">     </w:t>
      </w:r>
      <w:r>
        <w:rPr/>
        <w:t xml:space="preserve">Российская  Федерация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</w:p>
    <w:p>
      <w:pPr>
        <w:pStyle w:val="Heading"/>
        <w:rPr/>
      </w:pPr>
      <w:r>
        <w:rPr/>
        <w:t>АДМИНИСТРАЦИЯ  ЗМЕИНОГОРСКОГО  РАЙОНА</w:t>
      </w:r>
    </w:p>
    <w:p>
      <w:pPr>
        <w:pStyle w:val="Heading"/>
        <w:rPr/>
      </w:pPr>
      <w:r>
        <w:rPr/>
        <w:t xml:space="preserve">АЛТАЙСКОГО 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/>
      </w:pPr>
      <w:r>
        <w:rPr>
          <w:sz w:val="24"/>
          <w:u w:val="single"/>
        </w:rPr>
        <w:t>03.03.2022</w:t>
      </w:r>
      <w:r>
        <w:rPr>
          <w:sz w:val="24"/>
        </w:rPr>
        <w:t xml:space="preserve">                                              </w:t>
      </w:r>
      <w:r>
        <w:rPr>
          <w:sz w:val="28"/>
          <w:szCs w:val="28"/>
        </w:rPr>
        <w:t>№ 67                                      г. Змеи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реестра муниципальных маршрутов регулярных перевозок Змеиногорского района Алтай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ab/>
        <w:t>Руководствуясь статьями 26, 39 Федерального закона от 13.07.2015 №220-ФЗ «Об 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 ч.4 ст.9 Закона Алтайского края от 05.05.2016 №32-ЗС «Об организации транспортного обслуживания населения в  Алтайском крае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Утвердить реестр муниципальных маршрутов регулярных перевозок на территории муниципального образования Змеиногорский район Алтайского края. (приложение №1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Змеиногорского района от 09.09.2020 №367 «Об утверждении реестра муниципальных маршрутов регулярных перевозок Змеиногорского района Алтайского края» призн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нтроль за исполнением настоящего постановления возложить на первого заместителя главы Змеиногорского района Горяинова О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Змеиногорского района                                                                   Е.В. Фрол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6:00Z</dcterms:created>
  <dc:creator>1</dc:creator>
  <dc:description/>
  <dc:language>en-US</dc:language>
  <cp:lastModifiedBy>Пользователь Windows</cp:lastModifiedBy>
  <cp:lastPrinted>2022-02-24T11:17:00Z</cp:lastPrinted>
  <dcterms:modified xsi:type="dcterms:W3CDTF">2022-03-09T02:36:00Z</dcterms:modified>
  <cp:revision>2</cp:revision>
  <dc:subject/>
  <dc:title>Российская Федерация</dc:title>
</cp:coreProperties>
</file>