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Российская  Федерац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АДМИНИСТРАЦИЯ  ЗМЕИНОГОРСКОГО  РАЙОН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АЛТАЙСКОГО  КРА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 xml:space="preserve">_07.06.2022_                                     № _248_                                              г. Змеиногорск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557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 утверждении нормативных правовых актов и форм документов в области защиты персональных данных</w:t>
      </w:r>
    </w:p>
    <w:p>
      <w:pPr>
        <w:pStyle w:val="TextBodyInden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6pt" to="48.6pt,-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Федерального закона от 27.07.2006 № 152-ФЗ «О персональных данных» и других нормативно-правовых актов и нормативных-методических документов Российской Федерации, регулирующих отношения, связанные с обеспечением безопасности персональных данных при их обработке в информационных системах персональных данных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сбора персональных данных и рассмотрения запросов субъектов персональных данных (Приложение 1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журнала регистрации запросов субъектов персональных данных на предоставление сведений, касающихся обработки его персональных данных (Приложение 2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журнала регистрации обращений субъектов персональных данных на предоставление доступа к своим персональным данным (Приложение 3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уведомления субъекта персональных данных об обработке его персональных данных (Приложение 4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разъяснений субъекту персональных данных юридических последствий отказа предоставить свои персональные данные (Приложение 5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осуществления внутреннего контроля соответствия обработки персональных данных требованиям к защите персональных данных (Приложение 6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проведения внутренних проверок соответствия условий обработки ПДн требованиям по защите ПДн (Приложение 7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протокола проведения внутренней проверки условий обработки ПДн требованиям по защите ПДн (Приложение 8)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е об обеспечении безопасности персональных данных при их обработке в информационных системах персональных данных (Приложение 9);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Е.В.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62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hi-IN"/>
    </w:rPr>
  </w:style>
  <w:style w:type="paragraph" w:styleId="Style13">
    <w:name w:val="ПростоТекст"/>
    <w:qFormat/>
    <w:pPr>
      <w:widowControl w:val="false"/>
      <w:suppressAutoHyphens w:val="true"/>
      <w:bidi w:val="0"/>
      <w:ind w:firstLine="85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27:00Z</dcterms:created>
  <dc:creator>Usetr</dc:creator>
  <dc:description/>
  <cp:keywords/>
  <dc:language>en-US</dc:language>
  <cp:lastModifiedBy>Пользователь</cp:lastModifiedBy>
  <cp:lastPrinted>2022-06-08T16:05:00Z</cp:lastPrinted>
  <dcterms:modified xsi:type="dcterms:W3CDTF">2022-06-16T02:35:00Z</dcterms:modified>
  <cp:revision>42</cp:revision>
  <dc:subject/>
  <dc:title>АДМИНИСТРАЦИЯ ГОРОДА БАРНАУЛА</dc:title>
</cp:coreProperties>
</file>